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para fornecimento de infra-estrutura incluindo locação de tendas e banheiros químicos, para a realização das festividades de carnaval no município de Pains – MG, tais como reveilon e aniversário da cidade,.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EMPRESA ###### NA FORMA ABAIXO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______________________, estabelecida_______________________, nº ___,  inscrita no CNPJ sob o nº 01.744.153/0001-06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116/2015 modalidade – Pregão Presencial 47/2015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tem como objeto a Contratação de empresa para fornecimento de  infra-estrutura, incluindo locação de tendas, banheiros químicos e equipe de apoio, para realização das festividades de carnaval, no Município de Pains/MG. 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-estrutu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TE 01:  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ferta de som para área livre, com concole digital com 48 (quarenta e oito) canais,1 monitor, 02 microfones, 06 réguas de A.C. 110 (5 saídas), 02 sub-snakes 12 vias, 04 multivias 06 vias, 20 cabos XLR (todos em bom estado e testados), 03 pedestais, 01 amplificador de fone ( 4 saídas), retornos de palco em número suficiente com a devida pré equalização e amplificação, amplificadores de contrabaixo e guitarra, bateria completa e microfonação.</w:t>
      </w:r>
      <w:r>
        <w:rPr>
          <w:rFonts w:cs="Arial" w:ascii="Arial" w:hAnsi="Arial"/>
          <w:b/>
          <w:bCs/>
          <w:sz w:val="24"/>
          <w:szCs w:val="24"/>
        </w:rPr>
        <w:t xml:space="preserve">OBS: </w:t>
      </w:r>
      <w:r>
        <w:rPr>
          <w:rFonts w:cs="Arial" w:ascii="Arial" w:hAnsi="Arial"/>
          <w:b w:val="false"/>
          <w:bCs w:val="false"/>
          <w:sz w:val="24"/>
          <w:szCs w:val="24"/>
        </w:rPr>
        <w:t>O Side deverá ser no mínimo de 3 vias , já testado e funcionando.</w:t>
      </w:r>
      <w:r>
        <w:rPr>
          <w:rFonts w:cs="Arial" w:ascii="Arial" w:hAnsi="Arial"/>
          <w:sz w:val="24"/>
          <w:szCs w:val="24"/>
        </w:rPr>
        <w:t xml:space="preserve"> O multicabo deverá ter 48 vias (no mínimo 45 vias livres e funcionando) </w:t>
      </w:r>
      <w:r>
        <w:rPr>
          <w:rFonts w:cs="Arial" w:ascii="Arial" w:hAnsi="Arial"/>
          <w:b/>
          <w:bCs/>
          <w:sz w:val="24"/>
          <w:szCs w:val="24"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Oferta de equipamento de iluminação composto de 24 canhões par 64 focos 2, 5 e 12 ACL, mínimo de 02 (dois) mini brute, mesa de no mínimo 24(vinte e quatro) canais dmx, 04 moving, duas máquinas de fumaça, 2 ventiladores . Estrutura de Iluminação: Gride completo em estruturas mínimas de Q-30 com medida de 10 metros de frente, 8 metros de profundidade, com 3 linhas passadas por cima das laterais, com pé direito de 6 metros totalizando 72 Metros Q-3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palco em estrutura metálica reforçado, coberto com telhas ou lona anti-chamas, o mesmo deverá ter no mínimo as seguintes características: 12 metros de frente por 10 metros de profundidade pé direito com mínimo de 8 metros de al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da de acesso laterais com 02 corrimões duplo, de acordo com as normas técnicas do corpo de bomb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áveis em estrutura de alumínio, para acomodar os instrumentos e equipamentos dos shows a se apresent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camarins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RUTURAS PARA MONTAGEM DAS CAIXAS DO PA FL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ontagem de 02 torres de P.A. Fly, com no mínimo 08 metros cada, alto sustentável, com capacidade para sustentar até 2 toneladas e de acordo com as normas da AB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04 tendas 08x08 metros, piramidais, com 3,5 metros de pé-direito e 6 metros no topo, na cor branca e material anti-chamas, em ótimo estado de conservação e aparênci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08</w:t>
      </w:r>
      <w:r>
        <w:rPr>
          <w:rFonts w:cs="Arial" w:ascii="Arial" w:hAnsi="Arial"/>
          <w:sz w:val="24"/>
          <w:szCs w:val="24"/>
        </w:rPr>
        <w:t xml:space="preserve"> tendas 4x4 metros,  com balcão, 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TE 04 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- Fornecimento de 12 banheiros químicos modelo padrão que deverão vir acompanhados de pessoa capacitada para a limpeza e higienização com material químico biodegradável dos mesm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TE 05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ntratação e prestação de 100 serviços de apoio, para dar  suporte à segurança dos policiais, no evento durante todos os dias, devendo ser profissional com experiência no tipo de serviço. 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até 31/03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28" w:leader="none"/>
          <w:tab w:val="left" w:pos="6509" w:leader="none"/>
        </w:tabs>
        <w:ind w:left="283" w:right="0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11717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efetuado à vista, em até 10 dias, após a realização do evento, mediante a apresentação da Nota Fiscal no almoxarifado d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Nota Fiscal correspondente, deverá </w:t>
      </w:r>
      <w:r>
        <w:rPr>
          <w:rFonts w:cs="Arial" w:ascii="Arial" w:hAnsi="Arial"/>
          <w:b/>
          <w:sz w:val="24"/>
          <w:szCs w:val="24"/>
        </w:rPr>
        <w:t>CONSTAR OBRIGATORIAMENTE O NÚMERO DO PROCEDIMENTO LICITATÓRIO QUE LHE DEU ORIG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r entregue pela licitante vencedora, diretamente ao representante da Prefeitura Municipal de Pains, que atestará a prestação dos serviços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3.4 –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3.04.13.392.0017.2056.3.3.90.39.00/344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xecução do objet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854" w:leader="none"/>
        </w:tabs>
        <w:ind w:left="29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à contratada no prazo e forma estipulado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pessoa designad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 XI - DA RELAÇÃO JURÍDICA DO CONTRATADO</w:t>
      </w:r>
      <w:r>
        <w:rPr>
          <w:rFonts w:cs="Arial" w:ascii="Arial" w:hAnsi="Arial"/>
          <w:b/>
          <w:sz w:val="24"/>
          <w:szCs w:val="24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--- de --------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9.8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3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19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2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21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dc:language>en-US</dc:language>
  <cp:lastModifiedBy>LICITAÇÃO</cp:lastModifiedBy>
  <cp:lastPrinted>2014-01-21T10:51:00Z</cp:lastPrinted>
  <dcterms:modified xsi:type="dcterms:W3CDTF">2011-11-09T11:06:00Z</dcterms:modified>
  <cp:revision>9</cp:revision>
  <dc:subject/>
  <dc:title>ANEXO II</dc:title>
</cp:coreProperties>
</file>