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º 31/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226</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94/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1 dias do mês dez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quisição de material médico hospitalar, para uso na Secretaria Municipal de Saúde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BIOHOSP PRODUTOS HOSPITALARES LTDA, </w:t>
      </w:r>
      <w:r>
        <w:rPr>
          <w:rFonts w:cs="Arial" w:ascii="Arial" w:hAnsi="Arial"/>
          <w:sz w:val="24"/>
          <w:szCs w:val="24"/>
        </w:rPr>
        <w:t>no item 01, perfazendo um total licitado de R$8.000,00 ( oito mil reai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O licitante vencedor deverá entregar as mercadorias, após o recebimento da Ordem de Fornecimento, em no máximo 10 ( dez) dias corridos no almoxarifado do Hospital Municipal “Regina Vilela de Oliveira”, situado na Rua Padre José Venâncio, 770, centro, Pains/MG, aberto das 7:00 às 11:00 e de 13:00 às 17:00 horas, de segunda a sexta-fera, se comprometendo a arcar com as despesas de entrega do objeto.</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0 ( dez) dias, após a entrega das mercadoria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4.02.10.302.0008.2064.3.3.90.30.00/43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BIOHOSP PRODUTOS HOSPITALARE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3:00Z</dcterms:created>
  <dc:creator>User</dc:creator>
  <dc:description/>
  <cp:keywords/>
  <dc:language>en-US</dc:language>
  <cp:lastModifiedBy>compraspmp</cp:lastModifiedBy>
  <cp:lastPrinted>2017-12-27T08:23:00Z</cp:lastPrinted>
  <dcterms:modified xsi:type="dcterms:W3CDTF">2017-12-27T10:23:00Z</dcterms:modified>
  <cp:revision>4</cp:revision>
  <dc:subject/>
  <dc:title>RELATÓRIO DE INSPEÇÃO</dc:title>
</cp:coreProperties>
</file>