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º 29/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96</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85/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30 dias do mês nov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futura e eventual contratação de empresa com profissional mecânico em parte elétrica de veículo, para realizar os serviços referentes à parte elétrica nos veículos dos diversos setores do município de Pains/MG, de acordo com a necessidade,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JOÃO IVO DA PAIXÃO DE PAIVA 4331864960, </w:t>
      </w:r>
      <w:r>
        <w:rPr>
          <w:rFonts w:cs="Arial" w:ascii="Arial" w:hAnsi="Arial"/>
          <w:sz w:val="24"/>
          <w:szCs w:val="24"/>
        </w:rPr>
        <w:t>no item: 01, perfazendo um total licitado de R$35,00 ( trinta e cinco reais) por hora trabalhada.</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Os serviços serão realizados nas dependências dos locais designados pelo responsável do setor de transportes do município, ou nas dependências da empresa a ser contratada, mediante autorização da Secretaria Municipal de Transportes do Município, num prazo máximo de 24 ( vinte e quatro) horas, a contar do recebimento da Ordem de Fornecimen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10 ( dez) dias, após a prestação dos serviço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2.01.04.122.0002.200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4.122.0003.2013.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4.2030.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4.2032.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6.2040.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7.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8.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125.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4.0007.2051.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1.0008.2062.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2.0008.2064.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5.0009.2075.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4.0010.207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3.0010.2082.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2.0012.2099.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9.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6.782.0013.2113.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10.01.26.782.0018.2137.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JOÃO IVO DA PAIXÃO DE PAIVA 4331864960 </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1:00Z</dcterms:created>
  <dc:creator>User</dc:creator>
  <dc:description/>
  <cp:keywords/>
  <dc:language>en-US</dc:language>
  <cp:lastModifiedBy>compraspmp</cp:lastModifiedBy>
  <cp:lastPrinted>2017-12-01T08:57:00Z</cp:lastPrinted>
  <dcterms:modified xsi:type="dcterms:W3CDTF">2017-12-01T11:05:00Z</dcterms:modified>
  <cp:revision>4</cp:revision>
  <dc:subject/>
  <dc:title>RELATÓRIO DE INSPEÇÃO</dc:title>
</cp:coreProperties>
</file>