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º 21/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167</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67/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7 dias do mês junh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aquisição de cartuchos e tonners para uso nos diversos setores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rPr>
        <w:t xml:space="preserve">CENTRO-OESTE COMÉRCIO EIRELI-ME </w:t>
      </w:r>
      <w:r>
        <w:rPr>
          <w:rFonts w:cs="Arial" w:ascii="Arial" w:hAnsi="Arial"/>
          <w:b/>
          <w:sz w:val="24"/>
          <w:szCs w:val="24"/>
        </w:rPr>
        <w:t xml:space="preserve">, </w:t>
      </w:r>
      <w:r>
        <w:rPr>
          <w:rFonts w:cs="Arial" w:ascii="Arial" w:hAnsi="Arial"/>
          <w:sz w:val="24"/>
          <w:szCs w:val="24"/>
        </w:rPr>
        <w:t>no item: 59 perfazendo um total licitado no valor de R$ 263,00 (Duzentos e sessenta e trê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As mercadorias, objeto do presente Processo, serão entregues de acordo com os pedidos, num prazo máximo de 05 ( cinco) dias, a contar do recebimento da Ordem de Fornecimento, no Almoxarifado da Prefeitura Municipal de Pains/MG, situado na Praça Tonico Rabelo, 164, centro, Pains/MG, aberto das 7:00 às 17:00 horas, de segunda a sexta-feira, mediante a apresentação de Ordem de Fornecimento, devidamente assinada pela autoridade competente, se comprometendo a empresa a arcar com as despesas de entrega do objeto.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mercadoria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após a entrega das mercadoria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1.01.04.122.0002.2006.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2.01.04.122.0003.2013.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2.01.06.181.0003.2018.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2.01.06.181.0003.2019.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3.01.12.361.0004.2032.3.3.90.30.00</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02.03.01.12.361.0006.2040.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048.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1.0007.2125.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4.0007.2051.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1.12.364.0007.2121.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122.0008.2061.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1.0008.2062.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2.10.301.0009.2067.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4.01.10.301.0009.2070.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10.304.0009.2074.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1.08.244.0010.207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6.01.08.244.0010.2082.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2.0012.2099.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7.01.27.813.0012.2103.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04.122.0013.2104.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6.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15.452.0013.2109.3.3.90.30.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8.01.26.782.0013.2113.3.3.90.30.00</w:t>
      </w:r>
    </w:p>
    <w:p>
      <w:pPr>
        <w:pStyle w:val="SemEspaamento"/>
        <w:rPr/>
      </w:pPr>
      <w:r>
        <w:rPr/>
        <w:t xml:space="preserve">     </w:t>
      </w:r>
      <w:r>
        <w:rPr>
          <w:color w:val="000000"/>
        </w:rPr>
        <w:t xml:space="preserve"> </w:t>
      </w:r>
      <w:r>
        <w:rPr>
          <w:color w:val="000000"/>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SemEspaamento"/>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2"/>
          <w:szCs w:val="22"/>
        </w:rPr>
      </w:pPr>
      <w:r>
        <w:rPr>
          <w:rFonts w:cs="Arial" w:ascii="Arial" w:hAnsi="Arial"/>
          <w:b/>
          <w:sz w:val="22"/>
          <w:szCs w:val="22"/>
        </w:rPr>
        <w:t>CENTRO-OESTE COMÉRCIO EIRELI-ME</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13:00Z</dcterms:created>
  <dc:creator>User</dc:creator>
  <dc:description/>
  <cp:keywords/>
  <dc:language>en-US</dc:language>
  <cp:lastModifiedBy>compraspmp</cp:lastModifiedBy>
  <cp:lastPrinted>2017-12-26T17:01:00Z</cp:lastPrinted>
  <dcterms:modified xsi:type="dcterms:W3CDTF">2018-06-27T12:07:00Z</dcterms:modified>
  <cp:revision>10</cp:revision>
  <dc:subject/>
  <dc:title>RELATÓRIO DE INSPEÇÃO</dc:title>
</cp:coreProperties>
</file>