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4/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29</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46/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9 dias do mês set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quisição de material de construção para manutenção e uso dos diversos setores d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Casa Belo Materiais de Construção Ltda, </w:t>
      </w:r>
      <w:r>
        <w:rPr>
          <w:rFonts w:cs="Arial" w:ascii="Arial" w:hAnsi="Arial"/>
          <w:sz w:val="24"/>
          <w:szCs w:val="24"/>
        </w:rPr>
        <w:t xml:space="preserve">nos itens: 21 e 22 perfazendo um total licitado de R$ 12.430,00 (doze mil e quatrocentos e trinta reais)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mercadorias, objeto do presente Processo, serão entregues de acordo com os pedidos, num prazo máximo de 05 ( cinco) dias, a contar do recebimento da Ordem de Fornecimento, no Almoxarifado da Prefeitura Municipal de Pains/MG, situado na Praça Tonico Rabelo, 164, Centro, Pains/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 dez) dias após a entrega das mercadoria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3.201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1.0008.206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2.0008.206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4.0010.207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18.541.0011.209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2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Transportadora MVE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1:00Z</dcterms:created>
  <dc:creator>User</dc:creator>
  <dc:description/>
  <cp:keywords/>
  <dc:language>en-US</dc:language>
  <cp:lastModifiedBy>compraspmp</cp:lastModifiedBy>
  <cp:lastPrinted>2017-10-06T15:16:00Z</cp:lastPrinted>
  <dcterms:modified xsi:type="dcterms:W3CDTF">2017-10-06T18:16:00Z</dcterms:modified>
  <cp:revision>6</cp:revision>
  <dc:subject/>
  <dc:title>RELATÓRIO DE INSPEÇÃO</dc:title>
</cp:coreProperties>
</file>