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ocesso Administrativo </w:t>
      </w:r>
      <w:r>
        <w:rPr>
          <w:rFonts w:cs="Arial Narrow" w:ascii="Arial Narrow" w:hAnsi="Arial Narrow"/>
          <w:szCs w:val="28"/>
          <w:u w:val="none"/>
        </w:rPr>
        <w:t xml:space="preserve">91/2015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Cs w:val="28"/>
        </w:rPr>
        <w:t xml:space="preserve">Pregão Presencial </w:t>
      </w:r>
      <w:r>
        <w:rPr>
          <w:rFonts w:cs="Arial Narrow" w:ascii="Arial Narrow" w:hAnsi="Arial Narrow"/>
          <w:szCs w:val="28"/>
          <w:u w:val="none"/>
        </w:rPr>
        <w:t xml:space="preserve"> 36/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Aquisição de equipamentos (lavadora horizontal) para a área de saúde, conforme convênio nº 1020/2014 – EMG/SES/SUS-MG/FES, celebrado entre o Estado de Minas Gerais, por intermédio da Secretaria de Estado da Saúde e o Município de Pains-MG.</w:t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sz w:val="10"/>
          <w:szCs w:val="10"/>
        </w:rPr>
      </w:pPr>
      <w:r>
        <w:rPr>
          <w:rFonts w:cs="Arial Narrow" w:ascii="Arial Narrow" w:hAnsi="Arial Narrow"/>
          <w:b/>
          <w:bCs w:val="false"/>
          <w:sz w:val="10"/>
          <w:szCs w:val="10"/>
        </w:rPr>
      </w:r>
    </w:p>
    <w:tbl>
      <w:tblPr>
        <w:tblW w:w="14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7020"/>
        <w:gridCol w:w="1676"/>
        <w:gridCol w:w="1378"/>
        <w:gridCol w:w="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avadora horizontal com capacidade para 30 KG de carga de roupas secas, destinada a lavar e enxaguar, composto de um cesto interno em aço inoxidavel AISI 304, com batedeiras reforçadas e dispostas simetricamente para maior ação mecânica. Eixos em aço, devidamente dimensionados para suportar os esforços e eventuais sobrecargas solicitadas durante a operação. Sistema de transmissão através de polias e correias em V, por meio de motor  elétrico. O equipamentoo será utilizado no setor de lavanderia do Hospital Municipal Regina Vilela de Oliveira – Pains/Mg. 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Apresentar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- Catálogo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- Registro do Produto na ANVISA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- AFE (Autorização de Funcionamento) da ANVISA da licit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Narrow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3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Conteudodestaquepeqlaranja1">
    <w:name w:val="conteudo_destaque_peq_laranja1"/>
    <w:basedOn w:val="Fontepargpadro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Nome">
    <w:name w:val="no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9:00Z</dcterms:created>
  <dc:creator>User</dc:creator>
  <dc:description/>
  <dc:language>en-US</dc:language>
  <cp:lastModifiedBy>compraspains</cp:lastModifiedBy>
  <cp:lastPrinted>2008-10-10T13:52:00Z</cp:lastPrinted>
  <dcterms:modified xsi:type="dcterms:W3CDTF">2009-03-26T17:33:00Z</dcterms:modified>
  <cp:revision>178</cp:revision>
  <dc:subject/>
  <dc:title>Gêneros  Alimentícios</dc:title>
</cp:coreProperties>
</file>