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 079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31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 Aquisição de material odontológico, para uso na Secretaria Municipal de Saúde do Município de Pains – MG.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cpd</cp:lastModifiedBy>
  <cp:lastPrinted>2014-06-26T14:30:00Z</cp:lastPrinted>
  <dcterms:modified xsi:type="dcterms:W3CDTF">2009-04-01T17:27:00Z</dcterms:modified>
  <cp:revision>32</cp:revision>
  <dc:subject/>
  <dc:title>                                          RELATÓRIO DE INSPEÇÃO</dc:title>
</cp:coreProperties>
</file>