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rPr>
          <w:rFonts w:cs="Arial Narrow" w:ascii="Arial Narrow" w:hAnsi="Arial Narrow"/>
          <w:b/>
          <w:sz w:val="36"/>
          <w:szCs w:val="36"/>
        </w:rPr>
        <w:t xml:space="preserve">PREFEITURA MUNICIPAL DE PAINS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ANEXO I – DA PROPOSTA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PAL Nº. 075/2015 – </w:t>
      </w:r>
    </w:p>
    <w:p>
      <w:pPr>
        <w:pStyle w:val="Normal"/>
        <w:jc w:val="center"/>
        <w:rPr>
          <w:rFonts w:ascii="Arial Narrow" w:hAnsi="Arial Narrow" w:cs="Arial Narrow"/>
          <w:b/>
          <w:b/>
          <w:sz w:val="28"/>
          <w:szCs w:val="28"/>
        </w:rPr>
      </w:pPr>
      <w:r>
        <w:rPr>
          <w:rFonts w:cs="Arial Narrow" w:ascii="Arial Narrow" w:hAnsi="Arial Narrow"/>
          <w:b/>
          <w:sz w:val="28"/>
          <w:szCs w:val="28"/>
        </w:rPr>
        <w:t>Pregão Presencial Nº. 028/2015</w:t>
      </w:r>
    </w:p>
    <w:p>
      <w:pPr>
        <w:pStyle w:val="Normal"/>
        <w:jc w:val="center"/>
        <w:rPr>
          <w:rFonts w:eastAsia="Arial Narrow"/>
        </w:rPr>
      </w:pPr>
      <w:r>
        <w:rPr>
          <w:rFonts w:eastAsia="Arial Narrow"/>
        </w:rPr>
        <w:t xml:space="preserve"> </w:t>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snapToGrid w:val="false"/>
              <w:rPr>
                <w:rFonts w:ascii="Arial Narrow" w:hAnsi="Arial Narrow" w:cs="Arial Narrow"/>
                <w:b/>
                <w:b/>
              </w:rPr>
            </w:pPr>
            <w:r>
              <w:rPr>
                <w:rFonts w:cs="Arial Narrow" w:ascii="Arial Narrow" w:hAnsi="Arial Narrow"/>
                <w:b/>
              </w:rPr>
              <w:t>Empres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CNPJ:</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Endereço:</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Telefone:</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Nom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t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w:t>
            </w:r>
          </w:p>
        </w:tc>
      </w:tr>
    </w:tbl>
    <w:p>
      <w:pPr>
        <w:pStyle w:val="Normal"/>
        <w:jc w:val="center"/>
        <w:rPr/>
      </w:pPr>
      <w:r>
        <w:rPr/>
      </w:r>
    </w:p>
    <w:p>
      <w:pPr>
        <w:pStyle w:val="Normal"/>
        <w:ind w:left="0" w:right="170" w:hanging="0"/>
        <w:jc w:val="both"/>
        <w:rPr>
          <w:rFonts w:ascii="Arial Narrow" w:hAnsi="Arial Narrow" w:cs="Arial Narrow"/>
          <w:szCs w:val="28"/>
        </w:rPr>
      </w:pPr>
      <w:r>
        <w:rPr>
          <w:rFonts w:cs="Arial Narrow" w:ascii="Arial Narrow" w:hAnsi="Arial Narrow"/>
          <w:szCs w:val="28"/>
        </w:rPr>
        <w:tab/>
        <w:t xml:space="preserve"> Aquisição de material escolar para uso na Secretária Municipal de Educação e Cultura e material de escritório para uso nos diversos setores do Município de Pains – MG.</w:t>
      </w:r>
    </w:p>
    <w:p>
      <w:pPr>
        <w:pStyle w:val="Normal"/>
        <w:jc w:val="center"/>
        <w:rPr>
          <w:rFonts w:ascii="Arial Narrow" w:hAnsi="Arial Narrow" w:cs="Arial Narrow"/>
          <w:szCs w:val="28"/>
        </w:rPr>
      </w:pPr>
      <w:r>
        <w:rPr>
          <w:rFonts w:cs="Arial Narrow" w:ascii="Arial Narrow" w:hAnsi="Arial Narrow"/>
          <w:szCs w:val="28"/>
        </w:rPr>
      </w:r>
    </w:p>
    <w:tbl>
      <w:tblPr>
        <w:tblW w:w="20128" w:type="dxa"/>
        <w:jc w:val="left"/>
        <w:tblInd w:w="-223" w:type="dxa"/>
        <w:tblLayout w:type="fixed"/>
        <w:tblCellMar>
          <w:top w:w="0" w:type="dxa"/>
          <w:left w:w="0" w:type="dxa"/>
          <w:bottom w:w="0" w:type="dxa"/>
          <w:right w:w="0" w:type="dxa"/>
        </w:tblCellMar>
      </w:tblPr>
      <w:tblGrid>
        <w:gridCol w:w="857"/>
        <w:gridCol w:w="1231"/>
        <w:gridCol w:w="1317"/>
        <w:gridCol w:w="5479"/>
        <w:gridCol w:w="2024"/>
        <w:gridCol w:w="1800"/>
        <w:gridCol w:w="1800"/>
        <w:gridCol w:w="10"/>
        <w:gridCol w:w="1790"/>
        <w:gridCol w:w="1800"/>
        <w:gridCol w:w="10"/>
        <w:gridCol w:w="1800"/>
        <w:gridCol w:w="40"/>
        <w:gridCol w:w="40"/>
        <w:gridCol w:w="40"/>
        <w:gridCol w:w="40"/>
        <w:gridCol w:w="40"/>
        <w:gridCol w:w="10"/>
      </w:tblGrid>
      <w:tr>
        <w:trPr/>
        <w:tc>
          <w:tcPr>
            <w:tcW w:w="85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TEM</w:t>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QUANT.</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NID.</w:t>
            </w:r>
          </w:p>
        </w:tc>
        <w:tc>
          <w:tcPr>
            <w:tcW w:w="5479" w:type="dxa"/>
            <w:tcBorders>
              <w:top w:val="single" w:sz="4" w:space="0" w:color="000000"/>
              <w:left w:val="single" w:sz="4" w:space="0" w:color="000000"/>
              <w:bottom w:val="single" w:sz="4" w:space="0" w:color="000000"/>
            </w:tcBorders>
          </w:tcPr>
          <w:p>
            <w:pPr>
              <w:pStyle w:val="Normal"/>
              <w:snapToGrid w:val="false"/>
              <w:ind w:left="0" w:right="-468" w:hanging="0"/>
              <w:jc w:val="center"/>
              <w:rPr>
                <w:rFonts w:ascii="Arial Narrow" w:hAnsi="Arial Narrow" w:cs="Arial Narrow"/>
                <w:b/>
                <w:b/>
              </w:rPr>
            </w:pPr>
            <w:r>
              <w:rPr>
                <w:rFonts w:cs="Arial Narrow" w:ascii="Arial Narrow" w:hAnsi="Arial Narrow"/>
                <w:b/>
              </w:rPr>
              <w:t>ESPECIFICAÇÃ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UNI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T.</w:t>
            </w:r>
          </w:p>
        </w:tc>
        <w:tc>
          <w:tcPr>
            <w:tcW w:w="181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MARCA</w:t>
            </w:r>
          </w:p>
        </w:tc>
        <w:tc>
          <w:tcPr>
            <w:tcW w:w="5400" w:type="dxa"/>
            <w:gridSpan w:val="4"/>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0" w:type="dxa"/>
            <w:tcBorders/>
          </w:tcPr>
          <w:p>
            <w:pPr>
              <w:pStyle w:val="Normal"/>
              <w:snapToGrid w:val="false"/>
              <w:rPr>
                <w:rFonts w:ascii="Arial Narrow" w:hAnsi="Arial Narrow" w:cs="Arial Narrow"/>
                <w:b/>
                <w:b/>
              </w:rPr>
            </w:pPr>
            <w:r>
              <w:rPr>
                <w:rFonts w:cs="Arial Narrow" w:ascii="Arial Narrow" w:hAnsi="Arial Narrow"/>
                <w:b/>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Alfinete em metal de celotex com cabeça</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rHeight w:val="238" w:hRule="atLeast"/>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Alfinete em metal sem cabeç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Almofada plástica média para carimbo, cor azu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Almofada plástica média para carimbo, cor pret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Almofada plástica média para carimbo, cor vermelh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Apagador de quadro branc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Apagador para quadro de giz c/ caixa, feito em madeir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ARDO</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Apergaminhado 180 gramas 66x96cm na cor branca</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72" w:right="0" w:hanging="0"/>
              <w:jc w:val="both"/>
              <w:rPr/>
            </w:pPr>
            <w:r>
              <w:rPr>
                <w:rFonts w:cs="Arial Narrow" w:ascii="Arial Narrow" w:hAnsi="Arial Narrow"/>
              </w:rPr>
              <w:t xml:space="preserve">Apontador de lápis c/ depósito em resina termoplástica c/ lâmina de aço carbono, corte preciso, formato retangular medida aproximada de 6 cm, tampa colorida.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pPr>
            <w:r>
              <w:rPr>
                <w:rFonts w:cs="Arial Narrow" w:ascii="Arial Narrow" w:hAnsi="Arial Narrow"/>
              </w:rPr>
              <w:t>Arquivo morto papelão ofício formato 350x135x240mm (Caixa Box)</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lão similar à marca São Roque em qualidade e resistência, amarelo, pacote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lão similar à marca São Roque em qualidade e resistência, azul, pacote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rHeight w:val="341" w:hRule="atLeast"/>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lão similar à marca São Roque em qualidade e resistência, branco, pacote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lão similar à marca São Roque em qualidade e resistência, dourado, pacote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lão similar à marca São Roque em qualidade e resistência, laranja, pacote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lão similar à marca São Roque em qualidade e resistência, lilás, pacote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lão similar à marca São Roque em qualidade e resistência, prata, pacote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lão similar à marca São Roque em qualidade e resistência, preto, pacote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lão similar à marca São Roque em qualidade e resistência, rosa, pacote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lão similar à marca São Roque em qualidade e resistência, verde, pacote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lão similar à marca São Roque em qualidade e resistência, vermelho, pacote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rbante grosso, rolo com 500 g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rbante nº 8, rolo com 500 g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9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stão de cola quente gran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9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Bastão de cola quente pequeno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2</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obina p/calculadora 57 mm (caixa com 30 unidades)</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obina de saco plástico, 29cm x 100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8</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obina de saco plástico,40 cm x 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Borracha branca, macia e suave, aplicável sobre diversos tipos de superfície e para qualquer graduação de grafite. Apaga lápis e lapiseira, nº 40, caixa com 40 unidades. Medidas 33x23x8 mm. (ótima qualida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rocal azu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rocal dourad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rocal prat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rocal ros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rocal pret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rocal ver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rocal vermelh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derno brochurão capa dura com pauta 96 fl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derno brochurão capa dura com pauta, 48 fl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derno pequeno capa dura 96 fls (140mmx200mm)</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derno de protocolo de 50 fl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pPr>
            <w:r>
              <w:rPr>
                <w:rFonts w:cs="Arial Narrow" w:ascii="Arial Narrow" w:hAnsi="Arial Narrow"/>
                <w:bCs/>
              </w:rPr>
              <w:t xml:space="preserve">Calculadora de mesa, </w:t>
            </w:r>
            <w:r>
              <w:rPr>
                <w:rFonts w:cs="Arial Narrow" w:ascii="Arial Narrow" w:hAnsi="Arial Narrow"/>
              </w:rPr>
              <w:t>características:- Display para cristal líquido com capacidade para até 12 dígitos; - Funciona a bateria ou a energia solar;- Feita com as teclas em plástico; - Parte superior da calculadora em metal; - Dimensões aproximadas: 133 x 112 x 35 mm;- Garantia contra defeitos de fabricaçã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aneta esferográfica azul - ponta grossa, com furo no tubo, similar à marca Bic, caixa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rHeight w:val="179" w:hRule="atLeast"/>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aneta esferográfica preta - ponta grossa, com furo no tubo, similar à marca Bic,  caixa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rHeight w:val="179" w:hRule="atLeast"/>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aneta esferográfica vermelha - ponta grossa, com furo no tubo, similar à marca Bic,  caixa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rHeight w:val="179" w:hRule="atLeast"/>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aneta esferográfica azul - ponta fina, similar à marca compactor, caixa com 50 unidades</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rHeight w:val="179" w:hRule="atLeast"/>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aneta esferográfica preta - ponta fina, similar à marca compactor, caixa com 50 unidades</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rHeight w:val="179" w:hRule="atLeast"/>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aneta esferográfica vermelha - ponta fina, similar à marca compactor, caixa com 50 unidades</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apa na cor preta para encadernação, tamanho A4, 210x297 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apa transparente para encadernação, tamanho A4,  210x297 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apa para encardenação preta Ofício 2</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apa transparente para encadernação Ofício 2</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6</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ARD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olina amarela 50x66 cm (150g), fardo com 10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6</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ARD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olina azul 50x66 cm (150g), fardo com 10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6</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ARD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olina branca 50x66 cm (150g), fardo com 10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6</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ARD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olina rosa 50x66 cm (150g), fardo com 10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6</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ARD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olina verde 50x66 cm (150g), fardo com 10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DVD graváve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9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D-R, gravável, 1X-52X, 80 min, 700 MB</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Clips metálico nº1, caixa com 500 gr.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lips metálico nº2, caixa com 500 g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lips metálico nº3, caixa com 500 g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lips metálico nº4, caixa com 500 g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lips metálico nº6, caixa com 500 g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lips metálico nº8, caixa com 500 g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ola branca ideal para trabalhos em madeira, tecido, papel, papelão e assemelhados; não é tóxica; maior rendimento e controle da aplicação; totalmente lavável, segura para crianças.Embalagem 1 Kg</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2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ola branca ideal para trabalhos em madeira, tecido, papel, papelão e assemelhados; não é tóxica; maior rendimento e controle da aplicação; totalmente lavável, segura para crianças.Embalagem 90 gr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TUBO</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ola para decoupagem, solúvel em água em água e acabamento transparente após secagem, não tóxica, pronta para uso. Tubo com 120 grs.</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ola dimensional (colorida) amarela, não tóxica, lavável, 25 g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ola dimensional (colorida) azul, não tóxica, lavável, 25 g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ola dimensional (colorida) dourada, não tóxica, lavável, 25 g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ola dimensional (colorida) incolor, não tóxica, lavável, 25 g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ola dimensional (colorida) prata, não tóxica, lavável, 25 g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ola dimensional (colorida) verde, não tóxica, lavável, 25 g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ola dimensional (colorida) vermelha, não tóxica, lavável, 25 g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ola para EVA 92 gramas, com bico aplicador econômico solúvel em álcool e secagem rápida. Igual ou superior à marca Acrilex.</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ONJ.</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onjunto de pincéis escolares, similar à marca Compactor, caixa com 06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Cordão sisal fino rolo 100 mts</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Cordão sisal grosso rolo com 100 mts</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orretor líquido à base de água, não tóxico, embalagem com 18ml (corretiv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rachá acp c-7 com presilha móvel 70mmx10cm abertura latera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Diário Ensino Fundamental Nível I –Modelo Gráfica Tamóio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iário de Educação Infantil – Modelo Gráfica Tamóio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20 </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lástico para dinheiro (pacote com 500 g) de latex amarelo, alta resistência n. 18.</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V.A amarelo ouro 60 x 40 x 2 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V.A amarelo claro 60 x 40 x 2 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V.A azul claro 60 x 40 x 2 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lang w:val="en-US"/>
              </w:rPr>
            </w:pPr>
            <w:r>
              <w:rPr>
                <w:rFonts w:cs="Arial Narrow" w:ascii="Arial Narrow" w:hAnsi="Arial Narrow"/>
                <w:lang w:val="en-US"/>
              </w:rPr>
              <w:t>E.V.A.azul roya l60x40x2 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5400" w:type="dxa"/>
            <w:gridSpan w:val="4"/>
            <w:tcBorders>
              <w:lef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lang w:val="en-US"/>
              </w:rPr>
            </w:pPr>
            <w:r>
              <w:rPr>
                <w:rFonts w:cs="Arial Narrow" w:ascii="Arial Narrow" w:hAnsi="Arial Narrow"/>
                <w:lang w:val="en-US"/>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lang w:val="en-US"/>
              </w:rPr>
            </w:pPr>
            <w:r>
              <w:rPr>
                <w:rFonts w:cs="Arial Narrow" w:ascii="Arial Narrow" w:hAnsi="Arial Narrow"/>
                <w:lang w:val="en-US"/>
              </w:rPr>
              <w:t>E.V.A bege 60 x 40 x 2 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5400" w:type="dxa"/>
            <w:gridSpan w:val="4"/>
            <w:tcBorders>
              <w:lef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lang w:val="en-US"/>
              </w:rPr>
            </w:pPr>
            <w:r>
              <w:rPr>
                <w:rFonts w:cs="Arial Narrow" w:ascii="Arial Narrow" w:hAnsi="Arial Narrow"/>
                <w:lang w:val="en-US"/>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V.A branco 60 x 40 x 2 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V.A cinza 60 x 40 x 2 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V.A grená 60 x 40 x 2 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V.A laranja 60 x 40 x 2 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V.A lilás 60 x 40 x 2 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V.A listrado 60 x40 x 2 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V.A marrom 60 x 40 x 2 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V.A pink 60 x 40 x 2 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V.A verde claro 60 x 40 x 2 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250</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650" w:leader="none"/>
              </w:tabs>
              <w:snapToGrid w:val="false"/>
              <w:rPr>
                <w:rFonts w:ascii="Arial Narrow" w:hAnsi="Arial Narrow" w:cs="Arial Narrow"/>
              </w:rPr>
            </w:pPr>
            <w:r>
              <w:rPr>
                <w:rFonts w:cs="Arial Narrow" w:ascii="Arial Narrow" w:hAnsi="Arial Narrow"/>
              </w:rPr>
              <w:t>E.V.A  verde bandeira 60x40x2 mm</w:t>
            </w:r>
          </w:p>
        </w:tc>
        <w:tc>
          <w:tcPr>
            <w:tcW w:w="202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0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250</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650" w:leader="none"/>
              </w:tabs>
              <w:snapToGrid w:val="false"/>
              <w:rPr>
                <w:rFonts w:ascii="Arial Narrow" w:hAnsi="Arial Narrow" w:cs="Arial Narrow"/>
              </w:rPr>
            </w:pPr>
            <w:r>
              <w:rPr>
                <w:rFonts w:cs="Arial Narrow" w:ascii="Arial Narrow" w:hAnsi="Arial Narrow"/>
              </w:rPr>
              <w:t>E.V.A preto 60x40x 2 mm</w:t>
            </w:r>
          </w:p>
        </w:tc>
        <w:tc>
          <w:tcPr>
            <w:tcW w:w="202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0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250</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650" w:leader="none"/>
              </w:tabs>
              <w:snapToGrid w:val="false"/>
              <w:rPr>
                <w:rFonts w:ascii="Arial Narrow" w:hAnsi="Arial Narrow" w:cs="Arial Narrow"/>
              </w:rPr>
            </w:pPr>
            <w:r>
              <w:rPr>
                <w:rFonts w:cs="Arial Narrow" w:ascii="Arial Narrow" w:hAnsi="Arial Narrow"/>
              </w:rPr>
              <w:t>E.V.A vermelho 60 x 40 x 2 mm</w:t>
            </w:r>
          </w:p>
        </w:tc>
        <w:tc>
          <w:tcPr>
            <w:tcW w:w="202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0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t>E.V.A amarelo ouro com brilho 60 x 40 x 2 mm</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t>E.V.A amarelo claro  com brilho 60 x 40 x 2 mm</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t>E.V.A azul claro com brilho 60 x 40 x 2 mm</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lang w:val="en-US"/>
              </w:rPr>
            </w:pPr>
            <w:r>
              <w:rPr>
                <w:rFonts w:cs="Arial Narrow" w:ascii="Arial Narrow" w:hAnsi="Arial Narrow"/>
                <w:lang w:val="en-US"/>
              </w:rPr>
              <w:t>E.V.A.azul roya com brilho l60x40x2 mm</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lang w:val="en-US"/>
              </w:rPr>
            </w:pPr>
            <w:r>
              <w:rPr>
                <w:rFonts w:cs="Arial Narrow" w:ascii="Arial Narrow" w:hAnsi="Arial Narrow"/>
                <w:lang w:val="en-US"/>
              </w:rPr>
              <w:t>E.V.A bege com brilho  60 x 40 x 2 mm</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t>E.V.A branco com brilho 60 x 40 x 2 mm</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t>E.V.A cinza com brilho 60 x 40 x 2 mm</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t>E.V.A grená com brilho  60 x 40 x 2 mm</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t>E.V.A laranja com brilho 60 x 40 x 2 mm</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t>E.V.A lilás com brilho 60 x 40 x 2 mm</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t>E.V.A listrado com brilho 60 x40 x 2 mm</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t>E.V.A marrom  com brilho 60 x 40 x 2 mm</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t>E.V.A pink com brilho 60 x 40 x 2 mm</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t>E.V.A verde claro com brilho  60 x 40 x 2 mm</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left w:val="single" w:sz="4" w:space="0" w:color="000000"/>
              <w:bottom w:val="single" w:sz="4" w:space="0" w:color="000000"/>
            </w:tcBorders>
            <w:tcMar>
              <w:left w:w="108" w:type="dxa"/>
              <w:right w:w="108" w:type="dxa"/>
            </w:tcMar>
          </w:tcPr>
          <w:p>
            <w:pPr>
              <w:pStyle w:val="Normal"/>
              <w:tabs>
                <w:tab w:val="clear" w:pos="708"/>
                <w:tab w:val="left" w:pos="650" w:leader="none"/>
              </w:tabs>
              <w:snapToGrid w:val="false"/>
              <w:rPr>
                <w:rFonts w:ascii="Arial Narrow" w:hAnsi="Arial Narrow" w:cs="Arial Narrow"/>
              </w:rPr>
            </w:pPr>
            <w:r>
              <w:rPr>
                <w:rFonts w:cs="Arial Narrow" w:ascii="Arial Narrow" w:hAnsi="Arial Narrow"/>
              </w:rPr>
              <w:t>E.V.A  verde bandeira com brilho 60x40x2 mm</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left w:val="single" w:sz="4" w:space="0" w:color="000000"/>
              <w:bottom w:val="single" w:sz="4" w:space="0" w:color="000000"/>
            </w:tcBorders>
            <w:tcMar>
              <w:left w:w="108" w:type="dxa"/>
              <w:right w:w="108" w:type="dxa"/>
            </w:tcMar>
          </w:tcPr>
          <w:p>
            <w:pPr>
              <w:pStyle w:val="Normal"/>
              <w:tabs>
                <w:tab w:val="clear" w:pos="708"/>
                <w:tab w:val="left" w:pos="650" w:leader="none"/>
              </w:tabs>
              <w:snapToGrid w:val="false"/>
              <w:rPr>
                <w:rFonts w:ascii="Arial Narrow" w:hAnsi="Arial Narrow" w:cs="Arial Narrow"/>
              </w:rPr>
            </w:pPr>
            <w:r>
              <w:rPr>
                <w:rFonts w:cs="Arial Narrow" w:ascii="Arial Narrow" w:hAnsi="Arial Narrow"/>
              </w:rPr>
              <w:t>E.V.A preto com brilho  60x40x 2 mm</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left w:val="single" w:sz="4" w:space="0" w:color="000000"/>
              <w:bottom w:val="single" w:sz="4" w:space="0" w:color="000000"/>
            </w:tcBorders>
            <w:tcMar>
              <w:left w:w="108" w:type="dxa"/>
              <w:right w:w="108" w:type="dxa"/>
            </w:tcMar>
          </w:tcPr>
          <w:p>
            <w:pPr>
              <w:pStyle w:val="Normal"/>
              <w:tabs>
                <w:tab w:val="clear" w:pos="708"/>
                <w:tab w:val="left" w:pos="650" w:leader="none"/>
              </w:tabs>
              <w:snapToGrid w:val="false"/>
              <w:rPr>
                <w:rFonts w:ascii="Arial Narrow" w:hAnsi="Arial Narrow" w:cs="Arial Narrow"/>
              </w:rPr>
            </w:pPr>
            <w:r>
              <w:rPr>
                <w:rFonts w:cs="Arial Narrow" w:ascii="Arial Narrow" w:hAnsi="Arial Narrow"/>
              </w:rPr>
              <w:t>E.V.A vermelho com brilho 60 x 40 x 2 mm</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nvelope branco 35x24  A4</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pPr>
            <w:r>
              <w:rPr>
                <w:rFonts w:cs="Arial Narrow" w:ascii="Arial Narrow" w:hAnsi="Arial Narrow"/>
              </w:rPr>
              <w:t>Envelope ofício branco, 114x229 mm, 63g/m</w:t>
            </w:r>
            <w:r>
              <w:rPr>
                <w:rFonts w:cs="Arial Narrow" w:ascii="Arial Narrow" w:hAnsi="Arial Narrow"/>
                <w:vertAlign w:val="superscript"/>
              </w:rPr>
              <w:t>2</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vertAlign w:val="superscript"/>
              </w:rPr>
            </w:pPr>
            <w:r>
              <w:rPr>
                <w:rFonts w:cs="Arial Narrow" w:ascii="Arial Narrow" w:hAnsi="Arial Narrow"/>
                <w:vertAlign w:val="superscript"/>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nvelope branco médio 248mmx185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nvelope pardo 248 x 185 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nvelope pardo 338 x 238 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nvelope pardo 448 x 324 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nvelope plástico p/ CD/DVD</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Espiral branco para encadernação 09 mm, para 50 folhas 70 g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Espiral para encadernação 17 mm, para 100 folhas 70 g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Espiral para encadernação 25 mm, para 160 folhas 70 g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Espiral para encadernação 29 mm, para 200 folhas 70 g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Espiral para encadernação 12 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stilete plástico, lâmina estreit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stilete plástico, lâmina larg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stojo de cola glitter (1x6 unidades: vermelho, azul, verde, dourado, prata, crista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tiqueta branca auto-adesivas em formato carta para impressoras Injekt e Laser, 279,4x215,9 mm, 1 etiquetas/ folha, embalagem com 100 folh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tiqueta branca auto-adesivas em formato carta para impressoras Injekt e Laser, 25.4x101.6 mm, 20 etiquetas/ folha, embalagem com 100 folh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5479" w:type="dxa"/>
            <w:tcBorders>
              <w:top w:val="single" w:sz="4" w:space="0" w:color="000000"/>
              <w:left w:val="single" w:sz="4" w:space="0" w:color="000000"/>
              <w:bottom w:val="single" w:sz="4" w:space="0" w:color="000000"/>
            </w:tcBorders>
          </w:tcPr>
          <w:tbl>
            <w:tblPr>
              <w:tblW w:w="5292" w:type="dxa"/>
              <w:jc w:val="left"/>
              <w:tblInd w:w="0" w:type="dxa"/>
              <w:tblLayout w:type="fixed"/>
              <w:tblCellMar>
                <w:top w:w="0" w:type="dxa"/>
                <w:left w:w="0" w:type="dxa"/>
                <w:bottom w:w="0" w:type="dxa"/>
                <w:right w:w="0" w:type="dxa"/>
              </w:tblCellMar>
            </w:tblPr>
            <w:tblGrid>
              <w:gridCol w:w="5292"/>
            </w:tblGrid>
            <w:tr>
              <w:trPr/>
              <w:tc>
                <w:tcPr>
                  <w:tcW w:w="5292" w:type="dxa"/>
                  <w:tcBorders/>
                  <w:vAlign w:val="center"/>
                </w:tcPr>
                <w:p>
                  <w:pPr>
                    <w:pStyle w:val="Normal"/>
                    <w:snapToGrid w:val="false"/>
                    <w:ind w:left="0" w:right="-1317" w:hanging="0"/>
                    <w:jc w:val="both"/>
                    <w:rPr>
                      <w:rFonts w:ascii="Arial Narrow" w:hAnsi="Arial Narrow" w:cs="Arial Narrow"/>
                    </w:rPr>
                  </w:pPr>
                  <w:r>
                    <w:rPr>
                      <w:rFonts w:cs="Arial Narrow" w:ascii="Arial Narrow" w:hAnsi="Arial Narrow"/>
                    </w:rPr>
                    <w:t xml:space="preserve">Extrator de grampo, tipo espátula em metal zincado </w:t>
                  </w:r>
                </w:p>
              </w:tc>
            </w:tr>
          </w:tbl>
          <w:p>
            <w:pPr>
              <w:pStyle w:val="Normal"/>
              <w:rPr>
                <w:rFonts w:ascii="Arial Narrow" w:hAnsi="Arial Narrow" w:cs="Arial Narrow"/>
              </w:rPr>
            </w:pPr>
            <w:r>
              <w:rPr>
                <w:rFonts w:cs="Arial Narrow" w:ascii="Arial Narrow" w:hAnsi="Arial Narrow"/>
              </w:rPr>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pPr>
            <w:r>
              <w:rPr>
                <w:rFonts w:eastAsia="Arial Narrow" w:cs="Arial Narrow" w:ascii="Arial Narrow" w:hAnsi="Arial Narrow"/>
              </w:rPr>
              <w:t xml:space="preserve"> </w:t>
            </w:r>
            <w:r>
              <w:rPr>
                <w:rFonts w:cs="Arial Narrow" w:ascii="Arial Narrow" w:hAnsi="Arial Narrow"/>
              </w:rPr>
              <w:t>Feltro azu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pPr>
            <w:r>
              <w:rPr>
                <w:rFonts w:eastAsia="Arial Narrow" w:cs="Arial Narrow" w:ascii="Arial Narrow" w:hAnsi="Arial Narrow"/>
              </w:rPr>
              <w:t xml:space="preserve"> </w:t>
            </w:r>
            <w:r>
              <w:rPr>
                <w:rFonts w:cs="Arial Narrow" w:ascii="Arial Narrow" w:hAnsi="Arial Narrow"/>
              </w:rPr>
              <w:t>Feltro amarel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pPr>
            <w:r>
              <w:rPr>
                <w:rFonts w:eastAsia="Arial Narrow" w:cs="Arial Narrow" w:ascii="Arial Narrow" w:hAnsi="Arial Narrow"/>
              </w:rPr>
              <w:t xml:space="preserve"> </w:t>
            </w:r>
            <w:r>
              <w:rPr>
                <w:rFonts w:cs="Arial Narrow" w:ascii="Arial Narrow" w:hAnsi="Arial Narrow"/>
              </w:rPr>
              <w:t>Feltro branc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pPr>
            <w:r>
              <w:rPr>
                <w:rFonts w:eastAsia="Arial Narrow" w:cs="Arial Narrow" w:ascii="Arial Narrow" w:hAnsi="Arial Narrow"/>
              </w:rPr>
              <w:t xml:space="preserve"> </w:t>
            </w:r>
            <w:r>
              <w:rPr>
                <w:rFonts w:cs="Arial Narrow" w:ascii="Arial Narrow" w:hAnsi="Arial Narrow"/>
              </w:rPr>
              <w:t>Feltro laranj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pPr>
            <w:r>
              <w:rPr>
                <w:rFonts w:eastAsia="Arial Narrow" w:cs="Arial Narrow" w:ascii="Arial Narrow" w:hAnsi="Arial Narrow"/>
              </w:rPr>
              <w:t xml:space="preserve"> </w:t>
            </w:r>
            <w:r>
              <w:rPr>
                <w:rFonts w:cs="Arial Narrow" w:ascii="Arial Narrow" w:hAnsi="Arial Narrow"/>
              </w:rPr>
              <w:t>Feltro vermelh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pPr>
            <w:r>
              <w:rPr>
                <w:rFonts w:eastAsia="Arial Narrow" w:cs="Arial Narrow" w:ascii="Arial Narrow" w:hAnsi="Arial Narrow"/>
              </w:rPr>
              <w:t xml:space="preserve"> </w:t>
            </w:r>
            <w:r>
              <w:rPr>
                <w:rFonts w:cs="Arial Narrow" w:ascii="Arial Narrow" w:hAnsi="Arial Narrow"/>
              </w:rPr>
              <w:t>Feltro ver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pPr>
            <w:r>
              <w:rPr>
                <w:rFonts w:eastAsia="Arial Narrow" w:cs="Arial Narrow" w:ascii="Arial Narrow" w:hAnsi="Arial Narrow"/>
              </w:rPr>
              <w:t xml:space="preserve"> </w:t>
            </w:r>
            <w:r>
              <w:rPr>
                <w:rFonts w:cs="Arial Narrow" w:ascii="Arial Narrow" w:hAnsi="Arial Narrow"/>
              </w:rPr>
              <w:t>Feltro ros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pPr>
            <w:r>
              <w:rPr>
                <w:rFonts w:eastAsia="Arial Narrow" w:cs="Arial Narrow" w:ascii="Arial Narrow" w:hAnsi="Arial Narrow"/>
              </w:rPr>
              <w:t xml:space="preserve"> </w:t>
            </w:r>
            <w:r>
              <w:rPr>
                <w:rFonts w:cs="Arial Narrow" w:ascii="Arial Narrow" w:hAnsi="Arial Narrow"/>
              </w:rPr>
              <w:t>4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pPr>
            <w:r>
              <w:rPr>
                <w:rFonts w:eastAsia="Arial Narrow" w:cs="Arial Narrow" w:ascii="Arial Narrow" w:hAnsi="Arial Narrow"/>
              </w:rPr>
              <w:t xml:space="preserve"> </w:t>
            </w:r>
            <w:r>
              <w:rPr>
                <w:rFonts w:cs="Arial Narrow" w:ascii="Arial Narrow" w:hAnsi="Arial Narrow"/>
              </w:rPr>
              <w:t>Feltro pret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adesiva dupla face 12mmx30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adesiva transparente 48mmx45m p/ empacotamento e reforço de embalagen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adesiva, tipo durex, 12mmx40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adesiva, tipo durex, colorido amarelo, rolo pequen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adesiva, tipo durex, colorido, preto,rolo pequen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adesiva, tipo durex, colorido azul, rolo pequen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adesiva, tipo durex, colorido verde, rolo pequen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adesiva, tipo durex, colorido vermelho, rolo pequen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crepe larga 48 mmx50 mts</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S</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para decoração com 2,5 cm de largura aproximadamente.</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S</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de cetim com 01 cm de largura, em diversas cores</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S</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de cetim com 01 cm de largura, na cor dourada</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S</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de cetim com 01 cm de largura, na cor prata</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150 </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S</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de cetim com 03 cm de largura em diversas cores</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floral com 30 metros e 1,2 mm de largura</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S</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natalina, com 4 cm de largura</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ilho amarel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ilho azu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ilho azul roya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ilho branc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ilho dourad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ilho laranj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ilho ros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ilho ver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ilho vermelh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ilho rosa – clar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ilho salmã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ilho verde – escur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Fitilho verde - claro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ilho violet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3</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lanelógrafo com feltro verde 150x120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3</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lanelógrafo com feltro azul 150 x 12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olha de cortiç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Formulário 1 via de alta qualidade, fabricado em papel alcalino, c/ 6.000 fls, 80 colunas 240x140 mm, similar a marca Allform </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oma laca incolor para trabalhos artesanais. Recipiente com 500 ml</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uardanapo para decoupagem</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iz escolar branco, plastific ado, não atóxico antialérgico, caixa com 64 palitos, macio, grande rendimento, sendo a composição: gipsila desidratada e água. Igual ou superior a marca Piratininga.</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iz escolar em cores mistas, com as seguintes especificações: cores vivas e intensas, produto atóxico, plastificado, macio, caixa com 46 palitos para quadro negro.</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72" w:right="0" w:hanging="0"/>
              <w:jc w:val="both"/>
              <w:rPr/>
            </w:pPr>
            <w:r>
              <w:rPr>
                <w:rFonts w:cs="Arial Narrow" w:ascii="Arial Narrow" w:hAnsi="Arial Narrow"/>
              </w:rPr>
              <w:t>Giz de cera fino, caixa com 12 unidades, com as seguintes especificações: cores vivas e intensas, produto atóxico, seguro para o uso, maior resistência tanto na queda quanto no uso, não mancha as mãos, não borra e não esfarela, pigmentos de alta qualidade: ótima deposição e excelente cobertura.</w:t>
            </w:r>
            <w:r>
              <w:rPr>
                <w:rFonts w:cs="Tahoma" w:ascii="Tahoma" w:hAnsi="Tahoma"/>
                <w:sz w:val="11"/>
                <w:szCs w:val="11"/>
              </w:rPr>
              <w:t xml:space="preserve"> </w:t>
            </w:r>
            <w:r>
              <w:rPr>
                <w:rFonts w:cs="Arial Narrow" w:ascii="Arial Narrow" w:hAnsi="Arial Narrow"/>
              </w:rPr>
              <w:t>Similar à marca Faber Castel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72" w:right="0" w:hanging="0"/>
              <w:jc w:val="both"/>
              <w:rPr/>
            </w:pPr>
            <w:r>
              <w:rPr>
                <w:rFonts w:cs="Arial Narrow" w:ascii="Arial Narrow" w:hAnsi="Arial Narrow"/>
              </w:rPr>
              <w:t>Giz de cera grande, caixa com 12 unidades, com as seguintes especificações: cores vivas e intensas, produto atóxico, seguro para o uso, maior resistência tanto na queda quanto no uso, não mancha as mãos, não borra e não esfarela, pigmentos de alta qualidade: ótima deposição e excelente cobertura. Similar à marca Faber Castel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litter azu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litter amarelo our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litter branc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litter dourad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6</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litter lilá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litter furta-co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litter prat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6</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litter pret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6</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litter ros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6</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litter rox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litter ver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litter vermelh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8</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pPr>
            <w:r>
              <w:rPr>
                <w:rStyle w:val="Style171"/>
                <w:rFonts w:cs="Arial Narrow" w:ascii="Arial Narrow" w:hAnsi="Arial Narrow"/>
                <w:sz w:val="24"/>
                <w:szCs w:val="24"/>
              </w:rPr>
              <w:t>Grampeador de grande porte resistente com estrutura metálica pintura na cor preta base emborrachada antideslizante, grampeia até 100 folhas. (referencia papel 63 grs) Grampos: 23/6 para 30 folhas, 23/8 para 50 folhas, 23/10 para 70 folhas, 23/13 para 100 folhas.</w:t>
            </w:r>
            <w:r>
              <w:rPr>
                <w:rFonts w:cs="Arial Narrow" w:ascii="Arial Narrow" w:hAnsi="Arial Narrow"/>
              </w:rPr>
              <w:t xml:space="preserve"> Similar à marca Hélios Carbex.</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pPr>
            <w:r>
              <w:rPr>
                <w:rStyle w:val="Style171"/>
                <w:rFonts w:cs="Arial Narrow" w:ascii="Arial Narrow" w:hAnsi="Arial Narrow"/>
                <w:sz w:val="24"/>
                <w:szCs w:val="24"/>
              </w:rPr>
              <w:t>Grampeador de mesa, estrutura metálica de alta resistência. Alfineta 12 folhas e grampeia 20 folhas, grampo 26/6 (referência papel 75 g).</w:t>
            </w:r>
            <w:r>
              <w:rPr>
                <w:rFonts w:cs="Arial Narrow" w:ascii="Arial Narrow" w:hAnsi="Arial Narrow"/>
              </w:rPr>
              <w:t xml:space="preserve"> Similar à marca Hélios Carbex.</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pPr>
            <w:r>
              <w:rPr>
                <w:rFonts w:cs="Arial Narrow" w:ascii="Arial Narrow" w:hAnsi="Arial Narrow"/>
              </w:rPr>
              <w:t>Grampeador de mesa, grampo 26/6, alfineta até 15 folhas – 75g/m</w:t>
            </w:r>
            <w:r>
              <w:rPr>
                <w:rFonts w:cs="Arial Narrow" w:ascii="Arial Narrow" w:hAnsi="Arial Narrow"/>
                <w:vertAlign w:val="superscript"/>
              </w:rPr>
              <w:t>2</w:t>
            </w:r>
            <w:r>
              <w:rPr>
                <w:rFonts w:cs="Arial Narrow" w:ascii="Arial Narrow" w:hAnsi="Arial Narrow"/>
              </w:rPr>
              <w:t>, grampeia até 26 folhas – 75g/m</w:t>
            </w:r>
            <w:r>
              <w:rPr>
                <w:rFonts w:cs="Arial Narrow" w:ascii="Arial Narrow" w:hAnsi="Arial Narrow"/>
                <w:vertAlign w:val="superscript"/>
              </w:rPr>
              <w:t>2</w:t>
            </w:r>
            <w:r>
              <w:rPr>
                <w:rFonts w:cs="Arial Narrow" w:ascii="Arial Narrow" w:hAnsi="Arial Narrow"/>
              </w:rPr>
              <w:t>, todo em metal. Dimensões</w:t>
            </w:r>
            <w:r>
              <w:rPr>
                <w:rFonts w:cs="Arial Narrow" w:ascii="Arial Narrow" w:hAnsi="Arial Narrow"/>
                <w:b/>
                <w:color w:val="0000FF"/>
              </w:rPr>
              <w:t xml:space="preserve"> </w:t>
            </w:r>
            <w:r>
              <w:rPr>
                <w:rFonts w:cs="Arial Narrow" w:ascii="Arial Narrow" w:hAnsi="Arial Narrow"/>
              </w:rPr>
              <w:t>200x48x87. Similar à marca Hélios Carbex.</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rampeador de parede todo feito em meta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rampo cobreado 10 mm, 23/10, 1x5000 c/ 1000 unid.</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Grampo cobreado 13mm, 23/13, 1x500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Grampo cobreado 26/6, 1x500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rampo cobreado 6mm, 23/6, 1x500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Grampo trançado niquelado nº 1, caixa com 12 unidades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Narrow" w:hAnsi="Arial Narrow" w:cs="Arial Narrow"/>
              </w:rPr>
            </w:pPr>
            <w:r>
              <w:rPr>
                <w:rFonts w:cs="Arial Narrow" w:ascii="Arial Narrow" w:hAnsi="Arial Narrow"/>
              </w:rPr>
              <w:t>Grampo trilho 80mm metálico pata pastas caixa com 50 unid.</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left w:val="single" w:sz="4" w:space="0" w:color="000000"/>
              <w:bottom w:val="single" w:sz="4" w:space="0" w:color="000000"/>
            </w:tcBorders>
          </w:tcPr>
          <w:p>
            <w:pPr>
              <w:pStyle w:val="NormalWeb"/>
              <w:snapToGrid w:val="false"/>
              <w:spacing w:before="0" w:after="0"/>
              <w:jc w:val="both"/>
              <w:rPr>
                <w:rFonts w:ascii="Arial Narrow" w:hAnsi="Arial Narrow" w:cs="Arial Narrow"/>
              </w:rPr>
            </w:pPr>
            <w:r>
              <w:rPr>
                <w:rFonts w:cs="Arial Narrow" w:ascii="Arial Narrow" w:hAnsi="Arial Narrow"/>
              </w:rPr>
              <w:t>Grampo trilho material plástico polietileno, cor branca, tamanho 80mm, capacidade 200 fls-75gr-pacote com 50 unid.</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Narrow" w:hAnsi="Arial Narrow" w:cs="Arial Narrow"/>
              </w:rPr>
            </w:pPr>
            <w:r>
              <w:rPr>
                <w:rFonts w:cs="Arial Narrow" w:ascii="Arial Narrow" w:hAnsi="Arial Narrow"/>
              </w:rPr>
              <w:t>Grampo para grampeador de parede 106/6 mm cx c/5000 unid.</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Narrow" w:hAnsi="Arial Narrow" w:cs="Arial Narrow"/>
              </w:rPr>
            </w:pPr>
            <w:r>
              <w:rPr>
                <w:rFonts w:cs="Arial Narrow" w:ascii="Arial Narrow" w:hAnsi="Arial Narrow"/>
              </w:rPr>
              <w:t>Juta amarela 1,4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Juta azul 1,4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Juta cinza – claro 1,4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Juta goiab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Juta lilá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Juta rosa 1,4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Juta roxa 1,4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Juta marrom 1,4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Juta parda 1,4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Juta verde 1,4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Juta vermelho 1,4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72" w:right="0" w:hanging="0"/>
              <w:jc w:val="both"/>
              <w:rPr/>
            </w:pPr>
            <w:r>
              <w:rPr>
                <w:rFonts w:cs="Arial Narrow" w:ascii="Arial Narrow" w:hAnsi="Arial Narrow"/>
              </w:rPr>
              <w:t>Lápis de cor grande similar à marca Faber-Castell, caixa com 12 unidades, com as seguintes especificações: pigmentos com alta concentração; cores vivas e intensas com excelente deposição; fórmula macia e resistente produzida com matérias-primas de alta qualidade, desliza facilmente sobre o papel e não esfarela; madeira plantada de alta qualidade; fácil de apontar; fidelidade entre a cor do verniz e a cor da mina que atende às necessidades das crianças; mina centralizada que proporciona maior resistência a quebras e melhor performance; atóxico e seguro para o us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72" w:right="0" w:hanging="0"/>
              <w:jc w:val="both"/>
              <w:rPr/>
            </w:pPr>
            <w:r>
              <w:rPr>
                <w:rFonts w:cs="Arial Narrow" w:ascii="Arial Narrow" w:hAnsi="Arial Narrow"/>
              </w:rPr>
              <w:t>Lápis de cor grande similar à marca Faber-Castell, caixa com 36 unidades, com as seguintes especificações: pigmentos com alta concentração; cores vivas e intensas com excelente deposição; fórmula macia e resistente produzida com matérias-primas de alta qualidade, desliza facilmente sobre o papel e não esfarela; madeira plantada de alta qualidade; fácil de apontar; fidelidade entre a cor do verniz e a cor da mina que atende às necessidades das crianças; mina centralizada que proporciona maior resistência a quebras e melhor performance; atóxico e seguro para o us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ápis preto nº 2, para uso escolar, produzindo com madeira plantada mole e clara, isenta de nos, apresentando colagem perfeita das metades com rígida fixação da grafite de maneira a não permitir seu descolamento ou quebra durante o apontamento, o qual deverá formar cavaco contínuo e uniforme. Deverá ser recoberto c/ tinta e verniz atóxicos e não constituição uniforme e sem impurezas, resistentes e de escrita macia,traço escuro c/excelente apagabilidade, graduação nº2HB, formato cilíndrico ou sextavado, produto não perecível e atóxico. 1ª qualida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antejoula com furo central e 8 mm de diametro, pacote com aproximadamente 1000 unidades, em cores variadas</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Livro de ata 100 fl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6</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Livro de  ata 50 fl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Marcador para retro-projetor, cor azul, ponta 2.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Marcador para retro-projetor, cor preto, ponta 2.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Marcador para retro-projetor, cor vermelho, ponta 2.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Marcador de texto fluorescente.(verde,amarelo)</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Massinha para modelar</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Material Dourado emborrachad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Novelos de fio com composição de 100% algodão mercerizado com 1000 (mil) metros para agulha para crochê 1,25 mm (nº 3), em cores variadas, indicados para trabalhos rendados em crochê para decoração e vestuário.</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murça branc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murça vermelh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murça azul Roya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murça pret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murça ver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Papel camurça amarelo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Papel camurça laranja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Papel camurça bege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murça lilá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murça rosa clar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350 </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rtão amarelo vivo 50x6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rtão laranja, 50x6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rtão branco 50x6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rtão pink, 50x6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rtão lilás 50 x6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rtão azul turquesa, 50x6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rtão verde bandeira , 50x6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rtão verde escuro 50x6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rtão vermelho, 50x6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apel cartão preto 50x6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apel cartão marrom 50 x6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S</w:t>
            </w:r>
          </w:p>
        </w:tc>
        <w:tc>
          <w:tcPr>
            <w:tcW w:w="547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apel Contact</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lang w:val="en-US"/>
              </w:rPr>
            </w:pPr>
            <w:r>
              <w:rPr>
                <w:rFonts w:cs="Arial Narrow" w:ascii="Arial Narrow" w:hAnsi="Arial Narrow"/>
                <w:lang w:val="en-US"/>
              </w:rPr>
              <w:t>Papel colorset azul royal, 48x67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5400" w:type="dxa"/>
            <w:gridSpan w:val="4"/>
            <w:tcBorders>
              <w:lef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lang w:val="en-US"/>
              </w:rPr>
            </w:pPr>
            <w:r>
              <w:rPr>
                <w:rFonts w:cs="Arial Narrow" w:ascii="Arial Narrow" w:hAnsi="Arial Narrow"/>
                <w:lang w:val="en-US"/>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olorset amarelo vivo 50x6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Papel colorset branco 50x66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hamex A3</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olorset laranja, 48x67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350 </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lang w:val="en-US"/>
              </w:rPr>
            </w:pPr>
            <w:r>
              <w:rPr>
                <w:rFonts w:cs="Arial Narrow" w:ascii="Arial Narrow" w:hAnsi="Arial Narrow"/>
                <w:lang w:val="en-US"/>
              </w:rPr>
              <w:t>Papel colorset lilás, 48x67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5400" w:type="dxa"/>
            <w:gridSpan w:val="4"/>
            <w:tcBorders>
              <w:lef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lang w:val="en-US"/>
              </w:rPr>
            </w:pPr>
            <w:r>
              <w:rPr>
                <w:rFonts w:cs="Arial Narrow" w:ascii="Arial Narrow" w:hAnsi="Arial Narrow"/>
                <w:lang w:val="en-US"/>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lang w:val="en-US"/>
              </w:rPr>
            </w:pPr>
            <w:r>
              <w:rPr>
                <w:rFonts w:cs="Arial Narrow" w:ascii="Arial Narrow" w:hAnsi="Arial Narrow"/>
                <w:lang w:val="en-US"/>
              </w:rPr>
              <w:t>Papel colorset marrom, 48x67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5400" w:type="dxa"/>
            <w:gridSpan w:val="4"/>
            <w:tcBorders>
              <w:lef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lang w:val="en-US"/>
              </w:rPr>
            </w:pPr>
            <w:r>
              <w:rPr>
                <w:rFonts w:cs="Arial Narrow" w:ascii="Arial Narrow" w:hAnsi="Arial Narrow"/>
                <w:lang w:val="en-US"/>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lang w:val="en-US"/>
              </w:rPr>
            </w:pPr>
            <w:r>
              <w:rPr>
                <w:rFonts w:cs="Arial Narrow" w:ascii="Arial Narrow" w:hAnsi="Arial Narrow"/>
                <w:lang w:val="en-US"/>
              </w:rPr>
              <w:t>Papel colorset pink, 48x67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5400" w:type="dxa"/>
            <w:gridSpan w:val="4"/>
            <w:tcBorders>
              <w:lef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lang w:val="en-US"/>
              </w:rPr>
            </w:pPr>
            <w:r>
              <w:rPr>
                <w:rFonts w:cs="Arial Narrow" w:ascii="Arial Narrow" w:hAnsi="Arial Narrow"/>
                <w:lang w:val="en-US"/>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lang w:val="en-US"/>
              </w:rPr>
            </w:pPr>
            <w:r>
              <w:rPr>
                <w:rFonts w:cs="Arial Narrow" w:ascii="Arial Narrow" w:hAnsi="Arial Narrow"/>
                <w:lang w:val="en-US"/>
              </w:rPr>
              <w:t>Papel colorsert preto 48x67</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5400" w:type="dxa"/>
            <w:gridSpan w:val="4"/>
            <w:tcBorders>
              <w:lef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lang w:val="en-US"/>
              </w:rPr>
            </w:pPr>
            <w:r>
              <w:rPr>
                <w:rFonts w:cs="Arial Narrow" w:ascii="Arial Narrow" w:hAnsi="Arial Narrow"/>
                <w:lang w:val="en-US"/>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olorset rosa claro, 48x67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olorset verde – escuro 48x67</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olorset vermelho, 48x67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amarelo vivo, 48 cm x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azul claro, 48 cm x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azul royal, 48 cm x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branco, 48 cm x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laminado dourado, 48 cm x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laminado prata, 48 cm x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laminado verde, 48 cm x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laranja , 48 cm x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lilás 48 cm x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marrom, 48 cm x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pink, 48 cm x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preto, 48 cm x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rosa claro , 48 cm x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Papel crepom verde claro, 48 cm x 2 mts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Papel crepom verde escuro, 48 cm x 2 mts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verde bandeira 48cm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vermelho, 48 cm x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BOBINA</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de present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fantasia amarel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fantasia azu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fantasia branc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fantasia laranj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fantasia marro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fantasia pink</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fantasia ros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fantasia ver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fantasia vermelh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fantasia pret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Quadriculad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decoupage</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aminado azul, 58 x 44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aminado amarelo 58 x44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aminado laranja 58 x 44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aminado branco 58 x44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aminado dourado, 58 x 44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aminado pink, 58 x 44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aminado prata, 58 x 44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aminado preto 58 x44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aminado verde, 58 x 44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aminado vermelho, 58 x 44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4</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ume Paper Fluorescente ros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4</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ume Paper Fluorescente verde limã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4</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ume Paper Fluorescente salmã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4</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ume Paper Fluorescente amarel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4</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ume Paper Fluorescente azul roya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BOBINA</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metro branco (90g),  1,20m x 200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micro-ondulado azul, 50 x 8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30 </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Papel micro-ondulado azul Royal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micro-ondulado estampad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micro-ondulado laranja ,50x8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micro-ondulado presente 50x8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apel micro-ondulado dourado, 50 x 8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micro-ondulado prata, 50 x 8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micro-ondulado verde, 50 x 8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micro-ondulado vermelho, 50 x 8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micro-ondulado amarelo ouro 50x8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of. 2 branco, 216 x 330 mm, 75g/m2, 1x10x50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eda amarelo ouro, 48x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eda azul claro, 48x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eda azul Royal, 48x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eda branco, 48x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eda laranja (vivo), 48x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eda lilás, 48x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eda marrom, 48x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eda pink, 48x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eda preto 48 x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eda rosa, 48x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eda rosa-claro 48x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eda roxo, 48x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eda verde , 48x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eda vermelho, 48x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8</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ulfite (A4) 210X297mm colorido amarelo, 75 gramas, pacote com 500 folh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ulfite (A4) 210X297mm colorido azul, 75 gramas, pacote com 500 folh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ulfite (A4) 210X297mm colorido marfim, 75 gramas, pacote com 500 folh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ulfite (A4) 210X297mm colorido rosa, 75 gramas, pacote com 500 folh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ulfite (A4) 210X297mm colorido verde, 75 gramas, pacote com 500 folh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8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pPr>
            <w:r>
              <w:rPr>
                <w:rFonts w:cs="Arial Narrow" w:ascii="Arial Narrow" w:hAnsi="Arial Narrow"/>
                <w:bCs/>
              </w:rPr>
              <w:t>Papel sulfite branco A4, 210x297mm, 75g/m</w:t>
            </w:r>
            <w:r>
              <w:rPr>
                <w:rFonts w:cs="Arial Narrow" w:ascii="Arial Narrow" w:hAnsi="Arial Narrow"/>
                <w:bCs/>
                <w:vertAlign w:val="superscript"/>
              </w:rPr>
              <w:t xml:space="preserve">2 </w:t>
            </w:r>
            <w:r>
              <w:rPr>
                <w:rFonts w:cs="Arial Narrow" w:ascii="Arial Narrow" w:hAnsi="Arial Narrow"/>
                <w:bCs/>
              </w:rPr>
              <w:t>, 1x10x50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3</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BOBINA</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tipo Kraft, 1,20m x 200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pPr>
            <w:r>
              <w:rPr>
                <w:rFonts w:cs="Arial Narrow" w:ascii="Arial Narrow" w:hAnsi="Arial Narrow"/>
              </w:rPr>
              <w:t>Papel vergê A4 210x297 mm, 180 g/m</w:t>
            </w:r>
            <w:r>
              <w:rPr>
                <w:rFonts w:cs="Arial Narrow" w:ascii="Arial Narrow" w:hAnsi="Arial Narrow"/>
                <w:vertAlign w:val="superscript"/>
              </w:rPr>
              <w:t xml:space="preserve">2, </w:t>
            </w:r>
            <w:r>
              <w:rPr>
                <w:rFonts w:cs="Arial Narrow" w:ascii="Arial Narrow" w:hAnsi="Arial Narrow"/>
              </w:rPr>
              <w:t>, cor azul, pacote com 50 folh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2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pPr>
            <w:r>
              <w:rPr>
                <w:rFonts w:cs="Arial Narrow" w:ascii="Arial Narrow" w:hAnsi="Arial Narrow"/>
              </w:rPr>
              <w:t>Papel vergê A4 210x297 mm, 180 g/m</w:t>
            </w:r>
            <w:r>
              <w:rPr>
                <w:rFonts w:cs="Arial Narrow" w:ascii="Arial Narrow" w:hAnsi="Arial Narrow"/>
                <w:vertAlign w:val="superscript"/>
              </w:rPr>
              <w:t xml:space="preserve">2, </w:t>
            </w:r>
            <w:r>
              <w:rPr>
                <w:rFonts w:cs="Arial Narrow" w:ascii="Arial Narrow" w:hAnsi="Arial Narrow"/>
              </w:rPr>
              <w:t>, cor branca, pacote com 50 folh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pPr>
            <w:r>
              <w:rPr>
                <w:rFonts w:cs="Arial Narrow" w:ascii="Arial Narrow" w:hAnsi="Arial Narrow"/>
              </w:rPr>
              <w:t>Papel vergê A4 210x297 mm, 180 g/m</w:t>
            </w:r>
            <w:r>
              <w:rPr>
                <w:rFonts w:cs="Arial Narrow" w:ascii="Arial Narrow" w:hAnsi="Arial Narrow"/>
                <w:vertAlign w:val="superscript"/>
              </w:rPr>
              <w:t xml:space="preserve">2, </w:t>
            </w:r>
            <w:r>
              <w:rPr>
                <w:rFonts w:cs="Arial Narrow" w:ascii="Arial Narrow" w:hAnsi="Arial Narrow"/>
              </w:rPr>
              <w:t>, cor palha, pacote com 50 folh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pPr>
            <w:r>
              <w:rPr>
                <w:rFonts w:cs="Arial Narrow" w:ascii="Arial Narrow" w:hAnsi="Arial Narrow"/>
              </w:rPr>
              <w:t>Papel vergê A4 210x297 mm, 180 g/m</w:t>
            </w:r>
            <w:r>
              <w:rPr>
                <w:rFonts w:cs="Arial Narrow" w:ascii="Arial Narrow" w:hAnsi="Arial Narrow"/>
                <w:vertAlign w:val="superscript"/>
              </w:rPr>
              <w:t xml:space="preserve">2, </w:t>
            </w:r>
            <w:r>
              <w:rPr>
                <w:rFonts w:cs="Arial Narrow" w:ascii="Arial Narrow" w:hAnsi="Arial Narrow"/>
              </w:rPr>
              <w:t>, cor salmão, pacote com 50 folh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pPr>
            <w:r>
              <w:rPr>
                <w:rFonts w:cs="Arial Narrow" w:ascii="Arial Narrow" w:hAnsi="Arial Narrow"/>
              </w:rPr>
              <w:t>Papel vergê A4 210x297 mm, 180 g/m</w:t>
            </w:r>
            <w:r>
              <w:rPr>
                <w:rFonts w:cs="Arial Narrow" w:ascii="Arial Narrow" w:hAnsi="Arial Narrow"/>
                <w:vertAlign w:val="superscript"/>
              </w:rPr>
              <w:t xml:space="preserve">2, </w:t>
            </w:r>
            <w:r>
              <w:rPr>
                <w:rFonts w:cs="Arial Narrow" w:ascii="Arial Narrow" w:hAnsi="Arial Narrow"/>
              </w:rPr>
              <w:t>, cor verde, pacote com 50 folh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sta AZ (registradora) com visor, similar à marca Polycart</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Pasta AZ (registradora) pequena com visor, similar a marca Polycart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sta catálogo ofício com 100 envelopes 0,06 com 04 colchetes, medidas aproximadas de 245 x 335 mm, pret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350 </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Pasta de papelão, com elástico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sta de papelão, com grampo trilh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sta plástica ofício cristal com canalet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sta polianda ofício, 4 cm de altur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sta polionda ofício, 2.0 cm de altur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9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sta polionda ofício, 3.5 cm de altur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sta polionda ofício, 5.5 cm de altur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sta suspensa tipo kraft plastificada com prendedor plástico, 361x240 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lang w:val="en-US"/>
              </w:rPr>
            </w:pPr>
            <w:r>
              <w:rPr>
                <w:rFonts w:cs="Arial Narrow" w:ascii="Arial Narrow" w:hAnsi="Arial Narrow"/>
                <w:lang w:val="en-US"/>
              </w:rPr>
              <w:t>Pen Drive 4GB (Modelo Sandisk Cruzer Bla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5400" w:type="dxa"/>
            <w:gridSpan w:val="4"/>
            <w:tcBorders>
              <w:lef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857"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lang w:val="en-US"/>
              </w:rPr>
            </w:pPr>
            <w:r>
              <w:rPr>
                <w:rFonts w:cs="Arial Narrow" w:ascii="Arial Narrow" w:hAnsi="Arial Narrow"/>
                <w:lang w:val="en-US"/>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ercevejo</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color w:val="000000"/>
              </w:rPr>
            </w:pPr>
            <w:r>
              <w:rPr>
                <w:rFonts w:cs="Arial Narrow" w:ascii="Arial Narrow" w:hAnsi="Arial Narrow"/>
                <w:color w:val="000000"/>
              </w:rPr>
              <w:t>Perfurador de papel, alta resistência, com marginador permitindo perfeita centralização dos furos. Base plástica protetora com sistema de esvaziar os confetes. Perfura com distância entre centro de furos de 80 mm. Capacidade de perfurar de aprox. 5,0 mm (40 folhas de papel sulfite 75 g/m²). Peso aproximado: 850g - Dimensões: 17 x 11,5 x 11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color w:val="000000"/>
              </w:rPr>
            </w:pPr>
            <w:r>
              <w:rPr>
                <w:rFonts w:cs="Arial Narrow" w:ascii="Arial Narrow" w:hAnsi="Arial Narrow"/>
                <w:color w:val="000000"/>
              </w:rPr>
              <w:t>Perfurador em aço de papel de 2 furos Central. Capacidade para 12 folh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lha palito (AAA) alcalina, similar à marca Durace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lha pequena (AA) alcalina, similar à marca Durace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ncel atômico azul 1100-P</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ncel atômico preto 1100-P</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ncel atômico verde 1100-P</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ncel atômico vermelho 1100-P</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ncel para pintura com tinta guache n° 02</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ncel para pintura com tinta guache n° 04</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ncel para pintura com tinta guache n° 0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ncel para pintura com tinta guache n° 08</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ncel para pintura com tinta guache nº 1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ncel para quadro branco cor azu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ncel para quadro branco cor pret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ncel para quadro branco cor vermelh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ncel tipo brocha ou trinch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Pincel Chanfrado Tigre Nº 14</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Pincel Chanfrado Tigre Nº 16</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Pincel Chanfrado Tigre Nº 18</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Pincel Chanfrado Tigre Nº 20</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stola para cola quente, gran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Pistola para cola quente, pequena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2</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laca de isopor 1 cm, 48 cm x 1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laca de isopor 2 cm, 48 cm x 1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laca de isopor 5 cm, 48 cm x 1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orta crachá, transparente com presilh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Porta canetas e clips em plástico p/ mesa de escritório. </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rancheta em madeira, com prendedor em meta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rancheta em plástico com prendedo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Quadro branco para aviso 1,00 x 1,2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OLH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Ráfia dourad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OLH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Ráfia prat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OLH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Ráfia azul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OLH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Ráfia laranj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OLH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Ráfia verde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OLH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Ráfia vermelh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6</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Recibo de pagamento, 2 vias, caixa com 3.000 jg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Régua plástica transparente, 30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Régua plástica transparente, 50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Régua plástica transparente, 60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Relógio de parede a pilha, redondo, tamanho: mínimo de 20 cm de diâmetr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Sacolinha de plástico verde com capacidade para 5 KG</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Sacolinha de plástico cinza capacidade 3 Kg</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BOBINA</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Saco plástico 29x20x100</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BOBINA</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Saco plástico 29x40x100</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BOBINA</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Saco plástico 29x35x100</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Suporte para fita adesiva de 12mmx40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ETROS</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ecido Chitão</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ETROS</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ecido amorim para faixa 80 cm de largura.</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Tesoura tamanho 21.0 cm, lâmina de metal com cabo plástico, formato anatômic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esoura de aço inoxidável c/ cabo de poliestireno preto, ponta arredondada, apropriada p/ uso escolar, tamanho mínimo 13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OTE</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Guache ½ Kg amarel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OTE</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Tinta Guache ½ Kg azul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OTE</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Guache ½ Kg branc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OTE</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Guache ½ Kg pret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OTE</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Guache ½ Kg ver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OTE</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Guache ½ Kg vermelh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para almofada de carimbo, 40ml, cor azu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para almofada de carimbo, 40ml, cor pret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para almofada de carimbo, 40ml, cor vermelh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para pincel atômico, cor preta, 40m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para pincel atômico, cor azul,40 m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para pincel atômico, cor verde, 40m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para pincel atômico, cor vermelha, 40m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para pintura de rosto amarelo, não tóxic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para pintura de rosto azul, não tóxic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para pintura de rosto branco, não tóxic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para pintura de rosto preto, não tóxic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para pintura de rosto rosa, não tóxic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para pintura de rosto verde, não tóxic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para pintura de rosto vermelho, não tóxic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para Tecido Acrilex Amarelo Ouro (250ml)</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para Tecido Acrilex Amarelo Limão (250ml)</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para Tecido Acrilex Azul Colbato (250ml)</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para Tecido Acrilex Azul Cerúleo (250ml)</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para Tecido Acrilex Azul Caribe (250ml)</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para Tecido Acrilex Verde Folha (250ml)</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para Tecido Acrilex Verde Bandeira (250ml)</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para Tecido Acrilex Verde Maçã (250ml)</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para Tecido Acrilex  Branco (250ml)</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 xml:space="preserve">Tinta fosca para artesanato acrilex amarelo limão (250ml)  </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 xml:space="preserve">Tinta fosca para artesanato acrilex  laranja (250ml)  </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 xml:space="preserve">Tinta fosca para artesanato acrilex rosa chá (250ml)  </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 xml:space="preserve">Tinta fosca para artesanato acrilex rosa escuro (250ml)  </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 xml:space="preserve">Tinta fosca para artesanato acrilex vermelho escarlate (250ml)  </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 xml:space="preserve">Tinta fosca para artesanato acrilex magenta (250ml)  </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 xml:space="preserve">Tinta fosca para artesanato acrilex lavanda (250ml)  </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 xml:space="preserve">Tinta fosca para artesanato acrilex azul turquesa (250ml)  </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 xml:space="preserve">Tinta fosca para artesanato acrilex violeta (250ml)  </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 xml:space="preserve">Tinta fosca para artesanato acrilex azul hortência (250ml)  </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 xml:space="preserve">Tinta fosca para artesanato acrilex verde folha (250ml)  </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 xml:space="preserve">Tinta fosca para artesanato acrilex verde maçã (250ml)  </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amarelo, 1, 4 mts de largur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azul royal, 1, 4 mts de largur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azul 1,4 mts de largur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azul claro 1,4mts de largur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branco, 1, 4 mts de largur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lilás, 1,4 mts de largur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rosa  1,4 mts de largur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estampado mts de largur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laranja, 1, 4 mts de largur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marrom, 1, 4 mts de largur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preto 1,4 mts de largur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verde, 1, 4 mts de largur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verde bandeira 1,4 mts de largur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vermelho, 1, 4 mts de largur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roxo 1,4 mts de largur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Verniz spray fosco, lata </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Verniz vitral acrilex 250 ml</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14518" w:type="dxa"/>
            <w:gridSpan w:val="8"/>
            <w:tcBorders>
              <w:top w:val="single" w:sz="4" w:space="0" w:color="000000"/>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rPr/>
      </w:pPr>
      <w:r>
        <w:rPr/>
        <w:t xml:space="preserve"> </w:t>
      </w:r>
    </w:p>
    <w:p>
      <w:pPr>
        <w:pStyle w:val="Normal"/>
        <w:ind w:left="0" w:right="170" w:hanging="0"/>
        <w:jc w:val="both"/>
        <w:rPr>
          <w:rFonts w:ascii="Arial Narrow" w:hAnsi="Arial Narrow" w:cs="Arial Narrow"/>
        </w:rPr>
      </w:pPr>
      <w:r>
        <w:rPr>
          <w:rFonts w:cs="Arial Narrow"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rPr>
          <w:rFonts w:ascii="Arial Narrow" w:hAnsi="Arial Narrow" w:cs="Arial Narrow"/>
        </w:rPr>
      </w:pPr>
      <w:r>
        <w:rPr>
          <w:rFonts w:cs="Arial Narrow" w:ascii="Arial Narrow" w:hAnsi="Arial Narrow"/>
        </w:rPr>
      </w:r>
    </w:p>
    <w:p>
      <w:pPr>
        <w:pStyle w:val="Normal"/>
        <w:rPr/>
      </w:pPr>
      <w:r>
        <w:rPr/>
        <w:t xml:space="preserve"> </w:t>
      </w:r>
      <w:r>
        <mc:AlternateContent>
          <mc:Choice Requires="wps">
            <w:drawing>
              <wp:anchor behindDoc="0" distT="0" distB="0" distL="0" distR="89535" simplePos="0" locked="0" layoutInCell="0" allowOverlap="1" relativeHeight="42">
                <wp:simplePos x="0" y="0"/>
                <wp:positionH relativeFrom="column">
                  <wp:posOffset>-68580</wp:posOffset>
                </wp:positionH>
                <wp:positionV relativeFrom="paragraph">
                  <wp:posOffset>635</wp:posOffset>
                </wp:positionV>
                <wp:extent cx="6002020" cy="866140"/>
                <wp:effectExtent l="0" t="0" r="0" b="0"/>
                <wp:wrapSquare wrapText="largest"/>
                <wp:docPr id="1" name="Frame1"/>
                <a:graphic xmlns:a="http://schemas.openxmlformats.org/drawingml/2006/main">
                  <a:graphicData uri="http://schemas.microsoft.com/office/word/2010/wordprocessingShape">
                    <wps:wsp>
                      <wps:cNvSpPr txBox="1"/>
                      <wps:spPr>
                        <a:xfrm>
                          <a:off x="0" y="0"/>
                          <a:ext cx="6002020" cy="86614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Condições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Local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6pt;height:68.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468" w:type="dxa"/>
                        <w:jc w:val="left"/>
                        <w:tblInd w:w="0"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Condições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Local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bl>
                    <w:p>
                      <w:pPr>
                        <w:pStyle w:val="Normal"/>
                        <w:rPr/>
                      </w:pPr>
                      <w:r>
                        <w:rPr/>
                        <w:t xml:space="preserve"> </w:t>
                      </w:r>
                    </w:p>
                  </w:txbxContent>
                </v:textbox>
                <w10:wrap type="square" side="largest"/>
              </v:rect>
            </w:pict>
          </mc:Fallback>
        </mc:AlternateContent>
      </w:r>
    </w:p>
    <w:sectPr>
      <w:footerReference w:type="default" r:id="rId2"/>
      <w:type w:val="nextPage"/>
      <w:pgSz w:orient="landscape" w:w="16838" w:h="11906"/>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Narro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87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25pt;height:13pt;mso-wrap-distance-left:0pt;mso-wrap-distance-right:0pt;mso-wrap-distance-top:0pt;mso-wrap-distance-bottom:0pt;margin-top:0.05pt;mso-position-vertical-relative:text;margin-left:35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9065" cy="161290"/>
              <wp:effectExtent l="0" t="0" r="0" b="0"/>
              <wp:wrapSquare wrapText="largest"/>
              <wp:docPr id="3" name="Frame3"/>
              <a:graphic xmlns:a="http://schemas.openxmlformats.org/drawingml/2006/main">
                <a:graphicData uri="http://schemas.microsoft.com/office/word/2010/wordprocessingShape">
                  <wps:wsp>
                    <wps:cNvSpPr txBox="1"/>
                    <wps:spPr>
                      <a:xfrm>
                        <a:off x="0" y="0"/>
                        <a:ext cx="139065" cy="161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5pt;height:12.7pt;mso-wrap-distance-left:0pt;mso-wrap-distance-right:0pt;mso-wrap-distance-top:0pt;mso-wrap-distance-bottom:0pt;margin-top:0.05pt;mso-position-vertical-relative:text;margin-left:358.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center"/>
      <w:pPr>
        <w:tabs>
          <w:tab w:val="num" w:pos="624"/>
        </w:tabs>
        <w:ind w:left="340" w:hanging="52"/>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
    <w:name w:val="Fonte parág. padrã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2">
    <w:name w:val="Fonte parág. padrão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Style171">
    <w:name w:val="style171"/>
    <w:basedOn w:val="Fontepargpadro1"/>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51:00Z</dcterms:created>
  <dc:creator>amigos</dc:creator>
  <dc:description/>
  <dc:language>en-US</dc:language>
  <cp:lastModifiedBy>compras8</cp:lastModifiedBy>
  <cp:lastPrinted>2015-09-22T10:23:00Z</cp:lastPrinted>
  <dcterms:modified xsi:type="dcterms:W3CDTF">2013-03-04T16:27:00Z</dcterms:modified>
  <cp:revision>6</cp:revision>
  <dc:subject/>
  <dc:title>Lista de materiais solicitados pelos setores da PMP para o ano de 2007</dc:title>
</cp:coreProperties>
</file>