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66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06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 global</w:t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 </w:t>
      </w:r>
      <w:r>
        <w:rPr/>
        <w:t>contratação de empresa habilitada para prestação de serviços de execução de obras de rede distribuição de energia elétrica, em diversos pontos do município de Pains – MG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dc:language>en-US</dc:language>
  <cp:lastModifiedBy>LICITAÇÃO</cp:lastModifiedBy>
  <cp:lastPrinted>2011-04-19T13:43:00Z</cp:lastPrinted>
  <dcterms:modified xsi:type="dcterms:W3CDTF">2011-12-14T18:16:00Z</dcterms:modified>
  <cp:revision>3</cp:revision>
  <dc:subject/>
  <dc:title>                                          RELATÓRIO DE INSPEÇÃO</dc:title>
</cp:coreProperties>
</file>