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PROPOSTA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A PREFEITURA MUNICIPAL DE PAIN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f.: TOMADA DE PREÇOS Nº 06/2015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presentamos nossa proposta em 1 (uma) via, para prestação de serviços de  extensão de energia elétrica como segue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VIÇOS A SEREM EXECUTADOS:</w:t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ço 01 – Avenida Gonçaves de Melo – Pains – MG.</w:t>
      </w:r>
    </w:p>
    <w:p>
      <w:pPr>
        <w:pStyle w:val="Textosemformata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ção de 01 braço tipo médio;</w:t>
      </w:r>
    </w:p>
    <w:p>
      <w:pPr>
        <w:pStyle w:val="Textosemformata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ção de 01 luminária VS 100 100W AP E-40 Tubular;</w:t>
      </w:r>
    </w:p>
    <w:p>
      <w:pPr>
        <w:pStyle w:val="Textosemformata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ção de 01 reator VS 100W integrado;</w:t>
      </w:r>
    </w:p>
    <w:p>
      <w:pPr>
        <w:pStyle w:val="Textosemformata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ção e aprovação do projeto junto à Cemig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viço 02 – Povoado do Capoeirão </w:t>
      </w:r>
    </w:p>
    <w:p>
      <w:pPr>
        <w:pStyle w:val="Textosemformata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ensão de rede de baixa tensão isolada;</w:t>
      </w:r>
    </w:p>
    <w:p>
      <w:pPr>
        <w:pStyle w:val="Textosemformata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ção de 01 poste equipado com média tensão;</w:t>
      </w:r>
    </w:p>
    <w:p>
      <w:pPr>
        <w:pStyle w:val="Textosemformata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ção de 01luminária VS 100 W;</w:t>
      </w:r>
    </w:p>
    <w:p>
      <w:pPr>
        <w:pStyle w:val="Textosemformata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tituição do transformador monofásico de 100332-1-15 por um transformador de 37,5 Kva;</w:t>
      </w:r>
    </w:p>
    <w:p>
      <w:pPr>
        <w:pStyle w:val="Textosemformata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ção de para raios de média/baixa tensão;</w:t>
      </w:r>
    </w:p>
    <w:p>
      <w:pPr>
        <w:pStyle w:val="Textosemformata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tituição de chave fusível para 100A 10 Ka;</w:t>
      </w:r>
    </w:p>
    <w:p>
      <w:pPr>
        <w:pStyle w:val="Textosemformata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ção de aterramentos;</w:t>
      </w:r>
    </w:p>
    <w:p>
      <w:pPr>
        <w:pStyle w:val="Textosemformata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aboração e aprovação de projeto junto à Cemig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ço 03 – Extensão de Rede da Rua Formiga para a Rua Vereador José Homero.</w:t>
      </w:r>
    </w:p>
    <w:p>
      <w:pPr>
        <w:pStyle w:val="Textosemformatao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ensão de aproximadamente 96 metros de rede de distribuição de baixa tensão trifásica isolada com condutor Quadruplex de 70 mm²;</w:t>
      </w:r>
    </w:p>
    <w:p>
      <w:pPr>
        <w:pStyle w:val="Textosemformatao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tituição de 01 poste equipado com baixa tensão;</w:t>
      </w:r>
    </w:p>
    <w:p>
      <w:pPr>
        <w:pStyle w:val="Textosemformatao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ção de 03 postes equipados com média/baixa tensão;</w:t>
      </w:r>
    </w:p>
    <w:p>
      <w:pPr>
        <w:pStyle w:val="Textosemformatao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ção de 07 luminárias tubular vapor de sódio VS 100W, completa;</w:t>
      </w:r>
    </w:p>
    <w:p>
      <w:pPr>
        <w:pStyle w:val="Textosemformatao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ção de 05 braços iluminação pública tipo curto;</w:t>
      </w:r>
    </w:p>
    <w:p>
      <w:pPr>
        <w:pStyle w:val="Textosemformatao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ção de 02 braços iluminação pública tipo médio;</w:t>
      </w:r>
    </w:p>
    <w:p>
      <w:pPr>
        <w:pStyle w:val="Textosemformatao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ção e aprovação de projeto junto à Cemig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AS: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Todos os materiais utilizados para execução desta proposta serão fornecidos conforme padrão Cemig e montados conforme as normas da ABNT e NR10;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Indicar o prazo de validade da proposta em dias consecutivos, a contar da data de abertura da licitação. (Obs.: não inferior a 60 dias consecutivos);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680" w:hanging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Informar o prazo de conclusão dos serviços não superior a 60 (sessenta) dias após aprovação dos projetos junto à Cemig.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Anexar declaração informando o prazo da garantia técnica, não inferior a 5 (cinco) anos;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Anexar declaração de que no preço global cotado estão incluídas as despesas com tributos,  mão-de-obra, alimentação, transporte, utilização de equipamentos e ferramentas, instrumentos e materiais necessários à execução dos serviços objeto da licitação, encargos trabalhistas, previdenciários, comerciais, prêmios de seguro e outras despesas de quaisquer natureza que se fizerem indispensáveis à perfeita execução dos serviços objeto desta Licitaçã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Indicar o CNPJ, nº da conta corrente, banco, agência, praça, para fins de pagamento)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..........................................(outras informações julgadas necessárias pela firma)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 total dos serviços: ___________________________________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imbo e assinatura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7:51:00Z</dcterms:created>
  <dc:creator>x</dc:creator>
  <dc:description/>
  <dc:language>en-US</dc:language>
  <cp:lastModifiedBy>Comunica</cp:lastModifiedBy>
  <cp:lastPrinted>2015-08-14T13:16:00Z</cp:lastPrinted>
  <dcterms:modified xsi:type="dcterms:W3CDTF">2015-08-19T17:51:00Z</dcterms:modified>
  <cp:revision>2</cp:revision>
  <dc:subject/>
  <dc:title>ANEXO IV</dc:title>
</cp:coreProperties>
</file>