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 063/2015  – Pregão Presencial Nº 025/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Aquisição de 01 veículo utilitário de fabricação nacional  novo – 0 Km, ano e modelo 2015, para transporte de passageiros, com capacidade mínima de 07 lugares, para uso no transporte de alunos da Secretaria Municipal de Educação do  Município de Pains – MG, conforme Convênio 324/2014/SEGOV/PADEM, celebrado entre o Estado de Minas Gerais, através da Secretaria de Estado de Governo SEGOV e o Município de Pains – M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9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ocupante 07 lugares com bancos rebatível e apoio de cabeça traseiros com regulagem de al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ência mínima de:  85 c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 flex  mínimo de 1.4 8V fle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os  hidráulic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 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ros e Trava elétr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combustível: gasolina/etano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 aprximado de: 400 K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 obrigatórios segundo CB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1-10-10T16:04:00Z</cp:lastPrinted>
  <dcterms:modified xsi:type="dcterms:W3CDTF">2006-12-06T10:32:00Z</dcterms:modified>
  <cp:revision>33</cp:revision>
  <dc:subject/>
  <dc:title>ANEXO I – DA PROPOSTA</dc:title>
</cp:coreProperties>
</file>