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Heading3"/>
        <w:tabs>
          <w:tab w:val="clear" w:pos="708"/>
          <w:tab w:val="left" w:pos="25805" w:leader="none"/>
        </w:tabs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DE PRESTAÇÃO DE SERVIÇOS DE ENGENHARIA PARA </w:t>
      </w:r>
      <w:r>
        <w:rPr>
          <w:rFonts w:eastAsia="Batang;바탕" w:cs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sz w:val="24"/>
          <w:szCs w:val="24"/>
        </w:rPr>
        <w:t>CONTRATAÇÃO DE EMPRESA ESPECIALIZADA EM CONTABILIDADE, COM PROFISSIONAL INSCRITO NO CONSELHO REGIONAL DE CONTABILIDADE, COM EXPERIÊNCIA EM CONTABILIADE PÚBLICA, PARA PRESTAÇÃO DE SERVIÇOS DE CONTABILIDADE PÚBLICA</w:t>
      </w:r>
      <w:r>
        <w:rPr>
          <w:rFonts w:eastAsia="Batang;바탕" w:cs="Arial" w:ascii="Arial" w:hAnsi="Arial"/>
          <w:b/>
          <w:bCs/>
          <w:sz w:val="24"/>
          <w:szCs w:val="24"/>
          <w:lang w:val="pt-PT"/>
        </w:rPr>
        <w:t>, NO MUNICÍPIO DE PAINS – MG</w:t>
      </w:r>
      <w:r>
        <w:rPr>
          <w:sz w:val="24"/>
          <w:szCs w:val="24"/>
        </w:rPr>
        <w:t>, QUE ENTRE SI CELEBRAM, DE UM LADO, O MUNICÍPIO DE PAINS, E, DE OUTRO...................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6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, N.º ___, ______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6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5/2014 TOMADA DE PREÇOS Nº 04/2014, regido pela Lei Federal Nº 8.666/93 e suas alterações posteriores.</w:t>
      </w:r>
    </w:p>
    <w:p>
      <w:pPr>
        <w:pStyle w:val="TextBody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8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4"/>
        </w:rPr>
        <w:t xml:space="preserve">O presente contrato tem por objeto a 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/>
          <w:sz w:val="24"/>
          <w:szCs w:val="24"/>
        </w:rPr>
        <w:t>contratação de empresa especializada em contabilidade, com profissional inscrito no Conselho Regional de Contabilidade, com experiência em Contabiliade Pública, para prestação de serviços de contabilidade pública</w:t>
      </w:r>
      <w:r>
        <w:rPr>
          <w:rFonts w:eastAsia="Batang;바탕" w:cs="Arial" w:ascii="Arial" w:hAnsi="Arial"/>
          <w:b w:val="false"/>
          <w:bCs w:val="false"/>
          <w:sz w:val="24"/>
          <w:szCs w:val="24"/>
          <w:lang w:val="pt-PT"/>
        </w:rPr>
        <w:t>, no Município de Pains – MG.,</w:t>
      </w:r>
      <w:r>
        <w:rPr>
          <w:rFonts w:cs="Arial" w:ascii="Arial" w:hAnsi="Arial"/>
          <w:bCs/>
          <w:sz w:val="24"/>
          <w:szCs w:val="24"/>
        </w:rPr>
        <w:t xml:space="preserve"> e desenvolver atividades correlatas</w:t>
      </w:r>
      <w:r>
        <w:rPr>
          <w:rFonts w:cs="Arial" w:ascii="Arial" w:hAnsi="Arial"/>
          <w:sz w:val="24"/>
          <w:szCs w:val="24"/>
        </w:rPr>
        <w:t>, conforme discrimi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crituração dos livros de contabilidade obrigatórios, bem como de todos necessários no conjunto da organização contábil e levantamento dos respectivos balanços e demonstrações; </w:t>
      </w:r>
      <w:r>
        <w:rPr>
          <w:rFonts w:eastAsia="Batang;바탕" w:cs="Arial" w:ascii="Arial" w:hAnsi="Arial"/>
          <w:bCs/>
          <w:sz w:val="24"/>
          <w:szCs w:val="24"/>
        </w:rPr>
        <w:t>envolvendo também as contas do Fundo Municipal de Saúde e encaminhamento de relatórios ao órgão de controle externo do Estado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Elaboração do PPA, LDO e LOA do município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Promover a consolidação da contabilidade da Prefeitura Municipal e as contabilidades da Câmara Municipal e do SAAE – Serviço Autônomo de Água e Esgoto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a consolidação da contabilidade da Prefeitura Municipal e as contabilidades da Câmara Municipal e do SAAE – Serviço Autônomo de Água e Esgoto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e empenhos e relatórios correlatos;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a prestação de todas as contas do Município, a nível estadual e federal;</w:t>
      </w:r>
    </w:p>
    <w:p>
      <w:pPr>
        <w:pStyle w:val="Normal"/>
        <w:tabs>
          <w:tab w:val="clear" w:pos="708"/>
          <w:tab w:val="left" w:pos="2236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23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 profissional contratado deverá possui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 bem desenvolvida para planejar, organizar e resolver problem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 para executar os serviços propostos no objet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o objeto do contrato;</w:t>
      </w:r>
    </w:p>
    <w:p>
      <w:pPr>
        <w:pStyle w:val="Normal"/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sede da contratada, com vigência do contrato de 12 (doze) meses, podendo ser renovado por igual período a critério da Administração, mediante Termo Aditivo nos termos da Lei.</w:t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na data da sua assinatura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 (________________)</w:t>
      </w:r>
      <w:r>
        <w:rPr>
          <w:rFonts w:cs="Arial" w:ascii="Arial" w:hAnsi="Arial"/>
          <w:sz w:val="24"/>
          <w:szCs w:val="24"/>
        </w:rPr>
        <w:t xml:space="preserve">, que serão pagos mensalmente, até a validade do contrato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até o 5º (quinto) dia útil do mês subseqü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  dotação orçamentária nº  </w:t>
      </w:r>
      <w:r>
        <w:rPr>
          <w:rFonts w:cs="Arial" w:ascii="Arial" w:hAnsi="Arial"/>
          <w:spacing w:val="-3"/>
          <w:sz w:val="24"/>
          <w:szCs w:val="24"/>
        </w:rPr>
        <w:t xml:space="preserve"> 02.02.01.04.121.0003.2012.3.3.90.39.00/6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02.04.01.10.302.0008.2065.3.3.90.39.00/411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o contratado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,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4 – </w:t>
      </w:r>
      <w:r>
        <w:rPr>
          <w:rFonts w:cs="Arial" w:ascii="Arial" w:hAnsi="Arial"/>
          <w:b w:val="false"/>
          <w:bCs w:val="false"/>
          <w:sz w:val="24"/>
          <w:szCs w:val="24"/>
        </w:rPr>
        <w:t>Responsabilizar-se pelas despesas com hospedagem, combustível e alimentação, durante o prazo de vigência do contrat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a contratada no prazo fixado n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2 -</w:t>
      </w:r>
      <w:r>
        <w:rPr>
          <w:rFonts w:cs="Arial" w:ascii="Arial" w:hAnsi="Arial"/>
          <w:sz w:val="24"/>
          <w:szCs w:val="24"/>
        </w:rPr>
        <w:t xml:space="preserve"> Publicar o extrato do presente contrato n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à Secretaria de Meio Ambiente do municípi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companhar e fiscalizar o a prestação de serviços, objeto do presente contr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tabs>
          <w:tab w:val="clear" w:pos="708"/>
          <w:tab w:val="left" w:pos="31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3" w:leader="none"/>
        </w:tabs>
        <w:ind w:left="0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3" w:leader="none"/>
        </w:tabs>
        <w:ind w:left="0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X – </w:t>
      </w:r>
      <w:r>
        <w:rPr>
          <w:rFonts w:cs="Arial" w:ascii="Arial" w:hAnsi="Arial"/>
          <w:b/>
          <w:bCs/>
          <w:sz w:val="24"/>
          <w:szCs w:val="24"/>
        </w:rPr>
        <w:t>DA INEXISTÊNCIA DO VÍNCULO EMPREGATÍ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1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contrato é de natureza administrativa, não gerando em hipótese alguma vínculo empregatício e, por ocasião de sua rescisão, o contratado não terá direito de receber verba a título de indenização trabalhista, não implicando este contrato em exclusividade de prestação de serviç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1.1.4 da cláusula XI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0:00Z</dcterms:created>
  <dc:creator>User</dc:creator>
  <dc:description/>
  <dc:language>en-US</dc:language>
  <cp:lastModifiedBy>x</cp:lastModifiedBy>
  <cp:lastPrinted>2012-04-18T14:11:00Z</cp:lastPrinted>
  <dcterms:modified xsi:type="dcterms:W3CDTF">2009-01-20T16:07:00Z</dcterms:modified>
  <cp:revision>11</cp:revision>
  <dc:subject/>
  <dc:title>                                          RELATÓRIO DE INSPEÇÃO</dc:title>
</cp:coreProperties>
</file>