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4"/>
          <w:u w:val="single"/>
        </w:rPr>
        <w:t xml:space="preserve">Processo Administrativo 056/2015 – Pregão Presencial </w:t>
      </w:r>
      <w:r>
        <w:rPr/>
        <w:t>021/2015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Cs/>
          <w:sz w:val="24"/>
          <w:szCs w:val="24"/>
        </w:rPr>
        <w:t xml:space="preserve"> contratação de profissional com formação em Serviço Social (assistente social) para prestar serviços na organização do Programa Bolsa Família (PBF) e do CadÚnico, bem como o acompanhamento social dos beneficiários pelo Program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14116" w:type="dxa"/>
        <w:jc w:val="left"/>
        <w:tblInd w:w="-1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DESCRIÇÃO DOS SERVIÇOS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righ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ção das informações no CADÚnico das famílias em situação de pobreza e extrema pobrez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ualização das informações do Cadstro Único, apuradas por meio do percentual de cadastros válidos e do percentual de dmicílios atualizados nos últimos dois ano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tão dos benefícios do PBF e Programas Remanescente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ia do acesso dos beneficiários do PBF aos serviços de educação e saúde,em articulações com os Governos Federal e Estadua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do cumprimento das condicionalidade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mpanhamento das famílias beneficiárias, em especial atuando nos casos de maior vulnerabilidade social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belecimento de parcerias com órgãos e instituições municipais, estaduais e federais, governamentais, para a oferta de programas complementares aos beneficiários do Programa Bolsa Família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uração e/ou o encaminhamento de denúncias às instâncias cabíve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TOTAL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ind w:left="0"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left="0" w:right="-38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80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34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31">
    <w:name w:val="texto31"/>
    <w:basedOn w:val="Fontepargpadro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"/>
    <w:qFormat/>
    <w:rPr>
      <w:b/>
    </w:rPr>
  </w:style>
  <w:style w:type="character" w:styleId="Descricaoresumida1">
    <w:name w:val="descricaoresumida1"/>
    <w:basedOn w:val="Fontepargpadro"/>
    <w:qFormat/>
    <w:rPr>
      <w:sz w:val="15"/>
      <w:szCs w:val="15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46:00Z</dcterms:created>
  <dc:creator>User</dc:creator>
  <dc:description/>
  <dc:language>en-US</dc:language>
  <cp:lastModifiedBy>x</cp:lastModifiedBy>
  <cp:lastPrinted>2014-03-17T10:14:00Z</cp:lastPrinted>
  <dcterms:modified xsi:type="dcterms:W3CDTF">2008-08-04T17:23:00Z</dcterms:modified>
  <cp:revision>8</cp:revision>
  <dc:subject/>
  <dc:title>Gêneros  Alimentícios</dc:title>
</cp:coreProperties>
</file>