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46/2015 – Pregão Presencial Nº 017/2015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</w:rPr>
        <w:t>Aquisição de 01 veículo popular de fabricação nacional  novo – 0 Km, ano modelo 2015, para uso da Secretaria Municipal de Assistência Social do  Município de Pains – MG, conforme Termo de Convênio nº 0594/2014, firmado entre a SEGOV/PADEM e o município de Pains - MG</w:t>
      </w:r>
      <w:r>
        <w:rPr>
          <w:rFonts w:cs="Arial"/>
          <w:b/>
        </w:rPr>
        <w:t>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aproximada de: 104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reios ABS,EBD e ESS;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irbags (passageiro e motorista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 das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fle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3:00Z</dcterms:created>
  <dc:creator>x</dc:creator>
  <dc:description/>
  <dc:language>en-US</dc:language>
  <cp:lastModifiedBy>Comunica</cp:lastModifiedBy>
  <cp:lastPrinted>2011-10-10T16:04:00Z</cp:lastPrinted>
  <dcterms:modified xsi:type="dcterms:W3CDTF">2015-06-17T19:53:00Z</dcterms:modified>
  <cp:revision>2</cp:revision>
  <dc:subject/>
  <dc:title>ANEXO I – DA PROPOSTA</dc:title>
</cp:coreProperties>
</file>