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f: TOMADA DE PREÇOS Nº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005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,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92900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TREM BARATO</cp:lastModifiedBy>
  <cp:lastPrinted>2022-03-24T16:35:00Z</cp:lastPrinted>
  <dcterms:modified xsi:type="dcterms:W3CDTF">2022-03-24T19:36:00Z</dcterms:modified>
  <cp:revision>22</cp:revision>
  <dc:subject/>
  <dc:title/>
</cp:coreProperties>
</file>