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I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05/2022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o licitante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REM BARATO</cp:lastModifiedBy>
  <cp:lastPrinted>2011-04-14T09:13:00Z</cp:lastPrinted>
  <dcterms:modified xsi:type="dcterms:W3CDTF">2022-03-24T19:31:00Z</dcterms:modified>
  <cp:revision>17</cp:revision>
  <dc:subject/>
  <dc:title>ANEXO  V</dc:title>
</cp:coreProperties>
</file>