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 xml:space="preserve">MINUTA DO CONTRATO Nº ................... DE </w:t>
      </w:r>
      <w:r>
        <w:rPr>
          <w:b w:val="false"/>
          <w:sz w:val="24"/>
          <w:szCs w:val="24"/>
          <w:highlight w:val="yellow"/>
        </w:rPr>
        <w:t>CONTRATAÇÃO DE 01 (UM) PROFISSIONAL EDUCADOR FÍSICO PARA PRESTAÇÃO DE SERVIÇOS NA ACADEMIA DA SAÚDE “PROFESSORA NILMA VILELA DE ALMEIDA” DO MUNICÍPIO DE PAINS/MG</w:t>
      </w:r>
      <w:r>
        <w:rPr>
          <w:b w:val="false"/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 xml:space="preserve">A presente contratação decorre do </w:t>
      </w:r>
      <w:r>
        <w:rPr>
          <w:rFonts w:cs="Arial" w:ascii="Arial" w:hAnsi="Arial"/>
          <w:b w:val="false"/>
          <w:sz w:val="24"/>
          <w:szCs w:val="24"/>
          <w:highlight w:val="yellow"/>
        </w:rPr>
        <w:t>Processo Administrativo Licitatório Nº 038/2022 – Pregão Nº 016/2022</w:t>
      </w:r>
      <w:r>
        <w:rPr>
          <w:rFonts w:cs="Arial" w:ascii="Arial" w:hAnsi="Arial"/>
          <w:b w:val="false"/>
          <w:sz w:val="24"/>
          <w:szCs w:val="24"/>
        </w:rPr>
        <w:t>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4"/>
          <w:highlight w:val="yellow"/>
        </w:rPr>
        <w:t>Contratação de 01 (um) profissional educador físico para prestação de serviços na Academia da Saúde “Professora Nilma Vilela de Almeida” do Município de Pains/M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Academia da Saúde “Professora Nilma Vilela de Almeida”, situada à MG-439, nº 1000 – Parque Natural Municipal Dona Ziza em Pains/MG, devendo realizar as seguintes atividades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Acompanhamento dos freqüentadores da Academia da Saúde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Deverá ser exigido dos freqüentadores da academia, atestado médico permitindo a prática de exercícios físicos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A não exigência de apresentação do atestado médico para a prática de exercícios físicos, será de responsabilidade do profissional contratado, devendo o mesmo ser responsabilizado caso o participante venha a sofrer algum tipo de lesão ou outro tipo de problema relacionado à prática do exercício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rnada de Trabalho:</w:t>
      </w:r>
      <w:r>
        <w:rPr>
          <w:rFonts w:cs="Arial" w:ascii="Arial" w:hAnsi="Arial"/>
          <w:sz w:val="24"/>
          <w:szCs w:val="24"/>
        </w:rPr>
        <w:t xml:space="preserve"> 20 horas semanais. (De segunda a sexta-feira, de 06h30 às 10h30)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5.02.10.301.0009.2153.3.3.90.36.00 / 46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Saúde da execu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 xml:space="preserve">O Município de Pains exercerá a fiscalização, através do </w:t>
      </w:r>
      <w:r>
        <w:rPr>
          <w:rFonts w:cs="Arial" w:ascii="Arial" w:hAnsi="Arial"/>
          <w:sz w:val="24"/>
          <w:highlight w:val="yellow"/>
        </w:rPr>
        <w:t>servidor Luís Augusto da Silva, CPF: 069.315.096-32</w:t>
      </w:r>
      <w:r>
        <w:rPr>
          <w:rFonts w:cs="Arial" w:ascii="Arial" w:hAnsi="Arial"/>
          <w:sz w:val="24"/>
        </w:rPr>
        <w:t>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8.3 –</w:t>
      </w:r>
      <w:r>
        <w:rPr>
          <w:rFonts w:cs="Arial" w:ascii="Arial" w:hAnsi="Arial"/>
          <w:sz w:val="24"/>
        </w:rPr>
        <w:t xml:space="preserve"> A gestão do presente contrato ficará a cargo da Secretária Municipal de Saúde, </w:t>
      </w:r>
      <w:r>
        <w:rPr>
          <w:rFonts w:cs="Arial" w:ascii="Arial" w:hAnsi="Arial"/>
          <w:sz w:val="24"/>
          <w:highlight w:val="yellow"/>
        </w:rPr>
        <w:t>Fabiana Teixeira Carvalho, CPF: 094.176.706-0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2-03-23T14:24:00Z</dcterms:modified>
  <cp:revision>24</cp:revision>
  <dc:subject/>
  <dc:title>                                          RELATÓRIO DE INSPEÇÃO</dc:title>
</cp:coreProperties>
</file>