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12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color w:val="333333"/>
          <w:sz w:val="24"/>
          <w:szCs w:val="24"/>
        </w:rPr>
        <w:t>Contratação de empresa especializada no ramo de lanchonetes ou bufet, para prestação de serviços no camarote Open Bar durante as festividades da VII Feira Nacional do Calcário (FENACAL), a se realizar nos dias 13, 14, 15 e 16 de novembro de 2014, sendo o espaço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com  uma área aproximada de 320 m²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LICITAÇÃO</cp:lastModifiedBy>
  <cp:lastPrinted>2014-10-07T10:42:00Z</cp:lastPrinted>
  <dcterms:modified xsi:type="dcterms:W3CDTF">2011-11-08T10:40:00Z</dcterms:modified>
  <cp:revision>3</cp:revision>
  <dc:subject/>
  <dc:title>                                          RELATÓRIO DE INSPEÇÃO</dc:title>
</cp:coreProperties>
</file>