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eastAsia="Arial" w:cs="Arial" w:ascii="Arial" w:hAnsi="Arial"/>
          <w:bCs/>
          <w:color w:val="333333"/>
          <w:sz w:val="24"/>
          <w:szCs w:val="24"/>
        </w:rPr>
        <w:t>Contratação de empresa especializada no ramo de lanchonetes ou bufet, para prestação de serviços no camarote Open Bar durante as festividades da VII Feira Nacional do Calcário (FENACAL), a se realizar nos dias 13, 14, 15 e 16 de novembro de 2014, sendo o espaço com  uma área aproximada de 320 m².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 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22/2014 modalidade – Pregão Presencial 47/2014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tem como objet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333333"/>
          <w:sz w:val="24"/>
          <w:szCs w:val="24"/>
        </w:rPr>
        <w:t>Contratação de empresa especializada no ramo de lanchonetes ou bufet, para prestação de serviços no camarote Open Bar durante as festividades da VII Feira Nacional do Calcário (FENACAL), a se realizar nos dias 13, 14, 15 e 16 de novembro de 2014, sendo o espaço com  uma área aproximada de 320 m².</w:t>
      </w:r>
      <w:r>
        <w:rPr>
          <w:rFonts w:cs="Arial" w:ascii="Arial" w:hAnsi="Arial"/>
          <w:sz w:val="24"/>
          <w:szCs w:val="24"/>
        </w:rPr>
        <w:t>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.2- Da Estrutura do Espaç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TEM 01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zar-se pela decoração do Camarote Open-Bar, sendo de responsabilidade da empresa vencedora a contratação de seguranças no mínimo 08 (oito) por noite e porteiros para o espaço de 320 ms², com capacidade para 600 pessoas/noite.</w:t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sponsabilizar-se pelo serviço de fornecimento de bebidas ao público presente no camarote durante todas as noites de realização da festa; </w:t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 bebidas a serem servidas deverão ser de marcas conhecidas e de gosto do público presente, sendo (cerveja ou chopp, refrigerantes, bebidas destiladas, água, energéticos, gelo). As bebidas deverão ser servidas durante todo o horário de funcionamento do Open Bar, ou seja à partir das 20:30 horas com horário previsto de término às 03:00 horas da madrugada.</w:t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o houver apresentação de shows no Camarote, estes não poderão acontecer durante a apresentação do Rodeio e dos shows principais da FENACAL.</w:t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ontrole  de entrada do público ao camarote, será feito através de roleta (catraca digital), sendo que o acesso ao local só será permitido às pessoas que adquirirem as pulseiras nos postos de venda da Prefeitura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 transporte, decoração dos espaços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– A estrutura deverá estar montada e pronta para o uso no dia 12 de novembro de 2014 no parque de exposições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0/1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92" w:leader="none"/>
          <w:tab w:val="left" w:pos="8773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2995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deverá será efetuado em até 02 (dois) dias após a</w:t>
      </w:r>
      <w:r>
        <w:rPr>
          <w:rFonts w:cs="Arial" w:ascii="Arial" w:hAnsi="Arial"/>
          <w:b/>
          <w:bCs/>
          <w:sz w:val="24"/>
          <w:szCs w:val="24"/>
        </w:rPr>
        <w:t xml:space="preserve"> realização do evento, mediante a apresentação de Nota Fis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será feito de acordo com o número de pessoas registradas na catraca digital, sendo que o mesmo deverá coincidir com o número de pulseiras vendidas nos postos de vendas da Prefeitur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/360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- Responsabilizar-se-á pela execução do objeto especificado no presente contrato.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238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- 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- 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VII - DAS MODIFICAÇÕES E/OU ALTERAÇÕ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uma Comissão designada por Portari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20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9.4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9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4-10-28T15:22:00Z</cp:lastPrinted>
  <dcterms:modified xsi:type="dcterms:W3CDTF">2011-11-09T11:06:00Z</dcterms:modified>
  <cp:revision>9</cp:revision>
  <dc:subject/>
  <dc:title>ANEXO II</dc:title>
</cp:coreProperties>
</file>