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81200</wp:posOffset>
            </wp:positionH>
            <wp:positionV relativeFrom="margin">
              <wp:posOffset>0</wp:posOffset>
            </wp:positionV>
            <wp:extent cx="923925" cy="8191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245/2021 – Pregão Presencial Nº 64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</w:rPr>
        <w:t>Aquisição de 02 (dois) veículos tipo Van 0 km - 16 lugares, destinadas, exclusivamente, ao transporte de alunos da Rede Municipal de Educação do Município de Pains/MG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right="55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EÍCULO ZERO KM TIPO VAN </w:t>
            </w:r>
          </w:p>
          <w:p>
            <w:pPr>
              <w:pStyle w:val="Normal"/>
              <w:ind w:right="-9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“</w:t>
            </w:r>
            <w:r>
              <w:rPr>
                <w:rFonts w:cs="Arial" w:ascii="Arial Narrow" w:hAnsi="Arial Narrow"/>
              </w:rPr>
              <w:t xml:space="preserve">Veículo 0 km, tipo Van 16 lugares, ano modelo 2021/2022, combustível diesel, tanque de combustível no mínimo 70 litros, teto alto com capacidade mínima para 16 lugares (15 passageiros + motorista), potência mínima 160cv, tração 4x2 - tração traseira - direção hidráulica, câmbio manual, bancos reclináveis, ar condicionado, airbag (motorista 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companhante), vidro elétrico, na cor branca com adesivação caracterizadora (faixas reflexivas). O veículo deve conter todos os equipamentos obrigatórios exigidos pelo CONTRAN (Conselho Nacional de Transito) estando em conformidade com o CONAMA (Conselho Nacional do Meio Ambiente). Com duas portas dianteiras, uma porta lateral deslizante, e porta traseira com abertura de 270°. Dimensões mínimas do veículo - comprimento: 5.900mm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largura: 2.345mm</w:t>
            </w:r>
            <w:r>
              <w:rPr>
                <w:rFonts w:cs="Arial Narrow" w:ascii="Arial Narrow" w:hAnsi="Arial Narrow"/>
                <w:b/>
                <w:bCs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22222"/>
                <w:shd w:fill="FFFFFF" w:val="clear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222222"/>
                <w:sz w:val="22"/>
                <w:szCs w:val="22"/>
                <w:shd w:fill="FFFFFF" w:val="clear"/>
              </w:rPr>
              <w:t>considerando os espelhos retrovisores</w:t>
            </w:r>
            <w:r>
              <w:rPr>
                <w:rFonts w:cs="Arial Narrow" w:ascii="Arial Narrow" w:hAnsi="Arial Narrow"/>
                <w:b/>
                <w:bCs/>
                <w:color w:val="222222"/>
                <w:shd w:fill="FFFFFF" w:val="clear"/>
              </w:rPr>
              <w:t>) -</w:t>
            </w:r>
            <w:r>
              <w:rPr>
                <w:rFonts w:cs="Arial Narrow" w:ascii="Arial Narrow" w:hAnsi="Arial Narrow"/>
                <w:b/>
                <w:bCs/>
                <w:color w:val="222222"/>
                <w:sz w:val="22"/>
                <w:szCs w:val="22"/>
                <w:shd w:fill="FFFFFF" w:val="clear"/>
              </w:rPr>
              <w:t xml:space="preserve"> sem os espelhos as medidas seriam 2.020mm</w:t>
            </w:r>
            <w:r>
              <w:rPr>
                <w:rFonts w:cs="Arial" w:ascii="Arial Narrow" w:hAnsi="Arial Narrow"/>
                <w:sz w:val="22"/>
                <w:szCs w:val="22"/>
              </w:rPr>
              <w:t>, altura: 2.800mm e distância entre-eixos: 3.600mm. Garantia de 12 (doze) meses, sem limite de quilometragem do veículo.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47:00Z</dcterms:created>
  <dc:creator>x</dc:creator>
  <dc:description/>
  <dc:language>en-US</dc:language>
  <cp:lastModifiedBy>TREM BARATO</cp:lastModifiedBy>
  <cp:lastPrinted>2011-10-10T16:04:00Z</cp:lastPrinted>
  <dcterms:modified xsi:type="dcterms:W3CDTF">2021-10-21T19:47:00Z</dcterms:modified>
  <cp:revision>2</cp:revision>
  <dc:subject/>
  <dc:title>ANEXO I – DA PROPOSTA</dc:title>
</cp:coreProperties>
</file>