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I – DA PROPOSTA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</w:rPr>
        <w:t>Processo Administrativo 242/2021 – Pregão Presencial 63/2021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highlight w:val="yellow"/>
        </w:rPr>
        <w:t>Registro de preços para aquisição de câmaras de ar, protetores e pneus novos para uso nos veículos e máquinas pesadas da frota do Município de Pains/MG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6"/>
        <w:gridCol w:w="832"/>
        <w:gridCol w:w="5562"/>
        <w:gridCol w:w="1526"/>
        <w:gridCol w:w="1417"/>
        <w:gridCol w:w="3120"/>
      </w:tblGrid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ção do Obje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/Mode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Câmara de ar para pneu 1000 x 20. Garantia mínima de 12(doze) meses contra defeito de fabricação e matéria prim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tetores de Câmara 20 polegadas. Garantia mínima de 12(doze) meses contra defeito de fabricação e matéria pri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âmara de ar para pneu 1400x24. Garantia mínima de 12(doze) meses contra defeito de fabricação e matéria pri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tetores de Câmara 24 polegadas. Garantia mínima de 12(doze) meses contra defeito de fabricação e matéria pri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âmara de ar para pneu 17,5x25. Garantia mínima de 12(doze) meses contra defeito de fabricação e matéria pri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tetores de Câmara 25 polegadas. Garantia mínima de 12(doze) meses contra defeito de fabricação e matéria pri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âmara de ar para pneu 16-9x24. Garantia mínima de 12(doze) meses contra defeito de fabricação e matéria pri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neu radial 7.50-16, com 10 lonas,profundidade nos sulcos: mínimo de 11,0 mm, com banda de rodagem para percursos mistos, sulcos largos e assimétricos, ombros arredondados, composto de rodagem resistente à abrasão, a cortes e arrancamentos, carcaça de nylon com tratamento especial; produto de 1ª linha. Desenho referência tipo Pirelli AT52 / CT 52, Goodyear G8, Michelin ou similar. Garantia mínima de 5 (cinco) anos contra defeitos de fabricação e matéria prima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neu 165/70R13, radial de aço, com sulcos longitudinais retilíneos e transversais; ombros com blocos largos; banda de rodagem com blocos assimétricos; construção radial com cordonéis de poliéster. Padrão de qualidade Pirelli, Goodyear ou superior. Garantia mínima de 5 (cinco) anos contra defeitos de fabricação e matéria prima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neu 175/70R13, radial de aço, com sulcos longitudinais retilíneos e transversais; ombros com blocos largos; banda de rodagem com blocos assimétricos; construção radial com cordonéis de poliéster. Padrão de qualidade Pirelli, Goodyear ou superior. Garantia mínima de 5 (cinco) anos contra defeitos de fabricação e matéria prima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neu 175/70R14, radial de aço,com capacidade de carga 84T, com sulcos longitudinais retilíneos e transversais; ombros com blocos largos; banda de rodagem com blocos assimétricos; construção radial com cordonéis de poliéster. Padrão de qualidade Pirelli, Goodyear ou superior. Garantia mínima de 5 (cinco) anos contra defeitos de fabricação e matéria prima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neu 175/70R14, radial de aço,com capacidade de carga 88T, com sulcos longitudinais retilíneos e transversais; ombros com blocos largos; banda de rodagem com blocos assimétricos; construção radial com cordonéis de poliéster. Padrão de qualidade Pirelli, Goodyear ou superior. Garantia mínima de 5 (cinco) anos contra defeitos de fabricação e matéria prima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neu 205/60R16, radial de aço, com sulcos longitudinais retilíneos e transversais; ombros com blocos largos; banda de rodagem com blocos assimétricos; construção radial com cordonéis de poliéster. Padrão de qualidade Pirelli, Goodyear ou superior. Garantia mínima de 5 (cinco) anos contra defeitos de fabricação e matéria prima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neu 185/60R15, radial de aço, com sulcos longitudinais retilíneos e transversais; ombros com blocos largos; banda de rodagem com blocos assimétricos; construção radial com cordonéis de poliéster. Padrão de qualidade Pirelli, Goodyear ou superior. Garantia mínima de 5 (cinco) anos contra defeitos de fabricação e matéria prima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neu 225/75R16, radial de aço, com sulcos longitudinais retilíneos e transversais; ombros com blocos largos; banda de rodagem com blocos assimétricos; construção radial com cordonéis de poliéster. Padrão de qualidade Pirelli, Goodyear ou superior. Garantia mínima de 5 (cinco) anos contra defeitos de fabricação e matéria prima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neu borrachudo comum 1000x20, com 16 lonas, profundidade dos sulcos: mínimo 20mm, com banda de rodagem com sulcos e laminas transversais, composto de rodagem resistente à abrasão a cortes e arrancamentos, carcaça de nylon com tratamento especial. Padrao de qualidade Pirelli, Goodyear ou superior. Garantia mínima de 5 (cinco) anos contra defeitos de fabricação e matéria prima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Ç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neu liso comum 1000x20, com 16 lonas, profundidade dos sulcos: mínimo de 16.1, com banda de rodagem plana e larga, sulcos largos e assimétricos, ombros arredondados, composto de rodagem resistente à abrasão, a cortes e arrancamentos, carcaça de nylon com tratamento especial; produto nacional de 1ª linha. Desenho conforme tipo Pirelli LD35, Michelin XYZ, Goodyear G8 ou similar. Garantia mínima de 5 (cinco) anos contra defeitos de fabricação e matéria prima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neu radial 275/80R22,5, borrachudo misto. Desenho conforme tipo PirelliTR85, Goodyear KS481, Michelin XZE2 ou similar. Garantia mínima de 5 (cinco) anos contra defeitos de fabricação e matéria prima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1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Ç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neu radial 275/80R22,5, liso misto. Desenho conforme tipo Pirelli FR25, Goodyear KS461, Michelin XZE2 ou similar. Garantia mínima de 5 (cinco) anos contra defeitos de fabricação e matéria prima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neu radial 295/80R22,5, borrachudo misto. Desenho conforme tipo PirelliTR85, Goodyear KS481, Michelin XZE2 ou similar. Garantia mínima de 5 (cinco) anos contra defeitos de fabricação e matéria prima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neu radial 295/80R22,5, liso misto. Desenho conforme tipo Pirelli FR25, Goodyear KS461, Michelin XZE2 ou similar. Garantia mínima de 5 (cinco) anos contra defeitos de fabricação e matéria prima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neu 195/55R15, radial de aço, com sulcos longitudinais retilíneos e transversais; ombros com blocos largos; banda de rodagem com blocos assimétricos; construção radial com cordonéis de poliéster. Padrão de qualidade Pirelli, Goodyear ou superior. Garantia mínima de 5 (cinco) anos contra defeitos de fabricação e matéria prima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neu 205/70R15, radial de aço, com sulcos longitudinais retilíneos e transversais; ombros com blocos largos; banda de rodagem com blocos assimétricos; construção radial com cordonéis de poliéster. Padrão de qualidade Pirelli, Goodyear ou superior. Garantia mínima de 5 (cinco) anos contra defeitos de fabricação e matéria prima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neu 205/75R16, radial de aço, com sulcos longitudinais retilíneos e transversais; ombros com blocos largos; banda de rodagem com blocos assimétricos; construção radial com cordonéis de poliéster. Padrão de qualidade Pirelli, Goodyear ou superior. Garantia mínima de 5 (cinco) anos contra defeitos de fabricação e matéria prima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neu radial 215/75R17,5, liso misto. Desenho conforme tipo Pirelli, Goodyear, Michelin ou similar. Garantia mínima de 5 (cinco) anos contra defeitos de fabricação e matéria prima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neu 195/75R16, radial de aço, com sulcos longitudinais retilíneos e transversais; ombros com blocos largos; banda de rodagem com blocos assimétricos; construção radial com cordonéis de poliéster. Padrão de qualidade Pirelli, Goodyear ou superior. Garantia mínima de 5 (cinco) anos contra defeitos de fabricação e matéria prima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neu 19,5 x 24, 12 lonas. Desenho conforme tipo Pirelli, Goodyear, Michelin ou similar. Garantia mínima de 5 (cinco) anos contra defeitos de fabricação e matéria pri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neu 12,5/80r18 para Retroescavadeira. Desenho conforme tipo Pirelli, Goodyear, Michelin ou similar. Garantia mínima de 5 (cinco) anos contra defeitos de fabricação e matéria pri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neu 1400x 24, 16 lonas. Desenho conforme tipo Pirelli, Goodyear, Michelin ou similar. Garantia mínima de 5 (cinco) anos contra defeitos de fabricação e matéria pri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neu para motos 90-90r18. Garantia mínima de 5 (cinco) anos contra defeitos de fabricação e matéria pri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neu para motos 90-90r19. Garantia mínima de 5 (cinco) anos contra defeitos de fabricação e matéria pri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neu para motos 110-90r17. Garantia mínima de 5 (cinco) anos contra defeitos de fabricação e matéria pri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neu para motos 90-90r21. Garantia mínima de 5 (cinco) anos contra defeitos de fabricação e matéria pri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neu para motos 90-90r18. Garantia mínima de 5 (cinco) anos contra defeitos de fabricação e matéria pri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neu para motos 110/80R18. Garantia mínima de 5 (cinco) anos contra defeitos de fabricação e matéria pri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neu 17,5x25, 12 lonas. Desenho conforme tipo Pirelli, Goodyear, Michelin ou similar. Garantia mínima de 5 (cinco) anos contra defeitos de fabricação e matéria pri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neu 195/65R15, radial de aço, com sulcos longitudinais retilíneos e transversais; ombros com blocos largos; banda de rodagem com blocos assimétricos; construção radial com cordonéis de poliéster. Padrão de qualidade Pirelli, Goodyear ou superior. Garantia mínima de 5 (cinco) anos contra defeitos de fabricação e matéria prima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18:00Z</dcterms:created>
  <dc:creator>User</dc:creator>
  <dc:description/>
  <cp:keywords/>
  <dc:language>en-US</dc:language>
  <cp:lastModifiedBy>TREM BARATO</cp:lastModifiedBy>
  <cp:lastPrinted>2013-01-30T19:14:00Z</cp:lastPrinted>
  <dcterms:modified xsi:type="dcterms:W3CDTF">2021-10-15T20:02:00Z</dcterms:modified>
  <cp:revision>11</cp:revision>
  <dc:subject/>
  <dc:title>Gêneros  Alimentícios</dc:title>
</cp:coreProperties>
</file>