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DO OB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solicitação tem como sugestão a modalidade de Pregão, para </w:t>
      </w:r>
      <w:r>
        <w:rPr>
          <w:rFonts w:cs="Arial" w:ascii="Arial" w:hAnsi="Arial"/>
          <w:sz w:val="24"/>
          <w:szCs w:val="24"/>
          <w:highlight w:val="yellow"/>
        </w:rPr>
        <w:t>aquisição de câmaras de ar, protetores e pneus novos para uso nos veículos e máquinas pesadas da frota do Município de Pains/MG</w:t>
      </w:r>
      <w:r>
        <w:rPr>
          <w:rFonts w:cs="Arial" w:ascii="Arial" w:hAnsi="Arial"/>
          <w:sz w:val="24"/>
          <w:szCs w:val="24"/>
        </w:rPr>
        <w:t>, conforme quantidades e especificações discriminadas, anexo, e de acordo com o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sz w:val="24"/>
        </w:rPr>
        <w:t>Certificação do Instituto Brasileiro do Meio Ambiente e dos Recursos Naturais Renováveis (Ibama), em nome do fabricante ou do importador.</w:t>
      </w:r>
      <w:r>
        <w:rPr>
          <w:rFonts w:cs="Arial-BoldMT" w:ascii="Arial-BoldMT" w:hAnsi="Arial-BoldMT"/>
          <w:b/>
          <w:bCs/>
          <w:sz w:val="24"/>
          <w:szCs w:val="24"/>
          <w:lang w:eastAsia="pt-BR"/>
        </w:rPr>
        <w:t xml:space="preserve"> O descumprimento desta cláusula importará na desclassificação do proponent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4"/>
          <w:szCs w:val="24"/>
          <w:lang w:eastAsia="pt-BR"/>
        </w:rPr>
        <w:t>Apresentação de informativo, catálogo, cartilha ou qualquer outro documento, em língua portuguesa, que demonstre especificações técnicas e instruções de uso do produto, privilegiando o direito à informação no processo licitatóri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/>
      </w:pPr>
      <w:r>
        <w:rPr>
          <w:rFonts w:cs="ArialMT" w:ascii="ArialMT" w:hAnsi="ArialMT"/>
          <w:sz w:val="24"/>
          <w:szCs w:val="24"/>
          <w:lang w:eastAsia="pt-BR"/>
        </w:rPr>
        <w:t xml:space="preserve">Certificado do INMETRO para os itens pneus, onde os licitantes deverão anexar o referido documento no envelope da proposta, com a devida identificação de cada item no mesmo. </w:t>
      </w:r>
      <w:r>
        <w:rPr>
          <w:rFonts w:cs="Arial-BoldMT" w:ascii="Arial-BoldMT" w:hAnsi="Arial-BoldMT"/>
          <w:b/>
          <w:bCs/>
          <w:sz w:val="24"/>
          <w:szCs w:val="24"/>
          <w:lang w:eastAsia="pt-BR"/>
        </w:rPr>
        <w:t>O descumprimento desta cláusula importará na desclassificação do proponent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4"/>
          <w:szCs w:val="24"/>
          <w:lang w:eastAsia="pt-BR"/>
        </w:rPr>
        <w:t>Garantia mínima de 5 (cinco) anos contra defeitos de fabricaçã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A JUSTIFICATI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aquisição dos materiais discriminados tem por finalidade atender a necessidade de pneus novos, câmaras de ar e protetores para os veículos e máquinas da Prefeitura Municipal de Pains, com vistas a dar continuidade ao funcionamento adequado dos mes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DA VIG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igência do contrato é de 12 (doze) m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 FUNDAMENTO LEG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contratação, objeto deste Termo de Referência, tem amparo legal na lei nº 10.520, de 17 de julho de 2002, Lei nº 8.666, de 21 de junho de 1993, com suas alter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 DO FORNE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terá um prazo de 05 (cinco) dias a partir do recebimento da Nota de Empenho, para fornecimento dos pneus solicitados pela Seção de Transporte d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 DO RECEBIME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1 Os pneus serão recebidos provisoriamente, de acordo com o disposto no art. 73, inciso II, alínea “a”, da Lei nº 8.666/93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2. Definitivamente, mediante termo, no prazo de 05 (cinco) dias úteis do “recebimento provisório”, de acordo com o disposto no art. 73, inciso II, alínea “b”, da Lei nº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 DAS OBRIGAÇOES DA CONTRATA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1 Fornecer os pneus novos, objeto deste Termo, atendidos os requisitos e observadas as especificações constantes, permitindo a verificação das especificações e a qualidade exigida pela contratant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2 Fazer a entrega dos pneus, câmara de ar, protetores dentro do prazo máximo estabelecido e local determinado pela contratant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3 Efetuar a troca dos pneus no prazo máximo de 03 (três) dias consecutivos, no caso de ser constatado defeito e/ou o não atendimento das exigências da contra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 DAS OBRIGAÇÕES DA CONTRATA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1 Receber da contratada os pneus, câmara de ar, dentro do prazo estabelecido, não podendo ultrapassar o prazo máximo de 03 (três) dias úteis do recebimento para constatar se estão em perfeitas condições de uso e de acordo com as especificações discriminadas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2 Acompanhar a entrega dos pneus através da Comissão designada para tal, constatando se as especificações estão em conformidad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3 Efetuar, por escrito, solicitação de troca quando recebido com defeito, dentro do prazo acima especificad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4 Verificar a qualidade dos pneus, câmaras e protetores recebidos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5 Efetuar o pagamento da Nota Fiscal/Fatura da contratada após a efetiva entrega do veícul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, 18 de Outubro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mar Luca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Trans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BKLEBB+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285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6889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2"/>
    <w:qFormat/>
    <w:rPr>
      <w:sz w:val="16"/>
      <w:szCs w:val="16"/>
      <w:lang w:val="pt-BR" w:bidi="ar-SA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DejaVu Sans" w:hAnsi="DejaVu Sans" w:eastAsia="DejaVu Sans" w:cs="DejaVu Sans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284" w:right="0" w:firstLine="3119"/>
      <w:jc w:val="center"/>
    </w:pPr>
    <w:rPr>
      <w:b/>
    </w:rPr>
  </w:style>
  <w:style w:type="paragraph" w:styleId="Recuodecorpodetexto21">
    <w:name w:val="Recuo de corpo de texto 21"/>
    <w:basedOn w:val="Normal"/>
    <w:qFormat/>
    <w:pPr>
      <w:suppressAutoHyphens w:val="true"/>
      <w:ind w:left="1701" w:right="0" w:hanging="1701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</w:rPr>
  </w:style>
  <w:style w:type="paragraph" w:styleId="Corpodetexto32">
    <w:name w:val="Corpo de texto 32"/>
    <w:basedOn w:val="Normal"/>
    <w:qFormat/>
    <w:pPr/>
    <w:rPr>
      <w:b/>
      <w:color w:val="000000"/>
    </w:rPr>
  </w:style>
  <w:style w:type="paragraph" w:styleId="Textoembloco1">
    <w:name w:val="Texto em bloco1"/>
    <w:basedOn w:val="Normal"/>
    <w:qFormat/>
    <w:pPr>
      <w:ind w:left="-567" w:right="-709" w:firstLine="567"/>
    </w:pPr>
    <w:rPr>
      <w:rFonts w:ascii="Arial" w:hAnsi="Arial" w:cs="Arial"/>
      <w:color w:val="000000"/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ptexto">
    <w:name w:val="tptexto"/>
    <w:basedOn w:val="Normal"/>
    <w:next w:val="Normal"/>
    <w:qFormat/>
    <w:pPr>
      <w:autoSpaceDE w:val="false"/>
      <w:spacing w:before="100" w:after="100"/>
      <w:jc w:val="left"/>
    </w:pPr>
    <w:rPr>
      <w:rFonts w:ascii="BKLEBB+Arial;Bold" w:hAnsi="BKLEBB+Arial;Bold" w:cs="BKLEBB+Arial;Bold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abea">
    <w:name w:val="cabe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0:00Z</dcterms:created>
  <dc:creator>User</dc:creator>
  <dc:description/>
  <cp:keywords/>
  <dc:language>en-US</dc:language>
  <cp:lastModifiedBy>TREM BARATO</cp:lastModifiedBy>
  <cp:lastPrinted>2013-01-30T17:07:00Z</cp:lastPrinted>
  <dcterms:modified xsi:type="dcterms:W3CDTF">2021-10-15T20:03:00Z</dcterms:modified>
  <cp:revision>6</cp:revision>
  <dc:subject/>
  <dc:title>PROJETO DE LEI Nº ____/2006</dc:title>
</cp:coreProperties>
</file>