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92329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  <w:u w:val="single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ÇA TONICO RABELO, 164  -  FONE: (37)3323-1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V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LARAÇÃO DE CONDIÇÃO DE MICROEMPRESA OU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PRESA DE PEQUENO PORTE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a ser entregue juntamente com o credenciamento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GÃO PRESENCIAL Nº _____/2014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SSO Nº _____/2014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CLARO, sob as penas da lei, sem prejuízo das sanções e multas previstas neste ato convocatório, que a empresa ________________________________ (denominação da pessoa jurídica), CNPJ nº_________________________________, é microempresa ( ) ou empresa de pequeno porte ( ), nos termos do enquadramento previsto nos incisos I e II do artigo 3º da Lei Complementar nº: 123, de 14 de dezembro de 2006, para fins do que estabelece aquela Lei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Três Marias, _____ de __________________ de 2014.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, Nome, Cargo e Função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Proprietário, Sócio ou Representante Legal da Empresa)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1-13T15:08:00Z</cp:lastPrinted>
  <cp:revision>0</cp:revision>
  <dc:subject/>
  <dc:title/>
</cp:coreProperties>
</file>