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/>
      </w:pPr>
      <w:r>
        <w:rPr>
          <w:rFonts w:eastAsia="Arial" w:cs="Arial" w:ascii="Arial" w:hAnsi="Arial"/>
          <w:bCs/>
          <w:color w:val="333333"/>
          <w:sz w:val="24"/>
          <w:szCs w:val="24"/>
        </w:rPr>
        <w:t xml:space="preserve">Locação de Espaço Público no Município de </w:t>
      </w:r>
      <w:r>
        <w:rPr>
          <w:rFonts w:eastAsia="Arial" w:cs="Arial" w:ascii="Arial" w:hAnsi="Arial"/>
          <w:color w:val="333333"/>
          <w:sz w:val="24"/>
          <w:szCs w:val="24"/>
        </w:rPr>
        <w:t>Pains – MG, sendo o terreno localizado no Parque de Exposições do Município, sendo 02 espaços distintos, separados entre item 01 e item 02, sendo o item nº 01 com área aproximada de 860 m² e será usado para a Praça de Alimentação com  exploração da atividade de comércio de alimentos e bebidas e o item 02 com  320 m² e será usado para o Camarote OPEM BAR, durante as festividades da VII Feira Nacional do Calcário (FENACAL 2014), a se realizar nos dias 13, 14, 15 e 16 de novembro de 2014</w:t>
      </w:r>
      <w:r>
        <w:rPr>
          <w:rFonts w:eastAsia="Arial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EMPRESA ###### NA FORMA ABAIXO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_____________, estabelecida_______________________, nº ___,  inscrita no CNPJ sob o nº 01.744.153/0001-06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 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17/2014 modalidade – Pregão Presencial 43/2014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como objeto a </w:t>
      </w:r>
      <w:r>
        <w:rPr>
          <w:rFonts w:eastAsia="Arial" w:cs="Arial" w:ascii="Arial" w:hAnsi="Arial"/>
          <w:bCs/>
          <w:color w:val="333333"/>
          <w:sz w:val="24"/>
          <w:szCs w:val="24"/>
        </w:rPr>
        <w:t xml:space="preserve">Locação de Espaço Público no Município 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>Pains – MG, sendo o terreno localizado no Parque de Exposições do Município, sendo 02 espaços distintos, separados entre item 01 e item 02, sendo o item nº 01 com área aproximada de 860 m² e será usado para a Praça de Alimentação com  exploração da atividade de comércio de alimentos e bebidas e o item 02 com  320 m² e será usado para o Camarote OPEM BAR, durante as festividades da VII Feira Nacional do Calcário (FENACAL 2014), a se realizar nos dias 13, 14, 15 e 16 de novembro de 2014</w:t>
      </w:r>
      <w:r>
        <w:rPr>
          <w:rFonts w:cs="Arial" w:ascii="Arial" w:hAnsi="Arial"/>
          <w:sz w:val="24"/>
          <w:szCs w:val="24"/>
        </w:rPr>
        <w:t>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  <w:t>1.2- Da Estrutura do Espaço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ITEM 0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Responsabilizar-se pela montagem e desmontagem das barracas da Praça de Alimentação, sendo aproximadamente 11 barracas 6x3, devendo as mesma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rem montadas com balcão, sendo a lona na cor branca e material anti-chamas, sem furos e em ótimo estado de conservação e aparência; </w:t>
      </w:r>
      <w:r>
        <w:rPr>
          <w:rFonts w:cs="Arial" w:ascii="Arial" w:hAnsi="Arial"/>
          <w:b w:val="false"/>
          <w:bCs w:val="false"/>
          <w:sz w:val="24"/>
        </w:rPr>
        <w:t>a serem distribuídas em um espaço de  860 m², aproximado, cuja responsabilidade dos cardápios e bebidas serão também da empresa vencedor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Responsabilizar-se pela montagem e desmontagem de uma barraca 6x3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m balcão, sendo a lona na cor branca e material anti-chamas, sem furos e em ótimo estado de conservação e aparência; </w:t>
      </w:r>
      <w:r>
        <w:rPr>
          <w:rFonts w:cs="Arial" w:ascii="Arial" w:hAnsi="Arial"/>
          <w:b w:val="false"/>
          <w:bCs w:val="false"/>
          <w:sz w:val="24"/>
        </w:rPr>
        <w:t>ao lado dos camarotes Vips, incluindo garçons, sendo essa barraca responsável para servir as pessoas presentes nos camarotes com comida e bebidas, sendo aproximadamente 42 camarote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empresa deverá entregar para a Comissão de eventos da FESTA, definida através de Portaria, em até 05 dias no mínimo, cardápio das comidas e bebidas a serem servidas com seus respectivos preç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ITEM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numPr>
          <w:ilvl w:val="0"/>
          <w:numId w:val="20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onsabilizar-se pela decoração e venda dos ingressos do Camarote Open-Bar, sendo de responsabilidade da empresa vencedora a contratação de seguranças mínimo de 04 (quatro) por noite e porteiros para o espaço de 320 mts², com capacidade para 480 pessoas noite.</w:t>
      </w:r>
    </w:p>
    <w:p>
      <w:pPr>
        <w:pStyle w:val="WWNormalWeb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onsabilizar-se pela montagem de uma catraca na portaria do camarote, para controle de público presente (conforme exigência do corpo de bombeiros);</w:t>
      </w:r>
    </w:p>
    <w:p>
      <w:pPr>
        <w:pStyle w:val="WWNormalWeb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o houver apresentação de shows no Camarote, estes não poderão acontecer durante a apresentação do Rodeio e dos shows principais da FENACAL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montagem, desmontagem das tendas, transporte, decoração dos espaços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4 – A estrutura deverá estar montada e pronta para o uso no dia 12 de novembro de 2014 no parque de exposições e a empresa vencedora nas estruturas, deverá </w:t>
      </w:r>
      <w:r>
        <w:rPr>
          <w:rFonts w:cs="Arial" w:ascii="Arial" w:hAnsi="Arial"/>
          <w:b/>
          <w:sz w:val="24"/>
          <w:szCs w:val="24"/>
        </w:rPr>
        <w:t>entregar até em no máximo 08 (oito) dias antes do evento as ART’s das tendas assinadas por engenheiros que serão responsáveis pela  pela montagem das mesm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0/1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0" w:leader="none"/>
          <w:tab w:val="left" w:pos="7641" w:leader="none"/>
        </w:tabs>
        <w:ind w:left="283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32129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agamento deverá será efetuado aos Cofres Públicos</w:t>
      </w:r>
      <w:r>
        <w:rPr>
          <w:rFonts w:cs="Arial" w:ascii="Arial" w:hAnsi="Arial"/>
          <w:b/>
          <w:bCs/>
          <w:sz w:val="24"/>
          <w:szCs w:val="24"/>
        </w:rPr>
        <w:t xml:space="preserve"> impreteri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é o dia 05 de novembro antes da realização do evento, sob pena de desclassificação</w:t>
      </w:r>
      <w:r>
        <w:rPr>
          <w:rFonts w:cs="Arial" w:ascii="Arial" w:hAnsi="Arial"/>
          <w:sz w:val="24"/>
          <w:szCs w:val="24"/>
        </w:rPr>
        <w:t>, mediante a apresentação de recibo de quitação emitido pela 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23.695.0017.2060.3.3.90.39.00/360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- Responsabilizar-se-á pela execução do objeto especificado no presente contrato.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46" w:leader="none"/>
        </w:tabs>
        <w:ind w:left="29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- 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- 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VII - DAS MODIFICAÇÕES E/OU ALTERAÇÕ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uma Comissão designada por Portari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 XI - DA RELAÇÃO JURÍDICA DO CONTRATADO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9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dc:language>en-US</dc:language>
  <cp:lastModifiedBy>LICITAÇÃO</cp:lastModifiedBy>
  <cp:lastPrinted>2014-10-06T09:11:00Z</cp:lastPrinted>
  <dcterms:modified xsi:type="dcterms:W3CDTF">2011-11-09T11:06:00Z</dcterms:modified>
  <cp:revision>9</cp:revision>
  <dc:subject/>
  <dc:title>ANEXO II</dc:title>
</cp:coreProperties>
</file>