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</w:t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A DE CONTR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Nº 218/2021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atação de empresa de engenharia para prestação de serviços da obra de Pavimentação Asfáltica em C.B.U.Q. na Rua Arlindo Paiva de Oliveira e Rua João Coelho, Bairro Alvorada, no município de Pains - MG., conforme Convênio de Saída nº 1491001149/2020, celebrado entre o Estado de Minas Gerais, por intermédio da Secretaria de Estado de Governo e o Município de Pains – MG.   QUE ENTRE SI FAZEM O </w:t>
      </w:r>
      <w:r>
        <w:rPr>
          <w:rFonts w:cs="Arial" w:ascii="Arial" w:hAnsi="Arial"/>
          <w:b/>
          <w:sz w:val="24"/>
          <w:szCs w:val="24"/>
        </w:rPr>
        <w:t>MUNICÍPIO DE PAINS</w:t>
      </w:r>
      <w:r>
        <w:rPr>
          <w:rFonts w:cs="Arial" w:ascii="Arial" w:hAnsi="Arial"/>
          <w:sz w:val="24"/>
          <w:szCs w:val="24"/>
        </w:rPr>
        <w:t xml:space="preserve"> E                                       EMPRESA __________NA FORMA  ABAIXO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right="0" w:hanging="11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</w:t>
      </w:r>
      <w:r>
        <w:rPr>
          <w:rFonts w:cs="Arial" w:ascii="Arial" w:hAnsi="Arial"/>
          <w:b/>
          <w:sz w:val="24"/>
          <w:szCs w:val="24"/>
        </w:rPr>
        <w:t>DE PAINS</w:t>
      </w:r>
      <w:r>
        <w:rPr>
          <w:rFonts w:cs="Arial" w:ascii="Arial" w:hAnsi="Arial"/>
          <w:sz w:val="24"/>
          <w:szCs w:val="24"/>
        </w:rPr>
        <w:t xml:space="preserve"> com sede na Praça Tonico Rabelo, 164, centro – Pains (MG) - CEP: 35.582-000 – CNPJ 20.920.575/0001-30, doravante denominada simplesmente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representada neste ato pelo Prefeito Municipal, Sr. Marco Aurélio Rabelo Gomes e a empresa  #### , estabelecida na (ENDEREÇO), inscrita no CNPJ sob o nº ________ , doravante denomina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neste ato representada pelo seu (CARGO), Sr. (NOME), (qualificação do(s) representante(s)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), têm justo e acordado o presente instrumento, que se regerá pela Lei nº 8.666 de 21.06.93, e suas alterações, pelos preceitos de Direito Público e Privado, respectivamente no que couber, e pela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 condições seguintes, e do qual ficam fazendo parte, como peças integrantes, os documentos abaixo especificados, no que não colidirem com as disposições deste instru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Edital de TOMADA DE PREÇOS  </w:t>
      </w:r>
      <w:r>
        <w:rPr>
          <w:rFonts w:cs="Arial" w:ascii="Arial" w:hAnsi="Arial"/>
          <w:b/>
          <w:sz w:val="24"/>
          <w:szCs w:val="24"/>
        </w:rPr>
        <w:t>Nº 08/2021</w:t>
      </w:r>
      <w:r>
        <w:rPr>
          <w:rFonts w:cs="Arial" w:ascii="Arial" w:hAnsi="Arial"/>
          <w:sz w:val="24"/>
          <w:szCs w:val="24"/>
        </w:rPr>
        <w:t xml:space="preserve"> e seus anex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Proposta da empres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 OBJE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</w:t>
      </w:r>
      <w:r>
        <w:rPr>
          <w:rFonts w:cs="Arial" w:ascii="Arial" w:hAnsi="Arial"/>
          <w:sz w:val="24"/>
          <w:szCs w:val="24"/>
        </w:rPr>
        <w:t xml:space="preserve"> - Este contrato tem por objeto a Contratação de empresa de engenharia para prestação de serviços da obra de Pavimentação Asfáltica em C.B.U.Q. na Rua Arlindo Paiva de Oliveira e Rua João Coelho, Bairro Alvorada, no município de Pains - MG., conforme Convênio de Saída nº 1491001149/2020, celebrado entre o Estado de Minas Gerais, por intermédio da Secretaria de Estado de Governo e o Município de Pains – MG</w:t>
      </w:r>
    </w:p>
    <w:p>
      <w:pPr>
        <w:pStyle w:val="Textosemformatao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- VIGÊNCI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SEGUNDA</w:t>
      </w:r>
      <w:r>
        <w:rPr>
          <w:rFonts w:cs="Arial" w:ascii="Arial" w:hAnsi="Arial"/>
          <w:sz w:val="24"/>
          <w:szCs w:val="24"/>
        </w:rPr>
        <w:t xml:space="preserve"> - Este Contrato terá a duração de 03 (três) meses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- OBRIGAÇÕ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CEIR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reapresentar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sempre que vencidos os respectivos prazos de validade, os documentos constantes dos subitens abaixo discriminados, devidamente atualizados, em original ou por cópia reprográfica autenticada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1) Prova de regularidade relativa a Seguridade Social - CND/INSS, demonstrando situação regular no cumprimento dos encargos sociais instituídos por lei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2) Prova de regularidade relativa ao Fundo de Garantia por Tempo de Serviço - FGTS, expedida pela Caixa Econômica Federal, demonstrando situação regular no cumprimento dos encargos sociais instituídos por lei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cumprir fielmente o Contrato, de modo que os serviços avençados se realizem com esmero e perfeição, executando-os sob sua inteira e exclusiva responsabilidade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recrutar em seu nome e sob sua exclusiva e inteira responsabilidade os empregados necessários à perfeita execução dos serviços, cabendo-lhe efetuar todos os pagamentos e arcar com todos os encargos previstos nas leis trabalhistas, previdenciárias, fiscais etc, em decorrência da sua condição de empregadora, sem qualquer solidarie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fornecer o pessoal habilitado para a execução dos serviços contratados, dentro do prazo previsto para a realização dos mesmos, inclusive em dedicação exclusiva, um responsável técnico capaz de responsabilizar-se pela direção dos serviço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e representá-la perant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) substituir no prazo de 24 (vinte e quatro) horas, os empregados que, a critéri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ão preencham as condições exigíveis para o desempenho dos serviços pertinentes a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f) fornecer a mão de obra necessária, para executar todos os serviços objeto do Contrato, inclusive prevendo turnos e horas extraordinárias, sem ônus adicional para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com o objetivo de cumprir o cronograma da obr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) fornecer e manter todos os equipamentos e ferramentas necessários à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h) manter as anotações de todas as ocorrências à disposiçã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) prestar os esclarecimentos que forem solicitados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j) comunicar à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escrito, qualquer anormalidade, tão logo verificada durante a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K) providenciar a pronta correção das deficiências apontada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 respeito à execução do Contrato, conforme dispo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) em conformidade com o que estabelece o artigo 31 da Lei 8.212 de 24 de julho de 1991, alterada pela Lei nº 9.711 de 27 de novembro de 1998, e pela Instrução Normativa nº 100, de 18 de dezembro de 2003 nos Contratos de Prestação de Serviços, mediante cessão de mão-de-obra, inclusive em regime de trabalho temporário, destacar na Nota Fiscal Fatura ou Recibo, o valor a título de retenção para a Seguridade Social/INSS dos empregados envolvidos n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m) cumprir a legislação vigente sobre a Segurança do Trabalho, acatando especificamente todas as recomendações, feitas pela </w:t>
      </w:r>
      <w:r>
        <w:rPr>
          <w:rFonts w:cs="Arial" w:ascii="Arial" w:hAnsi="Arial"/>
          <w:b/>
          <w:sz w:val="24"/>
          <w:szCs w:val="24"/>
        </w:rPr>
        <w:t>PREFEITURA MUNICIPAL DE PAINS;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) o cumprimento das normas e determinações estabelecidas pelo Conselho Regional de Engenharia e Arquitetura - CREA e pela Legislação em geral no que se refere ao exercício das atividades estabelecidas n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) ao final da obra 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deverá promover a retirada de suas instalações, bem como, proceder a limpeza e remoção dos inservíveis, a critéri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do local onde houve 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a matrícula CEI da obra e sua respectiva baix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- RESPONSABILIDAD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ARTA</w:t>
      </w:r>
      <w:r>
        <w:rPr>
          <w:rFonts w:cs="Arial" w:ascii="Arial" w:hAnsi="Arial"/>
          <w:sz w:val="24"/>
          <w:szCs w:val="24"/>
        </w:rPr>
        <w:t xml:space="preserve"> - São de responsabilidad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a fiscalização do perfeito cumprimento das obrigações do objeto contratado, cabendo-lhe integralmente os ônus decorrentes, necessariamente já incluídos no preço para a Prestação de Serviços, independentemente da exercida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ressarcimento de eventuais prejuízos causado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rovocados por ineficiência ou irregularidades cometidas no cumprimento d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reparação de todos os danos causados a terceiros quando evidenciada a culpa, por ação ou omissão de seus empregados ou negligência na execução dos serviços contra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os encargos trabalhistas, previdenciários, fiscais e comerciais, resultantes da execução d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) manter-se, durante toda a execução do contrato, em compatibilidade com as obrigações por ela assumidas, todas as condições de habilitação e qualificação exigidas na licitação, conforme Art. 55, Inciso XIII,  da Lei 8.666/93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- OBRIGAÇÕES D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INT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m conformidade com o que estabelece o artigo 31 da Lei 8.212 de 24 de julho de 1991, alterada pela Lei nº 9.711 de 27 de novembro de 1998 e pela Instrução Normativa nº 100, de 18 de dezembro de 2003, reter 11% (onze por cento) do valor da Nota Fiscal, Fatura ou Recibo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apenas o valor referente à cessão de mão-de-obra utilizada nos serviços prestados e recolher a importância em nom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bservando o disposto no § 5º do Artigo 216 do Decreto nº 3048/99, no que pertine aos empregados cuja atividade permita a concessão de aposentadoria especial.</w:t>
      </w:r>
    </w:p>
    <w:p>
      <w:pPr>
        <w:pStyle w:val="Textosemformatao"/>
        <w:ind w:left="70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o pagamento nos termos constantes neste contrato.</w:t>
      </w:r>
    </w:p>
    <w:p>
      <w:pPr>
        <w:pStyle w:val="Textosemformatao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 - FISCALIZAÇ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XTA</w:t>
      </w:r>
      <w:r>
        <w:rPr>
          <w:rFonts w:cs="Arial" w:ascii="Arial" w:hAnsi="Arial"/>
          <w:sz w:val="24"/>
          <w:szCs w:val="24"/>
        </w:rPr>
        <w:t xml:space="preserve"> - Sem prejuízo dos procedimentos do controle exercido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reserva-s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o direito de fiscalizar a observância das disposições deste Contrato, a fim de assegurar seu correto e tempestivo cumpri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- </w:t>
      </w:r>
      <w:r>
        <w:rPr>
          <w:rFonts w:cs="Arial" w:ascii="Arial" w:hAnsi="Arial"/>
          <w:sz w:val="24"/>
          <w:szCs w:val="24"/>
        </w:rPr>
        <w:t xml:space="preserve">A fiscalização acima mencionada, será, obrigatoriamente exercida pelo setor de engenharia da Prefeitura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GUNDO</w:t>
      </w:r>
      <w:r>
        <w:rPr>
          <w:rFonts w:cs="Arial" w:ascii="Arial" w:hAnsi="Arial"/>
          <w:sz w:val="24"/>
          <w:szCs w:val="24"/>
        </w:rPr>
        <w:t xml:space="preserve"> - O exercício da fiscalização pela </w:t>
      </w:r>
      <w:r>
        <w:rPr>
          <w:rFonts w:cs="Arial" w:ascii="Arial" w:hAnsi="Arial"/>
          <w:b/>
          <w:sz w:val="24"/>
          <w:szCs w:val="24"/>
        </w:rPr>
        <w:t xml:space="preserve">PREFEITURA MUNICIPAL DE PAINS, </w:t>
      </w:r>
      <w:r>
        <w:rPr>
          <w:rFonts w:cs="Arial" w:ascii="Arial" w:hAnsi="Arial"/>
          <w:sz w:val="24"/>
          <w:szCs w:val="24"/>
        </w:rPr>
        <w:t xml:space="preserve">que será exercida pela fiscal de obras Marlice Cristina da Silva, portadora de CPF nº 106.910.266-02, sob a gestão do engenheiro do município Denes André da Silveira, portador de CPF nº 044.701.996-13, a fiscalização acima mencionada não aumenta e nem diminui as responsabilidad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unicará por escrito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as deficiências porventura verificadas pela fiscalização, que serão  imediatamente corrigidas, sem prejuízo da aplicação das penalidades prevista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 - ENTREG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OITAVA</w:t>
      </w:r>
      <w:r>
        <w:rPr>
          <w:rFonts w:cs="Arial" w:ascii="Arial" w:hAnsi="Arial"/>
          <w:sz w:val="24"/>
          <w:szCs w:val="24"/>
        </w:rPr>
        <w:t xml:space="preserve"> - O(s) serviço(s) objeto deste Contrato deverão ser concluídos, dentro do prazo de 03 (três) meses, a contar da data da assinatura do Contrato, de acordo com o estipulado no cronograma físico-financeiro acordado entre as partes, salvo por motivo de força maior ou caso fortuito houver algum impedimento para sua consecução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 reserva o direito de, diretamente ou por quem vier a indicar, verificar o cumprimento das especificações contratuais, para o fim de aceitar ou rejeitar o(s) serviço(s) contratado(s)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- PREÇO E PAGAMEN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NONA</w:t>
      </w:r>
      <w:r>
        <w:rPr>
          <w:rFonts w:cs="Arial" w:ascii="Arial" w:hAnsi="Arial"/>
          <w:sz w:val="24"/>
          <w:szCs w:val="24"/>
        </w:rPr>
        <w:t xml:space="preserve">- Pela execução dos serviços contratados,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efetuará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o valor global de R$ _____________________, que será efetuado em 04 (quatro) parcelas, após a medição pelo Assessor de Engenharia – 1ª medição: 30 dias após início dos serviços; 2ª medição: 60 dias após o início dos serviços; 3ª medição: mediante entrega e aceitação dos serviços pela Prefeitura Municipal de Pains, depois da apresentação da Nota Fiscal, recebida e aceita pela Prefeitura. Caso os serviços sejam entregues e aceitos em menos de 090 dias, será pago o seu valor total. As medições serão feitas sobre os serviços efetivamente concluídos, não se admitindo projeções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No valor mencionado nest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estão incluídas as despesas com tributos, mão-de-obra, alimentação, transporte, utilização de equipamentos, ferramentas, instrumentos e materiais necessários à execução dos serviços, encargos trabalhistas, previdenciários, comerciais, prêmios de seguro e outras despesas de quaisquer natureza que se fizerem indispensáveis à perfeita execução dos serviços contratad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</w:t>
      </w:r>
      <w:r>
        <w:rPr>
          <w:rFonts w:cs="Arial" w:ascii="Arial" w:hAnsi="Arial"/>
          <w:sz w:val="24"/>
          <w:szCs w:val="24"/>
        </w:rPr>
        <w:t xml:space="preserve"> - O pagamento da(s) Nota(s) Fiscal(ais) Fatura(s)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rá feito após a contar da data de sua apresentação, devidamente atestada pelo Assessor de Engenhar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MEIRO</w:t>
      </w:r>
      <w:r>
        <w:rPr>
          <w:rFonts w:cs="Arial" w:ascii="Arial" w:hAnsi="Arial"/>
          <w:sz w:val="24"/>
          <w:szCs w:val="24"/>
        </w:rPr>
        <w:t xml:space="preserve"> - Os pagamentos serão efetuados, por depósito em conta bancária indicada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SEGUNDA </w:t>
      </w:r>
      <w:r>
        <w:rPr>
          <w:rFonts w:cs="Arial" w:ascii="Arial" w:hAnsi="Arial"/>
          <w:sz w:val="24"/>
          <w:szCs w:val="24"/>
        </w:rPr>
        <w:t xml:space="preserve"> - As Notas Fiscais Faturas contendo incorreções serão devolvi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com as razões da devolução, para as devidas retificações, sendo a contagem do prazo previ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EGUNDA</w:t>
      </w:r>
      <w:r>
        <w:rPr>
          <w:rFonts w:cs="Arial" w:ascii="Arial" w:hAnsi="Arial"/>
          <w:sz w:val="24"/>
          <w:szCs w:val="24"/>
        </w:rPr>
        <w:t>, reiniciada a partir da reapresentaçã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TERCEIR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poderá sustar o pagamento de qualquer Nota Fiscal Fatura, no todo ou em parte, nos seguintes caso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má qualidade dos serviços pres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existência de qualquer débito para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existência de débitos para com terceiros, relacionados com o objeto do Contrato, e que possam por em risco sua execução, ou causar prejuízos materiais ou morai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a não comprovação por part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quando solicitada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a manutenção de todas as condições exigidas para a habilitação, principalmente no que pertine à sua regularidade fiscal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- RESCIS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QUARTA </w:t>
      </w:r>
      <w:r>
        <w:rPr>
          <w:rFonts w:cs="Arial" w:ascii="Arial" w:hAnsi="Arial"/>
          <w:sz w:val="24"/>
          <w:szCs w:val="24"/>
        </w:rPr>
        <w:t xml:space="preserve"> - A inexecução total ou parcial deste Contrato ensejará a sua rescisão, com as conseqüências previstas, no mesmo, em lei, e especialmente nos artigos. 78 a 80 da Lei nº 8.666 de 21.06.93,  e suas alteraçõ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 - PENALIDADE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QUINTA </w:t>
      </w:r>
      <w:r>
        <w:rPr>
          <w:rFonts w:cs="Arial" w:ascii="Arial" w:hAnsi="Arial"/>
          <w:sz w:val="24"/>
          <w:szCs w:val="24"/>
        </w:rPr>
        <w:t xml:space="preserve"> - Ocorrendo inadimplemento, ressalvados os casos fortuitos ou de força maior, devidamente justificados e aceito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poderão ser aplica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garantida prévia defesa, as seguintes sançõe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advertênci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multa de até 2% (dois por cento) sobre o valor total do Contrato, por descumprimento de qualquer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contratual;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suspensão temporária do direito de participar em licitação e impedimento de contratar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prazo não superior a 02 (dois) an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declaração de inidoneidade para licitar ou contratar com a Administração Federal, enquanto perdurarem os motivos determinantes da sanção, ou até que seja promovida a reabil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SEXTA </w:t>
      </w:r>
      <w:r>
        <w:rPr>
          <w:rFonts w:cs="Arial" w:ascii="Arial" w:hAnsi="Arial"/>
          <w:sz w:val="24"/>
          <w:szCs w:val="24"/>
        </w:rPr>
        <w:t xml:space="preserve"> - As multas previstas, quando aplicadas,  deverão ser recolhidas na Seção de Tesouraria 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no prazo de 10 (dez) dias consecutivos, contados do recebimento da notificação, ou ser cobradas contra a Garantia ou deduzidas dos pagamentos devido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u ainda, quando for o caso, cobradas judicialmente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ÉTIMA</w:t>
      </w:r>
      <w:r>
        <w:rPr>
          <w:rFonts w:cs="Arial" w:ascii="Arial" w:hAnsi="Arial"/>
          <w:sz w:val="24"/>
          <w:szCs w:val="24"/>
        </w:rPr>
        <w:t xml:space="preserve"> - Da aplicação das penalidades de advertência, multa ou suspensão, caberá recurso ao Secretário Municipal de Fazenda e Administração, no prazo de 05 (cinco) dias úteis, a contar da data do recebimento da intimação do a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VIII - DOS ACRÉSCIMOS E OU SUPRESSÕE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DÉCIMA OITAVA – </w:t>
      </w:r>
      <w:r>
        <w:rPr>
          <w:rFonts w:cs="Arial" w:ascii="Arial" w:hAnsi="Arial"/>
          <w:sz w:val="24"/>
          <w:szCs w:val="24"/>
        </w:rPr>
        <w:t>A contratada fica obrigada a aceitar, nas mesmas condições os acréscimos ou supressões que se fizerem necessários no objeto do presente contrato, dentro dos limites previstos no § 1º do art. 65 da Lei 8.666/93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XIX- DISPOSIÇÕES GERAI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NONA</w:t>
      </w:r>
      <w:r>
        <w:rPr>
          <w:rFonts w:cs="Arial" w:ascii="Arial" w:hAnsi="Arial"/>
          <w:sz w:val="24"/>
          <w:szCs w:val="24"/>
        </w:rPr>
        <w:t xml:space="preserve">- Fica vedado neste ato,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transferir, ceder, negociar, utilizar em qualquer hipótese como garantia ou instrumento de fiança ou caução, seja comercial ou bancária, bem como transacionar com terceiros de qualquer personalidade jurídica, as obrigações, responsabilidades e demai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stabelecidas no presente Contrato, sem a competente, expressa e formal anuênc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</w:t>
      </w:r>
      <w:r>
        <w:rPr>
          <w:rFonts w:cs="Arial" w:ascii="Arial" w:hAnsi="Arial"/>
          <w:sz w:val="24"/>
          <w:szCs w:val="24"/>
        </w:rPr>
        <w:t>– As despesas decorrentes deste contrato correção à conta da seguinte dotação orçamentária: Nº 02.09.01.15.451.0013.1037.4.4.90.51.00/796</w:t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PRIMEIRA </w:t>
      </w:r>
      <w:r>
        <w:rPr>
          <w:rFonts w:cs="Arial" w:ascii="Arial" w:hAnsi="Arial"/>
          <w:sz w:val="24"/>
          <w:szCs w:val="24"/>
        </w:rPr>
        <w:t xml:space="preserve"> - O não exercício,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e quaisquer dos direitos a ela assegurados neste Contrato, ou na lei em geral, ou a não aplicação de quaisquer sanções nela prevista, não importam em novação quanto aos seus termos, não podendo, portanto, serem  interpretadas como desistência de ações futuras. Os recursos legais postos à disposi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este Contrato, serão considerados cumulativos e não alternativ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EGUNDA</w:t>
      </w:r>
      <w:r>
        <w:rPr>
          <w:rFonts w:cs="Arial" w:ascii="Arial" w:hAnsi="Arial"/>
          <w:sz w:val="24"/>
          <w:szCs w:val="24"/>
        </w:rPr>
        <w:t xml:space="preserve"> - Os casos omissos serão resolvidos por acordo entre as partes contratantes, mediante assinatura de Termo Aditiv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TERCEIRA</w:t>
      </w:r>
      <w:r>
        <w:rPr>
          <w:rFonts w:cs="Arial" w:ascii="Arial" w:hAnsi="Arial"/>
          <w:sz w:val="24"/>
          <w:szCs w:val="24"/>
        </w:rPr>
        <w:t xml:space="preserve"> - As despesas decorrentes da publicação do extrato deste instrumento serão de inteira responsabili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</w:t>
        <w:tab/>
        <w:t xml:space="preserve">QUARTA </w:t>
      </w:r>
      <w:r>
        <w:rPr>
          <w:rFonts w:cs="Arial" w:ascii="Arial" w:hAnsi="Arial"/>
          <w:sz w:val="24"/>
          <w:szCs w:val="24"/>
        </w:rPr>
        <w:t>- A responsabilidade pela gestão do presente Contrato é do setor de engenharia do Município de Pains - MG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QUINTA </w:t>
      </w:r>
      <w:r>
        <w:rPr>
          <w:rFonts w:cs="Arial" w:ascii="Arial" w:hAnsi="Arial"/>
          <w:sz w:val="24"/>
          <w:szCs w:val="24"/>
        </w:rPr>
        <w:t xml:space="preserve"> - Fica eleito o foro da Comarca de Arcos para a solução de questões oriundas deste Contrato, renunciando as partes a qualquer outro a que, porventura, tenham ou possam vir a ter direi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ÉXTA</w:t>
      </w:r>
      <w:r>
        <w:rPr>
          <w:rFonts w:cs="Arial" w:ascii="Arial" w:hAnsi="Arial"/>
          <w:sz w:val="24"/>
          <w:szCs w:val="24"/>
        </w:rPr>
        <w:t xml:space="preserve"> - Este Contrato obriga as partes, seus herdeiros e sucessor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E, por estarem justos e acordados, firmam o presente instrumento em 03 (três) vias de igual teor e forma, para produzir seus jurídicos e legais efeitos, na presença das testemunhas abaixo assinada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/>
      </w:pPr>
      <w:r>
        <w:rPr>
          <w:rFonts w:cs="Arial" w:ascii="Arial" w:hAnsi="Arial"/>
          <w:sz w:val="24"/>
          <w:szCs w:val="24"/>
        </w:rPr>
        <w:t>Pains/MG, ____ de__________ de 2021.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URA MUNICIPAL DE PAINS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 Aurélio Rabelo Gomes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E DA CONTRATADA 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/CONTRATADA (NOME)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1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 xml:space="preserve">CONTRATADA             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______________________________ 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(Gesto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98"/>
        </w:tabs>
        <w:ind w:left="1698" w:hanging="9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5103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426" w:leader="none"/>
      </w:tabs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5:06:00Z</dcterms:created>
  <dc:creator>x</dc:creator>
  <dc:description/>
  <cp:keywords/>
  <dc:language>en-US</dc:language>
  <cp:lastModifiedBy>Licitacao</cp:lastModifiedBy>
  <cp:lastPrinted>2020-01-14T10:22:00Z</cp:lastPrinted>
  <dcterms:modified xsi:type="dcterms:W3CDTF">2021-08-30T14:41:00Z</dcterms:modified>
  <cp:revision>49</cp:revision>
  <dc:subject/>
  <dc:title>ANEXO II</dc:title>
</cp:coreProperties>
</file>