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>1172014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043/2014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color w:val="333333"/>
          <w:sz w:val="24"/>
          <w:szCs w:val="24"/>
        </w:rPr>
        <w:t xml:space="preserve">Locação de Espaço Público no Município de  </w:t>
      </w:r>
      <w:r>
        <w:rPr>
          <w:rFonts w:eastAsia="Arial" w:cs="Arial" w:ascii="Arial" w:hAnsi="Arial"/>
          <w:color w:val="333333"/>
          <w:sz w:val="24"/>
          <w:szCs w:val="24"/>
        </w:rPr>
        <w:t>Pains – MG, sendo o terreno localizado no Parque de Exposições do Município, sendo 02 espaços distintos, separados entre item 01 e item 02, sendo o item nº 01 com área aproximada de 860 m² e será usado para a Praça de Alimentação com  exploração da atividade de comércio de alimentos e bebidas e o item 02 com  320 m² e será usado para o Camarote OPEN BAR, durante as festividades da VII Feira Nacional do Calcário (FENACAL 2014), a se realizar nos dias 13, 14, 15 e 16 de novembro de 2014</w:t>
      </w:r>
    </w:p>
    <w:p>
      <w:pPr>
        <w:pStyle w:val="WWNormalWeb"/>
        <w:suppressAutoHyphens w:val="false"/>
        <w:spacing w:before="0" w:after="0"/>
        <w:rPr>
          <w:rFonts w:ascii="Arial" w:hAnsi="Arial" w:eastAsia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</w:r>
    </w:p>
    <w:p>
      <w:pPr>
        <w:pStyle w:val="WWNormalWeb"/>
        <w:suppressAutoHyphens w:val="false"/>
        <w:spacing w:before="0" w:after="0"/>
        <w:rPr/>
      </w:pPr>
      <w:r>
        <w:rPr/>
        <w:t>1 – DAS OBRIGAÇÕES D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1.- As empresas vencedoras do certame, deverão se responsabilizar pela pela montagem e desmontagem das barracas, decoração e venda dos espaços nos dias 13,14,15 e 16 de novembro de 2014, dos espaços da Praça de Alimentação e do Camarote Open-Bar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1.2- Da Estrutura do Espaço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ITEM 0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Responsabilizar-se pela montagem e desmontagem das barracas da Praça de Alimentação, sendo aproximadamente 11 barracas 6x3, devendo as mesmas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rem montadas com balcão, sendo a lona na cor branca e material anti-chamas, sem furos e em ótimo estado de conservação e aparência; </w:t>
      </w:r>
      <w:r>
        <w:rPr>
          <w:rFonts w:cs="Arial" w:ascii="Arial" w:hAnsi="Arial"/>
          <w:b w:val="false"/>
          <w:bCs w:val="false"/>
          <w:sz w:val="24"/>
        </w:rPr>
        <w:t>a serem distribuídas em um espaço de  860 m², aproximado, cuja responsabilidade dos cardápios e bebidas serão também da empresa venced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Responsabilizar-se pela montagem e desmontagem de uma barraca 6x3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m balcão, sendo a lona na cor branca e material anti-chamas, sem furos e em ótimo estado de conservação e aparência; </w:t>
      </w:r>
      <w:r>
        <w:rPr>
          <w:rFonts w:cs="Arial" w:ascii="Arial" w:hAnsi="Arial"/>
          <w:b w:val="false"/>
          <w:bCs w:val="false"/>
          <w:sz w:val="24"/>
        </w:rPr>
        <w:t>ao lado dos camarotes Vips, incluindo garçons, sendo essa barraca responsável para servir as pessoas presentes nos camarotes com comida e bebidas, sendo aproximadamente 42 camaro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empresa deverá entregar para a Comissão de eventos da FESTA, definida através de Portaria, em até 05 dias no mínimo, cardápio das comidas e bebidas a serem servidas com seus respectivos preços, sendo que a marca das bebidas deverá ser de qualidade e gosto popular, sob pena de desclassificação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ITEM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onsabilizar-se pela decoração e venda dos ingressos do Camarote Open-Bar, sendo de responsabilidade da empresa vencedora a contratação de seguranças mínimo de 04 (quatro) por noite e porteiros para o espaço de 300 mts², com capacidade para 600 pessoas noite.</w:t>
      </w:r>
    </w:p>
    <w:p>
      <w:pPr>
        <w:pStyle w:val="WWNormalWeb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onsabilizar-se pela montagem de uma catraca na portaria do camarote, para controle de público presente (conforme exigência do corpo de bombeiros);</w:t>
      </w:r>
    </w:p>
    <w:p>
      <w:pPr>
        <w:pStyle w:val="WWNormalWeb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so houver apresentação de shows no Camarote, estes não poderão acontecer durante a apresentação do Rodeio e dos shows principais da FENACAL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WWNormalWeb"/>
        <w:suppressAutoHyphens w:val="false"/>
        <w:spacing w:before="0" w:after="0"/>
        <w:rPr/>
      </w:pPr>
      <w:r>
        <w:rPr/>
        <w:t>1.3 - Todas as despesas com alimentação, hospedagem, transporte, decoração dos espaços e frete ficarão por conta da empresa contratada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cs="Arial" w:ascii="Arial" w:hAnsi="Arial"/>
        </w:rPr>
        <w:t xml:space="preserve">1.4 – A estrutura deverá estar montada e pronta para o uso no dia 12 de novembro de 2014 no parque de exposições e a empresa vencedora nas estruturas, deverá </w:t>
      </w:r>
      <w:r>
        <w:rPr>
          <w:rFonts w:cs="Arial" w:ascii="Arial" w:hAnsi="Arial"/>
          <w:b/>
        </w:rPr>
        <w:t>entregar até em no máximo 08 (oito) dias antes do evento as ART’s das tendas assinadas por engenheiros que serão responsáveis pela  pela montagem das mesmas</w:t>
      </w:r>
      <w:r>
        <w:rPr>
          <w:rFonts w:cs="Arial" w:ascii="Arial" w:hAnsi="Arial"/>
        </w:rPr>
        <w:t>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0"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despesas com montagem e desmontagem das barracas, hospedagem e alimentação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1.9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17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4:00Z</dcterms:created>
  <dc:creator>User</dc:creator>
  <dc:description/>
  <dc:language>en-US</dc:language>
  <cp:lastModifiedBy>LICITAÇÃO</cp:lastModifiedBy>
  <cp:lastPrinted>2014-10-03T10:55:00Z</cp:lastPrinted>
  <dcterms:modified xsi:type="dcterms:W3CDTF">2011-12-22T18:21:00Z</dcterms:modified>
  <cp:revision>5</cp:revision>
  <dc:subject/>
  <dc:title>Gêneros  Alimentícios</dc:title>
</cp:coreProperties>
</file>