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57/2021 – Pregão Presencial Nº 46/2021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quisição de 01 veículo de fabricação nacional novo – 0 Km, com cinco lugares, ano modelo 2021/2022, para compor a frota de veículos do município de Pains – MG, sendo de uso exclusivo do gabinete do Prefeito.</w:t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Veículo popular novo 0 KM 2021/2021,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com revestimento em cou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pre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Modelo 2021/202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em alumínio 1.5 turb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jeção direta/Toreque 22,4 Kgf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170 CV ou superi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na diantei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Trava elétric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 da tampa de combus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mínimo 06 Airbag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to solar elétrico com  acionamento one tou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digital com função de ajuste automáti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alto falante com 4 unidad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nel de instrumentos em pre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as entradas de USB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Computador de bordo com mostrador no painel de instrumentos com funções de consumo médio, velocidade média, autonomia, entre outr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sor de estacionament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so sonoro do cinto de segurança do motorista e dos passagei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rme anti-fur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1-10-10T16:04:00Z</cp:lastPrinted>
  <dcterms:modified xsi:type="dcterms:W3CDTF">2021-06-25T12:55:00Z</dcterms:modified>
  <cp:revision>62</cp:revision>
  <dc:subject/>
  <dc:title>ANEXO I – DA PROPOSTA</dc:title>
</cp:coreProperties>
</file>