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2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8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10/2021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para a aquisição de material de construção para a </w:t>
      </w:r>
      <w:r>
        <w:rPr/>
        <w:t>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21-05-12T11:45:00Z</dcterms:modified>
  <cp:revision>6</cp:revision>
  <dc:subject/>
  <dc:title>                                          RELATÓRIO DE INSPEÇÃO</dc:title>
</cp:coreProperties>
</file>