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5/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8/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10/2021</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8 de jun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CONSTRUÇÃ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8 de junh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5/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21</w:t>
      </w:r>
    </w:p>
    <w:p>
      <w:pPr>
        <w:pStyle w:val="Header"/>
        <w:pBdr>
          <w:top w:val="single" w:sz="4" w:space="1" w:color="000000"/>
          <w:left w:val="single" w:sz="4" w:space="4" w:color="000000"/>
          <w:bottom w:val="single" w:sz="4" w:space="1" w:color="000000"/>
          <w:right w:val="single" w:sz="4" w:space="0"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5/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0/202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r apresentada em pendrive ou cd, para transporte no sistema, somente poderá apresentar em via 01</w:t>
      </w:r>
      <w:r>
        <w:rPr>
          <w:rFonts w:cs="Arial" w:ascii="Arial" w:hAnsi="Arial"/>
          <w:sz w:val="24"/>
          <w:szCs w:val="24"/>
        </w:rPr>
        <w:t xml:space="preserve"> (uma) via, a empresa que cotar até 50 itens, devendo ser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 xml:space="preserve">Certificado de Regularidade de Situação para com o Fundo de Garantia de Tempo de Serviço (FGT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o secretário de obras do município Heraldo da Silva Ramos, portador de CPF nº 331.422.238-60,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24"/>
          <w:szCs w:val="24"/>
        </w:rPr>
        <w:t>Pains – MG, 27 de abril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21-05-27T18:06:00Z</dcterms:modified>
  <cp:revision>43</cp:revision>
  <dc:subject/>
  <dc:title>                                          RELATÓRIO DE INSPEÇÃO</dc:title>
</cp:coreProperties>
</file>