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21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TRATAÇÃO DE EMPRESA DE ENGENHARIA PARA A CONSTRUÇÃO DE SALAS PARA AMPLIAÇÃO DO CENTRO MUNICIPAL DE EDUCAÇÃO INFANTIL “SINHÁ NATICO” CEMEI DO MUNICÍPIO DE PAINS - MG. –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5/2021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Contratação de empresa de engenharia para a construção de salas para ampliação do Centro Municipal de Educação Infantil “SINHÁ NATICO” CEMEI do município de Pains -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2 (do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través do Secretário de Obras Heraldo da Silva Ramos, portador de CPF nº 331.422.238-60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através do Secretário de Obras Heraldo da Silva Ramos, portador de CPF nº 331.422.238-60,tendo como gestor  o Engenheiro da Prefeitura Dênes André da Silveira, portador de CPF nº 044.701.996-1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2 (doi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2 (duas) parcelas, após a medição pelo Assessor de Engenharia – 1ª medição: 30 dias após início dos serviços; 2ª medição: mediante entrega e aceitação dos serviços pela Prefeitura Municipal de Pains, depois da apresentação da Nota Fiscal, recebida e aceita pela Prefeitura. Caso os serviços sejam entregues e aceitos em menos de 6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DISPONIBILIDADE ORÇAMENTÁRI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1 </w:t>
      </w:r>
      <w:r>
        <w:rPr>
          <w:rFonts w:cs="Arial" w:ascii="Arial" w:hAnsi="Arial"/>
          <w:sz w:val="24"/>
          <w:szCs w:val="24"/>
        </w:rPr>
        <w:t>As despesas resultantes desta licitação correrão por conta da seguinte dotação orçamentária: Nº 02.07.03.01.12.361.0004.1007.4.4.90.51.00/16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21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1-05-18T12:03:00Z</dcterms:modified>
  <cp:revision>40</cp:revision>
  <dc:subject/>
  <dc:title>ANEXO II</dc:title>
</cp:coreProperties>
</file>