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L Nº 092/2021 – Pregão Presencial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º 033/2021 – RP nº 09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Registro de preços para Contratação de mão de obra de pessoa física ou jurídica para execução de serviços de podas e cortes de árvores junto ao município de Pains – 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29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Unit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tação de serviços de podas e cortes de árvores junto ao município de Pains – MG, devendo o serviço ser contado por cada árvore a ser podada ou cortada, sendo assim discriminad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ço por poda de árvore simples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ço por poda de árvore complex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ço por corte de árvore simple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ço por corte de árvore complexa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s: Colocar o preço unitário de cada serviço, sendo estimado aproximadamente no ano, 200 podas simples, 100 podas complexas, corte de 50 árvores e corte de 50 árvores complex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: Os serviços serão prestados dentro no município de Pains – M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$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$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$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7-11-29T13:57:00Z</cp:lastPrinted>
  <dcterms:modified xsi:type="dcterms:W3CDTF">2021-04-19T18:34:00Z</dcterms:modified>
  <cp:revision>18</cp:revision>
  <dc:subject/>
  <dc:title>ANEXO I – DA PROPOSTA</dc:title>
</cp:coreProperties>
</file>