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29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um veículo usado (car/caminhão/c. Aberta) F4000, para uso no setor de transportes do Município de Pains – MG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Empresa/Eu _____________________________________________________, CNPJ/CPF Nº _________________________________, com sede à, residente à _____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07-01-05T14:41:00Z</cp:lastPrinted>
  <dcterms:modified xsi:type="dcterms:W3CDTF">2021-03-23T12:56:00Z</dcterms:modified>
  <cp:revision>21</cp:revision>
  <dc:subject/>
  <dc:title>                                          RELATÓRIO DE INSPEÇÃO</dc:title>
</cp:coreProperties>
</file>