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 065/2021 – Pregão Presencial Nº 029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rPr/>
        <w:t>Aquisição de um veículo usado (car/caminhão/c. Aberta) F4000, para uso no setor de transportes do Município de Pains – M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ículo usado com as seguintes especif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o Cummi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de 150 C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diant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Cor predominante: pr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Transport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Suspensão diantei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Injeção eletrôn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que de combustível com aproximadamente 135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Dies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em bom estado d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cógrafo em perfeitas condições de funcionament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no de fabricação: a partir de 2020 (dois mil e vint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de segurança obrigató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aco, estepe e chave de ro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6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8:00Z</dcterms:created>
  <dc:creator>x</dc:creator>
  <dc:description/>
  <cp:keywords/>
  <dc:language>en-US</dc:language>
  <cp:lastModifiedBy>Licitacao</cp:lastModifiedBy>
  <cp:lastPrinted>2020-11-23T11:00:00Z</cp:lastPrinted>
  <dcterms:modified xsi:type="dcterms:W3CDTF">2021-03-31T19:29:00Z</dcterms:modified>
  <cp:revision>57</cp:revision>
  <dc:subject/>
  <dc:title>ANEXO I – DA PROPOSTA</dc:title>
</cp:coreProperties>
</file>