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TERMO DE GARANT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- DA EMPRES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 da Empresa), com sede na (Endereço), inscrita no CNPJ sob o N.º __________, neste ato representada por seu (Função), (Nome e dados do Representante), residente e domiciliado  na (Endereço), portador(a) da Carteira de Identidade N.º __________ e inscrito no CPF sob o N.º 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DOS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Termo de Garantia está vinculado ao Processo Administrativo de Licitação Nº 092/2014, modalidade – Pregão Presencial Nº 036/2014, conforme dispõe a Lei 10.520/02, subsidiariamente à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m/Produto: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DA ENTREGA</w:t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enter" w:pos="4252" w:leader="none"/>
          <w:tab w:val="left" w:pos="822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mercadorias deverão ser entregues após a emissão da Ordem de Fornecimento, em no máximo 30 (trinta) dias corridos no Almoxarifado da Prefeitura Municipal de Pains, localizada na Praça Tonico Rabelo nº 164 – Centro – Pains/MG, aberta  das 8:00 às 11:00 e de 13:00 às 18:00 horas, de segunda a sexta-feira, se comprometendo a arcar com as despesas de entrega do obj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DAS OBRIGAÇÕES DA EMPRESA FORNECEDO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sponsabilizar-se-á pela entrega do objeto especificado na Ordem de Fornecimento, sendo todos os produtos nov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zar-se-á por todas as despesas e encargos de qualquer natureza com pessoal de sua contratação necessários à entrega do objeto, inclusive encargos relativos à legislação trabalhista e quaisquer outros decorrentes dos serviços constantes do presente Ter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por seus empregados ou prepostos, ao Município de Pains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-se, durante toda a execução do objeto, em compatibilidade com as obrigações assumidas, todas as condições de habilitação e qualificação exigidas na licitação, conforme Art. 55, Inciso XIII, 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garantia por um período mínimo de 24 (vinte e quatro) meses a todos os produtos  fornecidos, a contar da data de emissão da Nota Fiscal, desde de que o mesmo tenha sido instalado e utilizado conforme as orientações contidas no Manual do Usuário. Durante o período estipulado, a garantia cobre mão-de-obra e peças no reparo de defeitos devidamente considerados como sendo do fabricante ou provocados por empregados ou prepostos do forneced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star assistência técnica aos produtos defeituosos num período máximo de 10 (dez) dias, a contar da data do recebimento da notificação por escr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hipótese de substituição, a empresa fornecedora deverá fazê-la em conformidade com a indicação da Administração, no prazo máximo de 05 (cinco) dias, contados da  notificação por escrito, mantido o preço inicialmente  acer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empresa Fornecedor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2 (dois) an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, _____ de ___________ de 201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Legal da Empre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: O presente Termo deverá ser entregue juntamente com a Proposta Comercial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6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2:00Z</dcterms:created>
  <dc:creator>User</dc:creator>
  <dc:description/>
  <dc:language>en-US</dc:language>
  <cp:lastModifiedBy>x</cp:lastModifiedBy>
  <cp:lastPrinted>2008-08-27T16:50:00Z</cp:lastPrinted>
  <dcterms:modified xsi:type="dcterms:W3CDTF">2008-10-10T16:06:00Z</dcterms:modified>
  <cp:revision>10</cp:revision>
  <dc:subject/>
  <dc:title>                                          RELATÓRIO DE INSPEÇÃO</dc:title>
</cp:coreProperties>
</file>