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w:t>
      </w:r>
      <w:r>
        <w:rPr>
          <w:rFonts w:cs="Arial" w:ascii="Arial" w:hAnsi="Arial"/>
          <w:bCs/>
          <w:sz w:val="24"/>
          <w:szCs w:val="24"/>
        </w:rPr>
        <w:t>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547"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47"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547"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87/2020, modalidade – Pregão Nº 46/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547"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w:t>
      </w:r>
      <w:r>
        <w:rPr>
          <w:rFonts w:cs="Arial" w:ascii="Arial" w:hAnsi="Arial"/>
          <w:bCs/>
          <w:sz w:val="24"/>
          <w:szCs w:val="24"/>
        </w:rPr>
        <w:t>quisição de cestas de Natal para distribuição aos servidores públicos ativos e inativos, efetivos e contratados, servidores cedidos, estagiários e membros do conselho tutelar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em no máximo 10 (dez) dias, na sede da empresa contratada, devendo a mesma ser no município,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47"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547"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30 (trinta) após a entrega das mercadorias, mediante a apresentação do documento fisc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1.04.122.0002.2010.3.3.90.30.00/4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547"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547"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 w:val="left" w:pos="3704"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547"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547"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547"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547" w:leader="none"/>
        </w:tabs>
        <w:jc w:val="both"/>
        <w:rPr/>
      </w:pPr>
      <w:r>
        <w:rPr>
          <w:rFonts w:cs="Arial" w:ascii="Arial" w:hAnsi="Arial"/>
          <w:sz w:val="24"/>
          <w:szCs w:val="24"/>
        </w:rPr>
        <w:t xml:space="preserve">A Secretaria Municipal de Administração na pessoa do almoxarife do município, Mauro Nunes Beraldo, portador do CPF nº 088.463.816-29,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547"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547"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547"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547"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47"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547"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547"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547"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547"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Licitacao</cp:lastModifiedBy>
  <cp:lastPrinted>2014-06-25T15:55:00Z</cp:lastPrinted>
  <dcterms:modified xsi:type="dcterms:W3CDTF">2020-11-24T16:01:00Z</dcterms:modified>
  <cp:revision>25</cp:revision>
  <dc:subject/>
  <dc:title>                                          RELATÓRIO DE INSPEÇÃO</dc:title>
</cp:coreProperties>
</file>