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none"/>
        </w:rPr>
        <w:t xml:space="preserve"> 092/2014 </w:t>
      </w:r>
      <w:r>
        <w:rPr>
          <w:rFonts w:cs="Arial Narrow" w:ascii="Arial Narrow" w:hAnsi="Arial Narrow"/>
          <w:szCs w:val="28"/>
        </w:rPr>
        <w:t xml:space="preserve">– Pregão Presencial </w:t>
      </w:r>
      <w:r>
        <w:rPr>
          <w:rFonts w:cs="Arial Narrow" w:ascii="Arial Narrow" w:hAnsi="Arial Narrow"/>
          <w:szCs w:val="28"/>
          <w:u w:val="none"/>
        </w:rPr>
        <w:t>036/20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8"/>
          <w:szCs w:val="28"/>
        </w:rPr>
        <w:t>Aquisição de equipamento e material permanente para o setor de odontologia da Secretaria de saúde do Municípi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4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020"/>
        <w:gridCol w:w="1676"/>
        <w:gridCol w:w="1378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Aparelho de profilaxia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Aparelho conhugado de ultrssom piezoelétrico para profilaxia do cálculo e jato de bicabornato de sódio para remoção do biofilme não mineralizado; confeccionado em poliestireno de alto impacto com espessura de 3 mm, moldado a vácuo; pintura lisa com tinta a base de poliuretano; pinel contendo: led indica que o aparelho está energizado; chave seletora do ultrssom ou jato de bicabornato; cahve seletora de potência do ultrassom e chave de regulagem em sete níveis do volume do fluxo irrigante do líquido da bomba  peristáltica; bomba peristáltica com micromotor elétrico possibilita a regulagem da vazão do líquido irrigante; reservatório pet de 500 ml acoplado e removível,  possibilita a regulagem da vazão do líquido irrigante: água destilada, soro fisiológico ou de soluções anti-sépticas; circuito eletrônico com estabilizador de frequência; peça de mão de ultrassom leve e de formato anatômico; transdutor cerâmico piezoelétrico gerando vibrações ultra-sônicas entre 24 a 30 khz = 5; duas capas protetoras do transdutor, rígidas, removíveis e esterelizáveis em autoclave; ponta ativa do instrumento com amplitude variável, dependendo da potência, de  0,05 mm a 0,1 mm, acompanha três tips para remoção do cálculo – Perio E, Perio Sub e Perio Supra – e duas chaves para instalação dos tips, com prolonagador de proteção, todos esterizáveis em autoclave; sistema de remoção do biofilme não mineralizado, contendo reservatório de bicabornato de sódio; com tampa transparente confeccionada em policarbonato; peça de mão do jato de bicabornato removível e esterelizável em autoclave; filtro de ar para drenagem da unidade do ar; pedal único de acionamento para ultrassom e jato de bicabornato de sódio; dispositivo multi-tensão com comutação automática entre 99 e 242 VCA – 50/60 Hz;  O equipamento deverá possuir registro na Anvis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onteudodestaquepeqlaranja1">
    <w:name w:val="conteudo_destaque_peq_laranja1"/>
    <w:basedOn w:val="Fontepargpadro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9:00Z</dcterms:created>
  <dc:creator>User</dc:creator>
  <dc:description/>
  <dc:language>en-US</dc:language>
  <cp:lastModifiedBy>compraspains</cp:lastModifiedBy>
  <cp:lastPrinted>2008-10-10T13:52:00Z</cp:lastPrinted>
  <dcterms:modified xsi:type="dcterms:W3CDTF">2009-03-26T17:33:00Z</dcterms:modified>
  <cp:revision>178</cp:revision>
  <dc:subject/>
  <dc:title>Gêneros  Alimentícios</dc:title>
</cp:coreProperties>
</file>