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DA PROPOS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L Nº. 266/20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. 44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9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717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10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10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10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10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10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presentante Legal:</w:t>
            </w:r>
          </w:p>
        </w:tc>
        <w:tc>
          <w:tcPr>
            <w:tcW w:w="10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 do Representante Legal:</w:t>
            </w:r>
          </w:p>
        </w:tc>
        <w:tc>
          <w:tcPr>
            <w:tcW w:w="10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snapToGrid w:val="false"/>
              <w:ind w:left="-304" w:firstLine="30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10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4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QUISIÇÃO DE MATERIAL ODONTOLOGICO PARA USO E MANUTENÇÃO DOS CONSULTORIOS ODONTOLOGICOS DO MUNICIPIO DE PAINS – MG.</w:t>
      </w:r>
    </w:p>
    <w:p>
      <w:pPr>
        <w:pStyle w:val="Normal"/>
        <w:tabs>
          <w:tab w:val="clear" w:pos="708"/>
          <w:tab w:val="left" w:pos="9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1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6"/>
        <w:gridCol w:w="1083"/>
        <w:gridCol w:w="6271"/>
        <w:gridCol w:w="1319"/>
        <w:gridCol w:w="119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r Uni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r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ador de madeira para lingua com 100 unidade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bridor de boca adulto e infantil k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SC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fastador de minneso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fastador labial ( kit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água oxigenada 10 vol solução antisséptica uso tópico peróxido de hidrogênio a 3% 10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gulha gengival curta 25mmx0,3 mm 30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gulha gengival longa 0,40 mmx 30mm 27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avanca apical 3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avanca seldin 1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avanca seldin 1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avanca seldin n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veolotom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estesia 1,8ml de cloridrato de prilocaina 0.03c/felipressina / octapressin 50x1 tubet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estésico articaína 4°/° 1:100.000 embalagem com 50 tubetes de cristal com 1,8 ml (articaína com epinefrin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nestésico tópico ge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licador de hidróxido de cálcio 10-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licador descartável micro brush 1,5 fino 100x1 unidad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bicarbonato de sódio ultra fino,sabor natural,caixa com 15 saches de 40 g cad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1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10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10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10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10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1090f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10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11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11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11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roca Ar 11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11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roca AR 1161 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11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1190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roca AR 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21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2135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2135F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roca AR 21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2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2200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2200f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broca AR 24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broca AR 3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31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3118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3118F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3168 F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3195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roca AR 3195F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roca Ar 32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roca AR 3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broca AR 70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roca AR 701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broca Ar 702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broca AR 703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carbite 15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Carbite 1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Carbite 170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carbite 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carbite 72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carbite n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carbite pirifor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Carbite1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cilindrica picotada injec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broca AR cirurgica ZEKRYA 15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 Endo 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1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10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1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10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AR3195f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BR 556 haste cur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roca BR n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BR n.6 haste cur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BRn. 2 haste cur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BRn.4 haste cu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ca BRn.8 haste cur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unidor p/ amálgama n. 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unidor para amálgama n. 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bo de bisturi n°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bo para espelho odontológic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camara escura para revelação radiografica odontológic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ta de alta rotação extra torque push bot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ula para aspiração endodonti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ápsula de amálgama 1 porção limalha de pr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ápsula de amálgama 2 porções limalha de pr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mento de fosfato de zinco k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mento forrador de hidróxido de cálcio kit pasta base13g + pasta catalizadora 11g + bloco de espatulad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mento Ionômero de vidro Kit com 1 Frasco pó A3 + 1 Frasco líquido A3 + 1 Dosador pó + 1 Bloco de espátulaçã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eto de sódio 0,9% sistema fechado uso intravenoso solução injetável uso adulto e peditrico frasco com 25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letor de material perforo cortante safepack capacidade total 13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lgadura individual para revelação de filme radiográfic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lher de dentina n,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O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mpressa de gaze 15 fi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densador de amálgama n.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densador de amálgama n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dicionador ácido fosfórico Embalagem com 3 seringas de 3ml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ra ângulo 500 giro livre 360° sistema saca broca acoplamento intramatic uso com micromotor pneumátic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ra ângulo oscilatório tep 10 com acoplamento pneumático para limas manua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nha de madei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nha eslástica embalagem com 25 unidad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reta alveolar LUC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reta pedriodontal n. 15/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reta peridontal n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reta periodontal 10/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reta periodontal 13-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reta periodontal 17-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reta periodontal 4-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reta periodontal 7-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reta periodontal 7-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reta periodontal n. 1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reta periodontal n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ureta universal mccll 13/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ureta universal mccll 17/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difrício fluoretado 90g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scolador de molt 2-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scolador de molt H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R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tergente enzimático para limpeza manual e automatizada 5litros sem corante e sem perfu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amino fluoreto de prata 1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R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clocunato de clorexidina 0.12% 1000 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R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diclocunato de clorexidina 2% 1000m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scos p/ polimento dental 170x1 unidad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DTA gel para instrumentação de ca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cova de aço para limpeza de broca odontológi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cova de Rob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escova para limpeza de material com cerdas de nylon pequen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cupidor tipo guia cego n.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pátula de titaneo para inserção de resi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pátula n. 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pelho odontológico n.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pelho odontológico n.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ponja hemostáti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ugeno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xtirpador de nervo 21mm sortido com 10 unidad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ilme radiográfico periapical adulto M23x400x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filme radiográfico periapical infanti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io de sutura de nylon agulha 17mm,1/2 circulo ,tipo cortan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io de sutura para odontologia 4.0 se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io dental com 100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ita adesiva 19 mm x 50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ita indicadora para autoclave,adesiva com dorso de papel crepado saturado e envenizado adesivo a base de  borracha natural e resinas ,tinta termo reativa e multiparametrica,estireno e butadieno 19mmx30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ixador dental com 5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lúor gel incolor 5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órceps 150 trink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órceps 151 trink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órceps 16 trink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órceps 17 trink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órceps 18 L trink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órceps 18 R trink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órceps 69 trink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forceps infanti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órceps n.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rmocresol 1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Fotopolimerizado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R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glicerina líquida 1000m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emostático líquid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idróxido de cálcio pa 10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R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hipoclorito 0,5% frasco de 1000 m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R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hipoclorito 1% frasco de 5litros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ollemback escavador n. 3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dicador biológico para monitorar ciclos de esterilização a vapor com 10 unidad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odofórmio 10g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kit de posicionador radiográfico adul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kit material resturador intermediário líquido 15ml + pó 30gr+ dosad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kit pontas seringa centri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kit pontas ultrasson ATL modelo G1,G2,G3,G4 P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âmina de bisturi aço carbono n. 15 com 100 unidad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docaína 2%com adrenalina 1:100.000 anestesia infiltrativa odontológica cx com 50 unidades (tubete de vidro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ma headstron 1ª série 25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ma headstron 2ª série 25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ima Hedadstron 3 série 25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ma kerr flexofile 1ª série 25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ma kerr flexofile 1ª série 31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ma kerr flexofile 2ª série 25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ma kerr flexofile 2ª série 31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ma kerr flexofile n. 10 25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ma kerr flexofile n. 10 31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ma kerr flexofile n. 8 25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ma kerr flexofile n. 8 31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O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xa de aço para amálgama 4mmx170mm 12x1 tir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ubrificante de alta rotação 1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ubrificante de baixa rotação 1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uva cirurgica estéril de látex hipoalergênica texturizada n. 6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uva cirurgica estéril de látex hipoalergênica texturizada n. 7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uva de nitrilo sem po bioabsorvivel ,superficie lisa,microtextura nas pontas dos dedos, isenta de latex,tamanho 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uva para procedimento não cirurgico confeccionadas em látex tamanho pp com p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uva para procedimento não cirurgico confeccionadas em látex tamanho m com p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uva para procedimento não cirurgico confeccionadas em látex tamanho p com p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uva para procedimento não cirurgico confeccionadas em látex tamanho p sem p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luva para procedimentos não cirurgico confeccionada em latex tamanho pp microtexturizada pó baixa concentração de proteína do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tex na ponta dos dedos sem p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madril para contra ângulo para broca de alta rotaçã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áscara cirurgica com elástico tripla hipoalergênica atóxica não estéril descartável com 50 unidad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triz de aço 5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triz de aço 7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triz de aço univers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icro motor com acoplamento borden itramatic spray inter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ini incubadora biologica para monitorização dos ciclos de esterelização em autoclave para 4 indicadores bivol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bturador provisório Pote com 35g branco (sem Flúor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óculos de proteçã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óxido de zinco 50g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pel carbono para articulação dentária 12x1 folhas 40 mic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pel crepado 60cmx60cm caixa com 500 unidad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C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pel grau cirurgico 100mmx100metr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pel grau cirurgico 120mm x 100metr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pel grau cirurgico 200mmx100 metr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ramonoclorofenol canforado 2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sta de polimento Diamond Glos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sta profilática dental 90g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Pasta Zinco enólica kit contendo 1 pasta branca de 60gramas- Óxido de Zinco e óleo vegetal 1 pasta vermelha 60gramas - Eugenol e resina vege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dra de arcanças para amolar curet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pinça clínica odontológic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inça hemostática cur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pinça para sutura odontologia MATHIE pequen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laca de vidro 10 ou 20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nta shofu Ar cilindrica com ponta fi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nta shofu AR cônic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nta Shofu Ar esféric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nta shofu Ar lanç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rta amálgama plástic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rta matriz Ivor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te dappen plástic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primer e adesivo mesmo frasco - com carga 5nn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protetor pumblífero de tireoide adul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protetor pumblífero de tireoide infanti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regua de aluminio milimetrada endodontic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movedor de mancha 30 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ina flow fotopolimerizável 2gr tubo 2gr cor A2 nano hibrid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ina flow fotopolimerizável 2gr tubo 2gr cor A3 nano hibrid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resinas com a seguinte especificação: Composto nano hibrido e radiopaco, destinado a restauração de dentes posteriores e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teriores; monomeros de BIS (GMA) BIS (EMA) TEGDMA, canforoquinona, co-iniciador e silano como ingrediente ativo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gredientes inativos vidro de Bário, Aluminio Silicato micronizado pigmentos de Sílica nanométri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2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ina fotopolimerizável tubo 4gr cor A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ina fotopolimerizável tubo 4gr cor A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ina fotopolimerizável tubo 4gr cor A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ina fotopolimerizável tubo 4gr cor A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ina fotopolimerizável tubo 4gr cor AO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ina fotopolimerizável tubo 4gr cor B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ina fotopolimerizável tubo 4gr cor B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ina fotopolimerizável tubo 4gr cor B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ina fotopolimerizável tubo 4gr cor C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ina fotopolimerizável tubo 4gr cor OA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ina fotopolimerizável tubo 4gr cor OA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velador dental com 5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O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olete de algodão p/ isolamento relativo 100x1 unidad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O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olo de algodão hidrofilo hospitalar 500g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ca broc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O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co plastico 12cmx24cmm com 100 unidad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O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co plásticos 5cmx24cm 100 unidad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eladora com Gliotina aço carbono, pintura eletrostática, area de selagem 31cm pontênmcia máxima 100volts, largura de selagem 13mm tensão de alimentação frequencia 50/60Hz temperatúra máxima até 200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lante sulcos e cicatrículas fotoativado com carga inorgânica (50% de vidro de bário) com cobertura para sering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2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seringa carpul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ringa hipodermica estéril de uso único para uso manual com agulha 20ml 250 unidad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indesmótom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nda exploradora n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nda milimetra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O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gador endodontico descartáve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O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gador odontológico 40x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eutica alveolar 10g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soura cirúrgica reta pequ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SC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ste de vitalidade ao fr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ras de lixa para acabamento de resina 150x 1 lix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ras de poliester para restauração de resina 50x1 unidad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O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uca sanfonada 100% polipropileno descartável 100 unidad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icresolformalina 1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selina em pasta com 20g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verniz fluoretado 10ml com 5% de cloreto de sódi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erniz forrador de cavidade 15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           </w:t>
        <w:tab/>
        <w:tab/>
      </w:r>
      <w:r>
        <w:rPr>
          <w:rFonts w:cs="Arial" w:ascii="Arial" w:hAnsi="Arial"/>
          <w:b/>
          <w:bCs/>
          <w:sz w:val="22"/>
          <w:szCs w:val="22"/>
        </w:rPr>
        <w:t>Exigência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mpresas que cotarem produtos que necessitem do Certificado de registro / notificação / dispensa de registro na ANVISA, deverão apresentá-lo através da cópia da publicação no DOU da União ou emitido pela Internet, juntamente com a proposta comercial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ora da entrega os prazos de validade dos produtos não poderá ser inferior a 01 ano, sob pena de devolução da mercad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1">
    <w:name w:val="st1"/>
    <w:basedOn w:val="Fontepargpadro2"/>
    <w:qFormat/>
    <w:rPr/>
  </w:style>
  <w:style w:type="character" w:styleId="Descagruplongo">
    <w:name w:val="desc_agrup_longo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00:00Z</dcterms:created>
  <dc:creator>compraspains</dc:creator>
  <dc:description/>
  <cp:keywords/>
  <dc:language>en-US</dc:language>
  <cp:lastModifiedBy>Licitacao</cp:lastModifiedBy>
  <cp:lastPrinted>2017-03-21T10:34:00Z</cp:lastPrinted>
  <dcterms:modified xsi:type="dcterms:W3CDTF">2020-10-21T16:13:00Z</dcterms:modified>
  <cp:revision>128</cp:revision>
  <dc:subject/>
  <dc:title>ANEXO </dc:title>
</cp:coreProperties>
</file>