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MINUTA DO CONTRATO Nº................... PARA AQUISIÇÃO DE EQUIPAMENTOS E MATERIAL PERMANENTE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85/2014, modalidade – Pregão Presencial 034/2014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aquisição de equipamento esportivo (esteira) para equipar a Academia de Saúde do Município de Pains – MG.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materiais deverá ser, após a emissão da Ordem de Fornecimento, em no máximo 15 (quinze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a avaliação de uma comissão de recebimento que atestará a qualidade do produto e se sua especificação está de acordo com a previsão do edital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produ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0 (dez) dias corridos no Almoxarifado da Prefeitura Municipal de Pains, situado na Praça Tonico rabelo, 164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 02.04.02.10.304.0009.2150.4.4.90.52.00/508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Saúde ficará responsável pela 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 – O presente contrato vigorará pelo período de 01 ano desde 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, ___ de _________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51:00Z</dcterms:created>
  <dc:creator>User</dc:creator>
  <dc:description/>
  <cp:keywords/>
  <dc:language>en-US</dc:language>
  <cp:lastModifiedBy>comunicapains</cp:lastModifiedBy>
  <cp:lastPrinted>2010-11-06T10:03:00Z</cp:lastPrinted>
  <dcterms:modified xsi:type="dcterms:W3CDTF">2014-07-08T11:51:00Z</dcterms:modified>
  <cp:revision>2</cp:revision>
  <dc:subject/>
  <dc:title>                                          RELATÓRIO DE INSPEÇÃO</dc:title>
</cp:coreProperties>
</file>