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DITAL CONCORRÊNCIA Nº 01/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cesso Administrativo nº 134/2020</w:t>
      </w:r>
    </w:p>
    <w:p>
      <w:pPr>
        <w:pStyle w:val="Normal"/>
        <w:rPr>
          <w:rFonts w:ascii="Arial" w:hAnsi="Arial" w:cs="Arial"/>
          <w:sz w:val="24"/>
          <w:szCs w:val="24"/>
        </w:rPr>
      </w:pPr>
      <w:r>
        <w:rPr>
          <w:rFonts w:cs="Arial" w:ascii="Arial" w:hAnsi="Arial"/>
          <w:sz w:val="24"/>
          <w:szCs w:val="24"/>
        </w:rPr>
        <w:t>Tipo: Maior Ofer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EÂMBUL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SPOSIÇÕES GERAI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O Município Pains, com sede em Pains, na Praça Tonico Rabelo, 164,através da Comissão Permanente de Licitação, designada pela portaria nº 126/2019, “TORNA PÚBLICO” para o conhecimento dos interessados, que se encontra instaurada “LICITAÇÃO” na modalidade CONCORRÊNCIA destinada ao recebimento de propostas para</w:t>
      </w:r>
      <w:r>
        <w:rPr>
          <w:rFonts w:cs="Arial" w:ascii="Arial" w:hAnsi="Arial"/>
          <w:b/>
          <w:sz w:val="24"/>
          <w:szCs w:val="24"/>
        </w:rPr>
        <w:t xml:space="preserve"> o CONTRATO DE CONCESSÃO DE USO REMUNERADO PARA EXPLORAÇÃO E ADMINISTRAÇÃO DO BAR/LANCHONETE INSTALADO NAS DEPENDÊNCIAS DA RODOVIÁRIA DO MUNICÍPIO DE PAINS </w:t>
      </w:r>
      <w:r>
        <w:rPr>
          <w:rFonts w:cs="Arial" w:ascii="Arial" w:hAnsi="Arial"/>
          <w:sz w:val="24"/>
          <w:szCs w:val="24"/>
        </w:rPr>
        <w:t>de  conformidade com a Lei Federal n° 8.666, de 21/6/93 e suas alterações, que regulamenta o art. 37, inciso XXI, da Constituição Federal de 198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 - TERMOS DE REFERÊNCI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1.1 – DO OBJETO – Contrato de concessão de uso remunerado para exploração e administração do bar/lanchonete instalado nas dependências da Praça de Esportes do Município de Pains, na forma dos Anexos I e II e Minuta Contratual em anex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 Local e horário de expediente para retirada do Edital, esclarecimentos e informações aos licitantes: Seção de Licitação da Prefeitura Municipal de Pains – Praça Tonico Rabelo, 164 – Centro Pains – MG, fone (037) 3323-1285</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2 – DA ENTREGA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2.1 – O envelope n° 1 – HABILITAÇÃO e o envelope nº 2 –  PROPOSTA, deverão ser entregues fechados e/ou lacrados, até as 09:00 horas do dia 26 de junho de 2020, contendo no anverso destes (respectivamente) os seguintes dize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ENVELOPE Nº 1 –  HABILITAÇÃ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AZÃO SOCIAL E CNPJ OU CPF DO LICITANT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LEFONE PARA CONTAT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CORRÊNCIA Nº 01/2020</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ENTREGA E ABERTURA DE ENVELOPES: ÀS 09:00 HORAS DO DIA 26 DE JUNHO DE 2020.</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   ENVELOPE Nº 2 – PROPOST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AZÃO SOCIAL E CNPJ OU CPF DO LICITANT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EFONE PARA CONTAT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CORRÊNCIA  Nº 01/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 – DO CREDENCIA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3.1 – Será admitido apenas 1 (um) representante para cada licitante, com credencial específica apresentada separadamente dentro ou fora do envelope nº 1 – HABILITAÇÃO. A credencial não é obrigatória, mas somente poderá manifestar-se na reunião de abertura dos envelopes o representante devidamente credenci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1 – Tendo como um dos princípios o da celeridade processual, a Comissão solicita às proponentes que efetivamente se façam representadas na sessão de abertura dos envelopes e que os presentes tenham poderes decisóri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4 – DO RECEBIMENTO E ABERTURA DOS ENVELOP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1 – DO RECEBIMENTO DOS ENVELOPES: HABILITAÇÃO E PROPOS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  até as 09:00 horas do dia 26 de junho de 2020</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4.2 – DA ABERTURA DO ENVELOPE Nº 1 – HABILIT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 às 09:00 hora na Sala de Licitações da Prefeitura Municipal de Pains, com sede na Praça Tonico Rabelo, 164 – Centro Pains – M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a Comissão de Licitação procederá à abertura dos envelopes contendo os documentos para habilitação, os quais serão rubricados e examinados pelo(s) representante(s) dos proponentes, devidamente identificado(s), que se encontrarem presentes e pelos membros da Comis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a Comissão de Licitação verificará imediatamente o atendimento às exigências do Edital e inabilitará, liminarmente, quem não tenha correspondido aos pressupostos da habilitação.  Esta análise se limitará aos aspectos quantitativos e formais dos document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V – será lavrada ata circunstanciada da sessão de abertura do envelope nº 1 – HABILITAÇÃO, a qual será assinada pelos membros da Comissão e pelo(s) representante(s) devidamente identificado(s), onde constarão as eventuais observaçõ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 o(s) envelope(s) nº 2 – PROPOSTA  do(s) licitante(s) inabilitado(s), estará(ão) disponível(is), intacto(s) em seu(s) fecho(s), para retirada na Seção de Compras pela da Comissão de Licitação, a partir do dia marcado para abertura do(s) envelope(s) nº 2 – PROPOSTA, pelo prazo máximo de 30 dias. Caso o(s) licitante(s) não o faça(m), este(s) será(ão) destruído(s) após o resultado final da licitação.</w:t>
      </w:r>
    </w:p>
    <w:p>
      <w:pPr>
        <w:pStyle w:val="Normal"/>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4.3- </w:t>
      </w:r>
      <w:r>
        <w:rPr>
          <w:rFonts w:cs="Arial" w:ascii="Arial" w:hAnsi="Arial"/>
        </w:rPr>
        <w:t xml:space="preserve">As microempresas e empresas de pequeno porte e empreendedores individuais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 xml:space="preserve">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4.4 – DA ABERTURA DO ENVELOPE  Nº 2 – PROPOST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 no dia e hora marcados, reunir-se-á a Comissão de Licitação que procederá à abertura dos envelopes das PROPOSTAS, das empresas habilitadas, as quais serão rubricadas e examinadas pelos representantes dos proponentes, devidamente credenciados, que se encontrarem presentes e pelos membros da Comis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as PROPOSTAS  serão posteriormente analisadas, avaliadas e classificadas pela Comissão de Licitação, com base nas especificações expressas no Edi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II – de igual forma quanto ao procedimento utilizado na reunião anterior, será lavrada ata circunstanciada da sessão de abertura das PROPOSTAS, a qual será assinada pelos membros da Comissão e pelo(s) representante(s) devidamente credenciado(s) e onde constarão as eventuais observações.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5 – DA  APRESENTAÇÃO DO ENVELOPE Nº 1 – HABILIT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5.1 – No envelope fechado e/ou lacrado nº 1 – HABILITAÇÃO – deverá conter os documentos a seguir relacionados, apresentados em 01 (uma) via autenticada, ou cópia com apresentação do original, rubrica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servações:</w:t>
      </w:r>
    </w:p>
    <w:p>
      <w:pPr>
        <w:pStyle w:val="Normal"/>
        <w:rPr>
          <w:rFonts w:ascii="Arial" w:hAnsi="Arial" w:cs="Arial"/>
          <w:sz w:val="24"/>
          <w:szCs w:val="24"/>
        </w:rPr>
      </w:pPr>
      <w:r>
        <w:rPr>
          <w:rFonts w:cs="Arial" w:ascii="Arial" w:hAnsi="Arial"/>
          <w:sz w:val="24"/>
          <w:szCs w:val="24"/>
        </w:rPr>
        <w:t>a)</w:t>
        <w:tab/>
        <w:t>quanto às autenticações:</w:t>
      </w:r>
    </w:p>
    <w:p>
      <w:pPr>
        <w:pStyle w:val="Normal"/>
        <w:rPr>
          <w:rFonts w:ascii="Arial" w:hAnsi="Arial" w:cs="Arial"/>
          <w:sz w:val="24"/>
          <w:szCs w:val="24"/>
        </w:rPr>
      </w:pPr>
      <w:r>
        <w:rPr>
          <w:rFonts w:cs="Arial" w:ascii="Arial" w:hAnsi="Arial"/>
          <w:sz w:val="24"/>
          <w:szCs w:val="24"/>
        </w:rPr>
        <w:t xml:space="preserve">a.1)  "Havendo mais de um documento reproduzido numa mesma folha, para cada documento procede-se à conferência com o original, portanto, a autenticação é individual, gerando a conseqüência de serem apostas tantas autenticações quantos forem os documentos reprografad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tab/>
        <w:t>confirmação de certidões via internet:</w:t>
      </w:r>
    </w:p>
    <w:p>
      <w:pPr>
        <w:pStyle w:val="Normal"/>
        <w:rPr/>
      </w:pPr>
      <w:r>
        <w:rPr>
          <w:rFonts w:cs="Arial" w:ascii="Arial" w:hAnsi="Arial"/>
          <w:sz w:val="24"/>
          <w:szCs w:val="24"/>
        </w:rPr>
        <w:t>b.1) a(s) proponente(s) que apresentar(em) certidão(ões) condicionada(s) à verificação de sua(s) validade(s) e/ou veracidade(s) por meio eletrônico deverá(ão), FACULTATIVAMENTE, apresentar também uma cópia da(s) mesma(s) na parte externa do envelope nº 1 – HABILITAÇÃO.</w:t>
      </w:r>
    </w:p>
    <w:p>
      <w:pPr>
        <w:pStyle w:val="Normal"/>
        <w:rPr>
          <w:rFonts w:ascii="Arial" w:hAnsi="Arial" w:cs="Arial"/>
          <w:sz w:val="24"/>
          <w:szCs w:val="24"/>
        </w:rPr>
      </w:pPr>
      <w:r>
        <w:rPr>
          <w:rFonts w:cs="Arial" w:ascii="Arial" w:hAnsi="Arial"/>
          <w:sz w:val="24"/>
          <w:szCs w:val="24"/>
        </w:rPr>
        <w:t>b.2) quando o certificado/certidão for emitido por sistema eletrônico, poderá ser apresentado no original ou em fotocópia, mas sua aceitação fica condicionada à verificação da autenticidade pela rede de comunicação internet, ou junto ao órgão emissor.</w:t>
      </w:r>
    </w:p>
    <w:p>
      <w:pPr>
        <w:pStyle w:val="Normal"/>
        <w:rPr>
          <w:rFonts w:ascii="Arial" w:hAnsi="Arial" w:cs="Arial"/>
          <w:sz w:val="24"/>
          <w:szCs w:val="24"/>
        </w:rPr>
      </w:pPr>
      <w:r>
        <w:rPr>
          <w:rFonts w:cs="Arial" w:ascii="Arial" w:hAnsi="Arial"/>
          <w:sz w:val="24"/>
          <w:szCs w:val="24"/>
        </w:rPr>
        <w:t>c)</w:t>
        <w:tab/>
        <w:t>documentos matriz/filial: Os documentos apresentados para licitação deverão estar em nome da licitante responsável pelo contrato com o número do CNPJ e endereço respectivo:</w:t>
      </w:r>
    </w:p>
    <w:p>
      <w:pPr>
        <w:pStyle w:val="Normal"/>
        <w:rPr/>
      </w:pPr>
      <w:r>
        <w:rPr>
          <w:rFonts w:cs="Arial" w:ascii="Arial" w:hAnsi="Arial"/>
          <w:sz w:val="24"/>
          <w:szCs w:val="24"/>
        </w:rPr>
        <w:t>c.1) se a licitante responsável pelo contrato for a matriz, todos os documentos deverão estar em nome da matriz;</w:t>
      </w:r>
    </w:p>
    <w:p>
      <w:pPr>
        <w:pStyle w:val="Normal"/>
        <w:rPr>
          <w:rFonts w:ascii="Arial" w:hAnsi="Arial" w:cs="Arial"/>
          <w:sz w:val="24"/>
          <w:szCs w:val="24"/>
        </w:rPr>
      </w:pPr>
      <w:r>
        <w:rPr>
          <w:rFonts w:cs="Arial" w:ascii="Arial" w:hAnsi="Arial"/>
          <w:sz w:val="24"/>
          <w:szCs w:val="24"/>
        </w:rPr>
        <w:t>c.2) se a licitante responsável pelo contrato for filial , todos os documentos deverão estar em nome da fili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1.1 – CARTA DE APRESENT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 Carta de apresentação (facultativa) onde conste: a razão social da proponente, a modalidade e o número desta licitação, o nome e a assinatura do responsável, bem como o telefone e e–mail, se houver, para cont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1.2 – HABILITAÇÃO JURÍD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Cédula de identidade do(s) responsável(is) pela 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Registro comercial, no caso de empresa individu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II – Sociedades Comerciais em Geral: contrato social em vigor e última alteração, se houver, devidamente registradas na Junta Comercial do Est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V – Sociedades Anônimas: ata da Assembléia Geral que aprovou o estatuto social em vigor e a ata da Assembléia Geral que elegeu seus administradores, comprovadas através da publicação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bs.: </w:t>
      </w:r>
    </w:p>
    <w:p>
      <w:pPr>
        <w:pStyle w:val="Normal"/>
        <w:rPr>
          <w:rFonts w:ascii="Arial" w:hAnsi="Arial" w:cs="Arial"/>
          <w:sz w:val="24"/>
          <w:szCs w:val="24"/>
        </w:rPr>
      </w:pPr>
      <w:r>
        <w:rPr>
          <w:rFonts w:cs="Arial" w:ascii="Arial" w:hAnsi="Arial"/>
          <w:sz w:val="24"/>
          <w:szCs w:val="24"/>
        </w:rPr>
        <w:t>a)</w:t>
        <w:tab/>
        <w:t>no que couber, os documentos referidos nos incisos II, III e IV, poderão ser substituídos por “Certidão Simplificada” emitida pela Junta comercial do Estado, da sede da empresa;</w:t>
      </w:r>
    </w:p>
    <w:p>
      <w:pPr>
        <w:pStyle w:val="Normal"/>
        <w:rPr>
          <w:rFonts w:ascii="Arial" w:hAnsi="Arial" w:cs="Arial"/>
          <w:sz w:val="24"/>
          <w:szCs w:val="24"/>
        </w:rPr>
      </w:pPr>
      <w:r>
        <w:rPr>
          <w:rFonts w:cs="Arial" w:ascii="Arial" w:hAnsi="Arial"/>
          <w:sz w:val="24"/>
          <w:szCs w:val="24"/>
        </w:rPr>
        <w:t>b)</w:t>
        <w:tab/>
        <w:t xml:space="preserve">a apresentação do estatuto ou contrato social em vigor e última alteração, se houver, deverá constar além da denominação social, a identificação do ramo de atividade da empresa, que deverá ser lanchonete, restaurante, bar, padaria ou confeitari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1.3 – REGULARIDADE  FISCAL: PESSOA JURÍDI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 prova de inscrição no Cadastro Nacional de Pessoas Jurídicas (CNP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prova de inscrição no cadastro de contribuintes estadual ou municipal, se houver, relativo ao domicílio ou sede da licitante (matriz ou filial) pertinente a seu ramo de atividade e compatível com o objeto contrat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prova de regularidade para com a Fazenda Federal – Certidão de Quitação de Tributos e  Contribuições Federais, expedida por órgão da Secretaria da Receita Federal e Certidão Quanto à Dívida Ativa da União (expedida pela Procuradoria-Geral da Fazenda Federal), Estadual e Municipal da sede (matriz ou filial) da licitante (as certidões para comprovação de regularidade só serão aceitas com prazo de validade determinado no documento ou com a data de emissão não superior a 180 (cento e oitenta) d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as empresas participantes da presente licitação deverão obedecer ao que determina a legislação específica da sede (matriz ou filial) da licitante, concernente à prova de regularidade para com as Fazendas Estadual e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prova de regularidade relativa a seguridade social – Certidão Negativa de Débito – CND com o INSS, demonstrando situação regular no cumprimento das contribuições sociais, de acordo com a Lei n° 8.212, de 24 de julho de 199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 prova de regularidade relativa ao Fundo de Garantia por Tempo de Serviço (FGTS) – Certificado de Regularidade de Situação – CRS, fornecido pela Caixa Econômica Federal, de acordo com a Lei n° 8.036, de 11 de maio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5.1.4 - REGULARIDADE  FISCAL: PESSOA FÍSICA: </w:t>
      </w:r>
    </w:p>
    <w:p>
      <w:pPr>
        <w:pStyle w:val="Normal"/>
        <w:rPr>
          <w:rFonts w:ascii="Arial" w:hAnsi="Arial" w:cs="Arial"/>
          <w:b/>
          <w:b/>
          <w:sz w:val="24"/>
          <w:szCs w:val="24"/>
        </w:rPr>
      </w:pPr>
      <w:r>
        <w:rPr>
          <w:rFonts w:cs="Arial" w:ascii="Arial" w:hAnsi="Arial"/>
          <w:b/>
          <w:sz w:val="24"/>
          <w:szCs w:val="24"/>
        </w:rPr>
      </w:r>
    </w:p>
    <w:p>
      <w:pPr>
        <w:pStyle w:val="BodyText2"/>
        <w:widowControl/>
        <w:numPr>
          <w:ilvl w:val="0"/>
          <w:numId w:val="2"/>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4" w:leader="none"/>
        </w:tabs>
        <w:suppressAutoHyphens w:val="false"/>
        <w:rPr>
          <w:rFonts w:cs="Arial"/>
          <w:spacing w:val="0"/>
          <w:szCs w:val="24"/>
        </w:rPr>
      </w:pPr>
      <w:r>
        <w:rPr>
          <w:rFonts w:cs="Arial"/>
          <w:spacing w:val="0"/>
          <w:szCs w:val="24"/>
        </w:rPr>
        <w:t>Cédula de Identidade;</w:t>
      </w:r>
    </w:p>
    <w:p>
      <w:pPr>
        <w:pStyle w:val="BodyText2"/>
        <w:widowControl/>
        <w:numPr>
          <w:ilvl w:val="0"/>
          <w:numId w:val="2"/>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4" w:leader="none"/>
        </w:tabs>
        <w:suppressAutoHyphens w:val="false"/>
        <w:rPr>
          <w:rFonts w:cs="Arial"/>
          <w:spacing w:val="0"/>
          <w:szCs w:val="24"/>
        </w:rPr>
      </w:pPr>
      <w:r>
        <w:rPr>
          <w:rFonts w:cs="Arial"/>
          <w:spacing w:val="0"/>
          <w:szCs w:val="24"/>
        </w:rPr>
        <w:t>Inscrição no Cadastro de Pessoas Físicas (CPF);</w:t>
      </w:r>
    </w:p>
    <w:p>
      <w:pPr>
        <w:pStyle w:val="BodyText2"/>
        <w:widowControl/>
        <w:numPr>
          <w:ilvl w:val="0"/>
          <w:numId w:val="2"/>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4" w:leader="none"/>
        </w:tabs>
        <w:suppressAutoHyphens w:val="false"/>
        <w:rPr>
          <w:rFonts w:cs="Arial"/>
          <w:spacing w:val="0"/>
          <w:szCs w:val="24"/>
        </w:rPr>
      </w:pPr>
      <w:r>
        <w:rPr>
          <w:rFonts w:cs="Arial"/>
          <w:spacing w:val="0"/>
          <w:szCs w:val="24"/>
        </w:rPr>
        <w:t>PIS/PASEP ou número de inscrição no INSS;</w:t>
      </w:r>
    </w:p>
    <w:p>
      <w:pPr>
        <w:pStyle w:val="BodyText2"/>
        <w:widowControl/>
        <w:numPr>
          <w:ilvl w:val="0"/>
          <w:numId w:val="2"/>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4" w:leader="none"/>
        </w:tabs>
        <w:suppressAutoHyphens w:val="false"/>
        <w:rPr>
          <w:rFonts w:cs="Arial"/>
          <w:spacing w:val="0"/>
          <w:szCs w:val="24"/>
        </w:rPr>
      </w:pPr>
      <w:r>
        <w:rPr>
          <w:rFonts w:cs="Arial"/>
          <w:spacing w:val="0"/>
          <w:szCs w:val="24"/>
        </w:rPr>
        <w:t>Comprovante de residência atualizado;</w:t>
      </w:r>
    </w:p>
    <w:p>
      <w:pPr>
        <w:pStyle w:val="BodyText2"/>
        <w:widowControl/>
        <w:numPr>
          <w:ilvl w:val="0"/>
          <w:numId w:val="2"/>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4" w:leader="none"/>
        </w:tabs>
        <w:suppressAutoHyphens w:val="false"/>
        <w:rPr>
          <w:rFonts w:cs="Arial"/>
          <w:spacing w:val="0"/>
          <w:szCs w:val="24"/>
        </w:rPr>
      </w:pPr>
      <w:r>
        <w:rPr>
          <w:rFonts w:cs="Arial"/>
          <w:spacing w:val="0"/>
          <w:szCs w:val="24"/>
        </w:rPr>
        <w:t>CNDs negativas de INSS, Débito Trabalhista e Receita Federal de pessoa física; estadual e municipal;</w:t>
      </w:r>
    </w:p>
    <w:p>
      <w:pPr>
        <w:pStyle w:val="BodyText2"/>
        <w:widowControl/>
        <w:numPr>
          <w:ilvl w:val="0"/>
          <w:numId w:val="2"/>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4" w:leader="none"/>
        </w:tabs>
        <w:suppressAutoHyphens w:val="false"/>
        <w:rPr>
          <w:rFonts w:cs="Arial"/>
          <w:b/>
          <w:b/>
          <w:szCs w:val="24"/>
        </w:rPr>
      </w:pPr>
      <w:r>
        <w:rPr>
          <w:rFonts w:cs="Arial"/>
          <w:b/>
          <w:szCs w:val="24"/>
        </w:rPr>
        <w:t>Declaração de mão-de-obra de menores, conforme modelo anex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5.1.5 – QUALIFICAÇÃO TÉCNI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 comprovar que a licitante é do ramo de lanchonete, ou bar, ou restaurante, ou confeitaria, ou padaria, por meio de alvará de licença ou outro documento que comprove ser do ra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I – declaração de visita às instalações do bar/lanchonete, visada e supervisionada preferencialmen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w:t>
        <w:tab/>
        <w:t>esta visita tem a finalidade de mostrar aos interessados as reais condições do local onde serão prestados os serviços e equipamentos a disposição</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b)</w:t>
        <w:tab/>
        <w:t>a visita deverá ser efetuada até o dia  19/06/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5.1.6 – QUALIFICAÇÃO ECONÔMICA-FINANCEI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 Certidão Negativa de Falência ou Concordata expedida pelo(s) distribuidor(es) da sede da comarca da pessoa jurídica, com prazo de validade determinado no documento ou com a data de emissão não superior a 180 (cento e oitenta) dias;</w:t>
      </w:r>
    </w:p>
    <w:p>
      <w:pPr>
        <w:pStyle w:val="Normal"/>
        <w:rPr/>
      </w:pPr>
      <w:r>
        <w:rPr>
          <w:rFonts w:cs="Arial" w:ascii="Arial" w:hAnsi="Arial"/>
          <w:sz w:val="24"/>
          <w:szCs w:val="24"/>
        </w:rPr>
        <w:t>a) apresentar preferencialmente juntamente com a(s) Certidão(ões) Negativa(s) de Falência e Concordata, documento emitido pelo órgão judiciário competente, que relacione o(s) distribuidor(es) que na Comarca de sua Sede tem atribuição para expedir Certidões Negativas de Falência ou Concor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S.: não serão admitidas nesta licitação as empresas suspensas ou impedidas de licitar, bem como as que estiverem em regime de falência ou concorda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 – DA APRESENTAÇÃO DO ENVELOPE Nº 2 – PROPOS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6.1 – No envelope fechado e/ou lacrado nº 2 – PROPOSTA – deverá conter a proposta, emitida em 1 (uma) via, datilografada ou impressa, numerada, rubricada e em todas as suas folhas, datada e assinada, além dos seguintes elementos necessários à sua elabor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carta de apresentação da proposta onde conste: a razão social da proponente, a modalidade e o número desta licitação, o prazo de duração do contrato e o prazo de validade da proposta, o nome do responsável pela proposta e pelo contrato, o telefone, fac-símile e e-mail (se tiver), para conta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I – valor da remuneração fixa mensal repassada no valor igual ou superior  a R$ 100,00 ( cem rea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bs.: o valor definido neste inciso, destina-se a cobrir gastos com as tarifas de água e energ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prazo de validade da proposta: não inferior a 60 (sessenta) d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V – prazo de vigência do contrato: 05 (cinco) anos, podendo ser prorrogado mediante Termo Aditivo entre as par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2 – Não serão aceitas, nem levadas em consideração, propostas encaminhadas por correio eletrônico ou fac-sími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3 – A(s) proponente(s) deverá(ão) apresentar apenas uma propo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4 – As propostas não poderão conter emendas, rasuras, borrões ou entrelinhas de forma a dificultar o reconhecimento de sua caracterização, consideradas indispensável ao respectivo julg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5 – Em hipótese alguma, serão consideradas as propostas apresentadas após a data e horário aprazados, mesmo se remetidas ou expedidas antes da data da abertura desta licitação, bem como as que contrariarem os demais requisitos deste Edi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6 – Caso os prazos estabelecidos nesta Concorrência não estejam expressamente indicados na proposta, estes serão interpretados como aceitos pelo(s) proponente(s), para efeito de julg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7 – CRITÉRIO DE JULGA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7.1 – No julgamento das propostas a Comissão levará em consideração o critério de maior oferta, obedecidas as normas e condições do edital e seus anexos, e os dispositivos contidos na Lei nº 8.666/93 e suas altera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2 – DA HABILITAÇÃO – Na reunião de habilitação serão processadas as seguintes análi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quantitativa e formal dos documentos apresen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do conteúdo, vigência e veracidade dos documentos apresentados relativos à empres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2.1 – A reunião do julgamento será realizada pelos membros da Comissão Especial de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2.2 – Resultará da reunião o relatório no qual se indicará as licitantes habilitadas e/ou inabilitadas, com exposição dos motivos que fundamentarão a decisão da Comis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2.3 – PUBLICIDADE – A Comissão de Licitação divulgará o resultado do julgamento da fase  HABILITAÇÃO no átrio da Prefeitura e comunicará diretamente aos licitantes via fac-símile, caso não ocorra o julgamento na mesma sessão de abertu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7.3 –  DA PROPOSTA  – </w:t>
      </w:r>
      <w:r>
        <w:rPr>
          <w:rFonts w:cs="Arial" w:ascii="Arial" w:hAnsi="Arial"/>
          <w:sz w:val="24"/>
          <w:szCs w:val="24"/>
        </w:rPr>
        <w:t>Destina-se à análise das propostas dos proponentes habilitados, com observância dos seguintes procedimentos:</w:t>
      </w:r>
    </w:p>
    <w:p>
      <w:pPr>
        <w:pStyle w:val="Normal"/>
        <w:rPr>
          <w:rFonts w:ascii="Arial" w:hAnsi="Arial" w:cs="Arial"/>
          <w:sz w:val="24"/>
          <w:szCs w:val="24"/>
        </w:rPr>
      </w:pPr>
      <w:r>
        <w:rPr>
          <w:rFonts w:cs="Arial" w:ascii="Arial" w:hAnsi="Arial"/>
          <w:sz w:val="24"/>
          <w:szCs w:val="24"/>
        </w:rPr>
        <w:t>I – o julgamento final da licitação será realizado no prazo máximo de 60 (sessenta) dias,  contados a partir da data do recebimento dos envelop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serão analisados e conferidos os percentuais da propo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após a análise individual das propostas, devidamente conferidas e/ou corrigidas, será elaborado o mapa comparativo de preços, destacando-se, apenas, o valor das taxas de cada propos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V – será adotado como critério de julgamento da presente licitação a MAIOR OFERTA, proposta entre as licitantes habilitadas, que deverá ser igual ou superior  ao preço mínimo de R$ 100,00.</w:t>
      </w:r>
    </w:p>
    <w:p>
      <w:pPr>
        <w:pStyle w:val="Normal"/>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rPr>
        <w:t>7.4-</w:t>
      </w:r>
      <w:r>
        <w:rPr>
          <w:rFonts w:cs="Arial" w:ascii="Arial" w:hAnsi="Arial"/>
        </w:rPr>
        <w:t xml:space="preserve"> No caso de se verificar empate entre duas ou mais ofertas, será assegurado, como critério de desempate, preferência de contratação para os empreendedores individuais,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ofertas sejam iguais ou até 10% (dez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5-</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os empreendedores individuais, a microempresa ou empresa de pequeno porte mais bem classificada poderá apresentar oferta de preço sup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estes,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os empreendedores individuai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O empreendedor individual, a microempresa ou empresa de pequeno porte mais bem classificada será convocada para apresentar nova proposta no prazo máximo de 5 (cinco) minutos após o encerramento dos lances, sob pena de preclusão.</w:t>
      </w:r>
    </w:p>
    <w:p>
      <w:pPr>
        <w:pStyle w:val="Recuodecorpodetexto23"/>
        <w:tabs>
          <w:tab w:val="clear" w:pos="708"/>
          <w:tab w:val="left" w:pos="1701" w:leader="none"/>
          <w:tab w:val="left" w:pos="8222" w:leader="none"/>
        </w:tabs>
        <w:spacing w:lineRule="auto" w:line="240" w:before="0" w:after="0"/>
        <w:ind w:left="0" w:right="-28"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I – concluído o julgamento, de acordo com o Edital, a Comissão  de licitação elaborará relatório indicando as ofertas classificadas por ordem crescente e/ou desclassificadas e o percentual da taxa de administração de cada uma das classificad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II – PUBLICIDADE – A Comissão de Licitação divulgará o resultado do julgamento da fase PROPOSTA no átrio da Prefeitura e da Câmara e facultativamente comunicará diretamente aos licitantes via fac-sími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II – a adjudicação da proposta classificada em primeiro lugar somente ocorrerá após a decisão classificatória, esgotados os prazos dos recursos administrativ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7.3.2 – Serão desclassificadas as propost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que não atendam às exigências do ato convocatório dest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com preços excessivos ou manifestamente inexeqüíveis, assim considerados aqueles que não venham a ter demonstrada sua viabilidade por intermédio de documentação que comprove que os custos dos produtos são coerentes com os de mercado e que os coeficientes de produtividade são compatíveis com o objeto lici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II – que tiverem prazo de validade inferior a 60 (sessenta) d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que não contiverem informações que permitam a perfeita identificação e/ou qualificação do objeto co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 que omitirem informações consideradas essenciais para análise, julgamento e execução dos serviç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I – das empresas que estejam inidôneas para licitar ou contratar com a Administração Públi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7.3.3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8 – DA ADJUDICAÇÃO E DA HOMOLO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8.1 – O objeto desta licitação será contratado com a proponente classificada em primeiro lug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2 – A proponente vencedora, após adjudicação e homologação, será notificada para celebrar 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3 – A recusa injustificada da licitante vencedora em assinar o contrato, aceitar ou retirar o instrumento equivalente, dentro do prazo previsto para a contratação, caracteriza o descumprimento total da obrigação assumida, sujeitando às penalidades previstas no item 14 – DAS SANÇÕES ADMINISTRATIVAS, do presente Edit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9 – DA CONTRAT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9.1 – Fica estabelecido que com a empresa vencedora será celebrado contrato, que deverá ser assinado no prazo máximo de 5 (cinco) dias úteis, a partir da notificação para este fim, sob pena de decair do direito à contratação, sem prejuízo das sanções previstas no art. 81 da Lei nº 8.666/93 e na Minuta Contratual em anex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2 – O contrato, atendendo às disposições de ordem legal que regem a matéria, conterá, ainda, fundamental e obrigatoriamente em suas cláusulas, como base, as normas gerais dest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3 – Caso a proponente, declarada vencedora, não queira ou não possa assinar o contrato respectivo, dentro do prazo de validade da proposta,  poderá o Município de Pains, sem prejuízo de aplicação de penalidades à desistente, optar pela contratação das proponentes remanescentes, na ordem de classificação, para fazê-lo nas mesmas condições propostas pelo primeiro classificado, se alternativamente o Município não preferir revogar a presente licit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0 – DO PAGA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0.1 – O pagamento e o reajuste processar-se-á em conformidade com a  minuta contratual, em anex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1 – DA FISCALIZAÇÃO E RECEBIMENTO DOS SERVIÇ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1.1 – O CONTRATANTE exercerá ampla e irrestrita fiscalização na execução dos serviços, objeto deste contrato, a qualquer hora, por meio de pessoa designada, sendo realizada individual ou conjuntamente, para todos os efei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a fiscalização do CONTRATANTE poderá exigir a substituição de qualquer empregado do contratado, de acordo com o interesse dos serviços, o que deverá ocorrer em até 24 (vinte e quatro) horas após a so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a fiscalização exercida não reduz nem exclui a responsabilidade do contratado, inclusive de terceiros, por qualquer irregular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2 – O responsável pela fiscalização anotará em registro próprio todas as ocorrências relacionadas com a execução do contrato, determinando o que for necessário à regularização das incidências observadas e encaminhará ao controle interno relatórios sobre o comportamento do contrato, sendo permitido a sugestão de multas por infrações cometidas pela Contratada, sempre muito bem fundamentada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2 – DA RESPONSABILIDADE DA ADMINISTRAÇÃO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2.1 – Cabe ao Município de Pai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a definição precisa do objeto dest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tomar todas as providências necessárias à execução do processo licitató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manter pessoa ou constituir uma Comissão Especial, visando a fiscalização dos serviços prestados e qualidade da alimentação, averiguação da higiene e comparação com os preços de mer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providenciar a publicação resumida do instrumento de contrato e seus aditamentos, se ocorrer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 – as demais responsabilidades determinadas na minuta contratual em anex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3 – DA RESPONSABILIDADE DA 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3.1 – Cabe 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na assinatura do contrato, tomar ciência e assinar um termo de recebimento da Lanchone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responsabilizar-se pela preservação e manutenção das dependências físicas da lanchone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efetuar, diariamente, a limpeza das dependências físicas (varrer e lavar) fora do horário de atendimento externo da lanchone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manter os armários, estufas, balcões frigoríficos, vidros, mesas e cadeiras, paredes, sempre limpos e devidamente higieniz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 manter a cozinha, em perfeito estado de higiene e limpez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 – compor o seu quadro de funcionários com pessoal apto para o exercício das funções, devidamente uniformizados (guarda pó e gorro), possuindo carteiras de trabalho e saúde regularizad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X – manter diariamente, o horário mínimo de funcionamento das 8 (oito) às 21 (vinte e uma) horas, para o atendimento ao público, podendo ser alterado conforme conveniência do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 – não poderá promover ou permitir em suas instalações, qualquer outro tipo de comércio a não ser os concernentes aos alimentíc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I – arcar com as despesas administrativas, tais como tributos, salário dos empregados e encargos soci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II – manter as suas custas: materiais de manutenção e limpez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III – prover a lanchonete de equipamentos, louças e talheres necessários para o seu bom funcionamento;</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XIV – facilitar todas as atividades de fiscalização da Comis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V – fornecer todas as informações e elementos necessários, sempre que a Comissão solicit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VI – encaminhar por escrito, qualquer reclamação dos usuár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VII – na rescisão do contrato, devolver as instalações da lanchone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w:t>
        <w:tab/>
        <w:t xml:space="preserve"> limpa e devidamente higieniz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tab/>
        <w:t xml:space="preserve"> imóvel nas condições em que recebeu com pintura nova e sem defei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X – outras obrigações mencionadas na minuta contratual em anex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4 – DAS SANÇÕES ADMINISTRATIVA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w:t>
      </w:r>
      <w:r>
        <w:rPr>
          <w:rFonts w:cs="Arial" w:ascii="Arial" w:hAnsi="Arial"/>
          <w:sz w:val="24"/>
          <w:szCs w:val="24"/>
        </w:rPr>
        <w:t>4.1 – Pelo atraso injustificado e pela inexecução total ou parcial do contrato o contratante poderá, garantida a prévia defesa, aplicar as seguintes sanções contratuais: advertência, multa, suspensão temporária de participação em licitação, impedimento de contratar com a Administração por prazo não superior a 2 (dois) anos e declaração de inidoneidade, com fulcro nos arts. 86 e 87, da Lei nº 8.666 de 21/6/93 e suas alteraçõ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4.2 – A recusa injustificada do adjudicatário em assinar o contrato, no prazo máximo de 5 (cinco) dias úteis da notificação, implicará na multa de R$ 350,00 (cem reais). </w:t>
      </w:r>
    </w:p>
    <w:p>
      <w:pPr>
        <w:pStyle w:val="Normal"/>
        <w:rPr>
          <w:rFonts w:ascii="Arial" w:hAnsi="Arial" w:cs="Arial"/>
          <w:sz w:val="24"/>
          <w:szCs w:val="24"/>
        </w:rPr>
      </w:pPr>
      <w:r>
        <w:rPr>
          <w:rFonts w:cs="Arial" w:ascii="Arial" w:hAnsi="Arial"/>
          <w:sz w:val="24"/>
          <w:szCs w:val="24"/>
        </w:rPr>
        <w:t>14.3 – Outras multas previstas na Minuta Contratual em anex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4 – As penalidades acima poderão ser aplicadas isoladas ou cumulativamente, nos termos do art. 87 da Lei n° 8.666 de 21/6/93 e suas altera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5 – DA INEXECUÇÃO E DA RESCISÃO DO CONTRA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5.1 – O presente contrato poderá ser rescindido nos seguintes cas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or ato unilateral, escrito, do CONTRATANTE, nos casos enumerados nos incisos I a XII e XVII, do art. 78, da Lei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amigavelmente por acordo das partes, mediante formalização de aviso prévio de no mínimo 30 (trinta) dias, não cabendo indenização a qualquer uma das partes, resguardado o interesse públ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judicialmente, nos termos da legislação vig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1.1 – O descumprimento, por parte da CONTRATADA, de suas obrigações legais e/ou contratuais, assegura ao CONTRATANTE o direito de rescindir o contrato a qualquer tempo, independente de aviso, interpelação judicial e/ou extrajudi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1.2 –  Na aplicação das penalidades serão admitidos os recursos previstos em Lei e garantido o contraditório e a ampla defes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6 – DOS RECURS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6.1 – Os recursos interpostos às decisões proferidas pela Comissão  de Licitação somente serão acolhidos nos termos do Capítulo V da Lei n° 8.666, de 21/6/93 e suas alterações, se dirigidos diretamente ao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6.1.1 – Os recursos não dirigidos conforme determinação do subitem 16.1 não serão conhecido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7 – DAS DISPOSIÇÕES GERA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7.1 – Na contagem dos prazos estabelecidos neste Edital, excluir-se-á o dia do início e incluir-se-á o do vencimento, e considerar-se-ão os dias consecutivos, exceto quando for explicitamente disposto em contr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1.1 – Só se iniciam e vencem os prazos referidos no subitem 17.1 em dia de expediente na Prefeitura Municipal de Pai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2 – É reservado ao Município de Pains, antes da assinatura do contrato, o direito de, por despacho motivado de que dará ciência aos licitantes,  anular esta licitação ou revogá-la, na forma do art. 49 da Lei n. 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7.3 – Quaisquer questões decorrentes da execução do contrato, que possam ser suscitadas entre o Município de Pains e o contratado, serão resolvidos de acordo com a legislação vig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7.4 – Fica eleito o Foro da Comarca de Arcos para dirimir quaisquer dúvidas ou questões provenientes d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5 – A presente licitação reger-se-á pelos dispositivos contidos neste Edital e pelas disposições da Lei nº 8.666, de 21/6/93 e suas alterações e, no que couber, em Lei Espe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15 de maio de 2020</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olange Maria Valadão de Sá</w:t>
      </w:r>
    </w:p>
    <w:p>
      <w:pPr>
        <w:pStyle w:val="Normal"/>
        <w:jc w:val="center"/>
        <w:rPr>
          <w:rFonts w:ascii="Arial" w:hAnsi="Arial" w:cs="Arial"/>
          <w:sz w:val="24"/>
          <w:szCs w:val="24"/>
        </w:rPr>
      </w:pPr>
      <w:r>
        <w:rPr>
          <w:rFonts w:cs="Arial" w:ascii="Arial" w:hAnsi="Arial"/>
          <w:sz w:val="24"/>
          <w:szCs w:val="24"/>
        </w:rPr>
        <w:t>Presidente da Comissão Permanente de Licitaçõ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CORRÊNCIA N°  01/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ERMO DE REFERÊNC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AR/LANCHONE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ARA APRESENTAÇÃO DE PREÇOS (VALORES) NO BAR/LANCHONETE, AS PROPONENTES DEVERÃO OBSERVAR TODAS AS CONDIÇÕES IMPOSTAS PARA A PRESTAÇÃO DE SERVIÇOS COM EXCELENTE QUALIDADE, A SEGUIR RELACIONAD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 valor da remuneração mensal no mínimo de valor de R$ 100,00 (cem  re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s.: o valor definido neste inciso, refere-se a concessão de uso remunerado do bar/lanchonete e servirá para cobrir os gastos com água, energia (lu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Apresentação de Relação e Termo de Compromisso de Equipar o Bar/Lanchonete, no mínimo, com os seguintes equipamentos:</w:t>
      </w:r>
    </w:p>
    <w:p>
      <w:pPr>
        <w:pStyle w:val="Normal"/>
        <w:rPr>
          <w:rFonts w:ascii="Arial" w:hAnsi="Arial" w:cs="Arial"/>
          <w:sz w:val="24"/>
          <w:szCs w:val="24"/>
        </w:rPr>
      </w:pPr>
      <w:r>
        <w:rPr>
          <w:rFonts w:cs="Arial" w:ascii="Arial" w:hAnsi="Arial"/>
          <w:sz w:val="24"/>
          <w:szCs w:val="24"/>
        </w:rPr>
      </w:r>
    </w:p>
    <w:tbl>
      <w:tblPr>
        <w:tblW w:w="6485" w:type="dxa"/>
        <w:jc w:val="left"/>
        <w:tblInd w:w="-183" w:type="dxa"/>
        <w:tblLayout w:type="fixed"/>
        <w:tblCellMar>
          <w:top w:w="0" w:type="dxa"/>
          <w:left w:w="108" w:type="dxa"/>
          <w:bottom w:w="0" w:type="dxa"/>
          <w:right w:w="108" w:type="dxa"/>
        </w:tblCellMar>
      </w:tblPr>
      <w:tblGrid>
        <w:gridCol w:w="1101"/>
        <w:gridCol w:w="5384"/>
      </w:tblGrid>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01</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Freezer vertical –branco – novo</w:t>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01</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Microondas – branco – novo</w:t>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01</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Geladeira – branca – nova</w:t>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 xml:space="preserve">01 </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Estufa para exposição de salgados – nova</w:t>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 xml:space="preserve">01 </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Liquidificador  - novo</w:t>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01</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Espremedor de Frutas novo</w:t>
            </w:r>
          </w:p>
        </w:tc>
      </w:tr>
      <w:tr>
        <w:trPr/>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01</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Fogão branco – novo</w:t>
            </w:r>
          </w:p>
        </w:tc>
      </w:tr>
      <w:tr>
        <w:trPr/>
        <w:tc>
          <w:tcPr>
            <w:tcW w:w="1101" w:type="dxa"/>
            <w:tcBorders>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03</w:t>
            </w:r>
          </w:p>
        </w:tc>
        <w:tc>
          <w:tcPr>
            <w:tcW w:w="538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Mesas de bar com 04 cadeiras sem braço</w:t>
            </w:r>
          </w:p>
        </w:tc>
      </w:tr>
      <w:tr>
        <w:trPr/>
        <w:tc>
          <w:tcPr>
            <w:tcW w:w="1101" w:type="dxa"/>
            <w:tcBorders>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04</w:t>
            </w:r>
          </w:p>
        </w:tc>
        <w:tc>
          <w:tcPr>
            <w:tcW w:w="538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Banquetas.</w:t>
            </w:r>
          </w:p>
        </w:tc>
      </w:tr>
    </w:tbl>
    <w:p>
      <w:pPr>
        <w:pStyle w:val="Normal"/>
        <w:rPr/>
      </w:pPr>
      <w:r>
        <w:rPr/>
      </w:r>
    </w:p>
    <w:p>
      <w:pPr>
        <w:pStyle w:val="Normal"/>
        <w:rPr>
          <w:rFonts w:ascii="Arial" w:hAnsi="Arial" w:cs="Arial"/>
          <w:sz w:val="24"/>
          <w:szCs w:val="24"/>
        </w:rPr>
      </w:pPr>
      <w:r>
        <w:rPr>
          <w:rFonts w:cs="Arial" w:ascii="Arial" w:hAnsi="Arial"/>
          <w:sz w:val="24"/>
          <w:szCs w:val="24"/>
        </w:rPr>
        <w:t>III) o preço dos alimentos a serem comercializados, não poderá exceder  aos praticados nos estabelecimentos similares do Município de Pai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a contratada não poderá comercializar aguardente de cana (ping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a contratada não poderá promover ou permitir em suas instalações, qualquer outro tipo de comércio a não ser os concernentes aos alimentíci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I) a contratada deverá observar os horários mínimos de funcionamento, sendo diariamente das 08:00 às 21:00 hor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II) o atendimento prestado aos freqüentadores do terminal rodoviário e demais usuários do bar/lanchonete deverá ser eficiente e Corte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II – A concessionária deverá prestar serviço adequado que satisfaça as condições de regularidade, continuidade, eficiência, segurança, atualidade, generalidade, cortesia na sua prestação modicidades dos preços praticad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Assinatura do Responsável Legal da Empres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CORRÊNCIA N° 01/20</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I</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E CONTRATO</w:t>
      </w:r>
    </w:p>
    <w:p>
      <w:pPr>
        <w:pStyle w:val="Normal"/>
        <w:jc w:val="center"/>
        <w:rPr/>
      </w:pPr>
      <w:r>
        <w:rPr>
          <w:rFonts w:cs="Arial" w:ascii="Arial" w:hAnsi="Arial"/>
          <w:b/>
          <w:sz w:val="24"/>
          <w:szCs w:val="24"/>
        </w:rPr>
        <w:t>BAR / LANCHONETE DO DA RODOVIÁRIA  DO MUNICÍPIO DE PAINS</w:t>
      </w:r>
    </w:p>
    <w:p>
      <w:pPr>
        <w:pStyle w:val="Normal"/>
        <w:jc w:val="center"/>
        <w:rPr>
          <w:rFonts w:ascii="Arial" w:hAnsi="Arial" w:cs="Arial"/>
          <w:b/>
          <w:b/>
          <w:sz w:val="24"/>
          <w:szCs w:val="24"/>
        </w:rPr>
      </w:pPr>
      <w:r>
        <w:rPr>
          <w:rFonts w:cs="Arial" w:ascii="Arial" w:hAnsi="Arial"/>
          <w:b/>
          <w:sz w:val="24"/>
          <w:szCs w:val="24"/>
        </w:rPr>
      </w:r>
    </w:p>
    <w:p>
      <w:pPr>
        <w:pStyle w:val="Normal"/>
        <w:ind w:left="4248" w:hanging="0"/>
        <w:rPr>
          <w:rFonts w:ascii="Arial" w:hAnsi="Arial" w:cs="Arial"/>
          <w:b/>
          <w:b/>
          <w:sz w:val="24"/>
          <w:szCs w:val="24"/>
        </w:rPr>
      </w:pPr>
      <w:r>
        <w:rPr>
          <w:rFonts w:cs="Arial" w:ascii="Arial" w:hAnsi="Arial"/>
          <w:b/>
          <w:sz w:val="24"/>
          <w:szCs w:val="24"/>
        </w:rPr>
        <w:t>TERMO DE CONTRATO DE CONCESSÃO  DE USO REMUNERADO QUE ENTRE SI CELEBRAM O MUNICÍPIO DE PAINS  E A EMPRESA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elo presente instrumento de contrato de concessão de uso remunerado, o MUNICÍPIO DE PAINS, com sede na Praça Tonico Rabelo, 164, centro, Pains/MG inscrito no CPNJ sob o n.º 20.920.575/0001-30, na qualidade de contratante, neste ato representada pelo Prefeito Municipal Marco Aurélio Rabelo Gomes, inscrito no CPF nº. ______________ e portador da Carteira de Identidade nº. ___________,  doravante denominado CONCEDENTE, e a  empresa --------------------------------, estabelecida na Rua------------------, CNPJ/MF nº-------------------, neste ato representada por seu --------------, Senhor ------------------------------, doravante denominada CONCESSIONÁRIA, resolvem celebrar o presente contrato de prestação de serviços de concessão de uso remunerado, em decorrência do Processo nº 79/2017, referente a Concorrência nº 01/2017, homologado em ---/---/---, mediante sujeição mútua à Lei nº 8.666, de 21 de junho de 1993, suas alterações e às seguintes cláusulas contratu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S DOCUMEN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ÁUSULA PRIMEIRA — Fazem parte do presente termo, independentemente  de transcrição, todos os documentos que compõem o processo de licitação antes nominado, inclusive a proposta apresentada pela CONCESSIONÁRIA.</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O OBJE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LÁUSULA SEGUNDA — O presente termo de contrato tem por objeto a concessão de uso remunerado para exploração e administração do BAR/LANCHONETE instalado nas dependências da Rodoviária do município de Pains – MG.</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DO PAG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ÁUSULA TERCEIRA – A CONCESSIONÁRIA deverá recolher, até o dia 10 (dez) do mês subseqüente ao mês vencido, a título de concessão de uso remunerado, para o Município de Pains, através de guia de recolhimento  a  importância de R$ _______________, encaminhando, mensalmente, o comprovante de quitação à Controladoria do Município.</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DO REAJUS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ÁUSULA QUARTA - O valor mencionado na cláusula anterior será reajustado, anualmente, de acordo com a variação do IGP-M (Índice Geral de Preços do mês anterior), divulgado pela Fundação Getúlio Vargas – FGV, contados a partir da assinatura do contrato.</w:t>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tab/>
        <w:t>DAS  OBRIGAÇÕES E RESPONSABILIDA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LÁUSULA </w:t>
        <w:tab/>
        <w:t>QUINTA — DO CONCEDENTE:</w:t>
      </w:r>
    </w:p>
    <w:p>
      <w:pPr>
        <w:pStyle w:val="Normal"/>
        <w:rPr>
          <w:rFonts w:ascii="Arial" w:hAnsi="Arial" w:cs="Arial"/>
          <w:sz w:val="24"/>
          <w:szCs w:val="24"/>
        </w:rPr>
      </w:pPr>
      <w:r>
        <w:rPr>
          <w:rFonts w:cs="Arial" w:ascii="Arial" w:hAnsi="Arial"/>
          <w:sz w:val="24"/>
          <w:szCs w:val="24"/>
        </w:rPr>
        <w:t>a)</w:t>
        <w:tab/>
        <w:t>Nomear, através de Portaria, um fiscal responsável,  visando fiscalização dos serviços prestados e da alimentação, averiguação da higiene e verificação do cumprimento do contrato e do pagamento do val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tab/>
        <w:t>O responsável pela  Fiscalização encaminhará ao Controle Interno da Prefeitura, relatórios  sobre o comportamento da CONCESSIONÁRIA, sendo permitido a sugestão de multa por infrações por esta cometida, bem como as reclamações recebidas dos usuários dos servi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t>
        <w:tab/>
        <w:t>arcar com as despesas de água e energia elét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w:t>
        <w:tab/>
        <w:t>disponibilizar os materiais necessários  para o bom funcionamento do bar/lanchonet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rovidenciar a publicação resumida do contrato.</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LÁUSULA SEXTA— DA CONCESSIONÁRIA:</w:t>
      </w:r>
    </w:p>
    <w:p>
      <w:pPr>
        <w:pStyle w:val="Normal"/>
        <w:rPr>
          <w:rFonts w:ascii="Arial" w:hAnsi="Arial" w:cs="Arial"/>
          <w:sz w:val="24"/>
          <w:szCs w:val="24"/>
        </w:rPr>
      </w:pPr>
      <w:r>
        <w:rPr>
          <w:rFonts w:cs="Arial" w:ascii="Arial" w:hAnsi="Arial"/>
          <w:sz w:val="24"/>
          <w:szCs w:val="24"/>
        </w:rPr>
        <w:t>a)</w:t>
        <w:tab/>
        <w:t>manter em ótimo estado de conservação os bens de sua propriedade  arcando com a manutenção periódica e preventiva dos mesm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tab/>
        <w:t xml:space="preserve">efetuar a limpeza das dependências físicas, varrendo, lavando, assim como, mantendo os armários, estufas, balcões frigoríficos, vidros mesas e cadeiras, sempre limp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t>
        <w:tab/>
        <w:t xml:space="preserve"> fornecer,  às suas  custas, móveis, equipamentos  e/ou eletrodomésticos que serão utilizados no bar/lanchone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w:t>
        <w:tab/>
        <w:t xml:space="preserve"> compor o quadro de funcionários com pessoal apto para o exercício das funções, devidamente uniformizados (guarda-pó e gorro), não permitindo que manipulem dinheiro, nem que fumem no interior do bar/lanchone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w:t>
        <w:tab/>
        <w:t xml:space="preserve"> manter, às suas custas, gás, materiais de limpeza e manutenção, nas dependências do bar/lanchone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w:t>
        <w:tab/>
        <w:t xml:space="preserve"> responsabilizar-se, integralmente, perante seus fornecedores e clientes, por ocasião de suas compras e vend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w:t>
        <w:tab/>
        <w:t xml:space="preserve"> assegurar que os produtos comercializados tenham tamanho, porção e peso idênticos ou maiores aos existentes no mercado, nunca inferi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w:t>
        <w:tab/>
        <w:t xml:space="preserve"> manter  tabela de preço exposta em lugar visível, no interior do bar/lanchone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w:t>
        <w:tab/>
        <w:t>fixar horário de atendimento ao público e uso das instalações  do bar/lanchonete, de segunda à sexta, das 8:00 às 21:00 horas, podendo ser alterada conforme conveniência do CONCEDENTE; os horários de atendimento e uso das instalações  do bar/lanchonete, para outros fins, serão estabelecidos pelo CONCEDENTE ou representante legal, de acordo com as necessida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w:t>
        <w:tab/>
        <w:t xml:space="preserve"> não fechar as portas das instalações físicas do bar/lanchonete sem a prévia autorização do Município, formalizado até 02 (dois) dias antes do ocorr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w:t>
        <w:tab/>
        <w:t xml:space="preserve"> assumir o ônus decorrente das taxas de administração, tributos, salários e demais encargos sociais  do pessoal por ele empreg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w:t>
        <w:tab/>
        <w:t xml:space="preserve">  manter, durante toda a execução do contrato, em compatibilidade com as obrigações por ele assumidas, todas as condições de habilitação e qualificação exigidas por ocasião da contratação.</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 1º - Fica expressamente proibida a venda de  aguardente de cana no bar/lanchonete.</w:t>
      </w:r>
    </w:p>
    <w:p>
      <w:pPr>
        <w:pStyle w:val="Normal"/>
        <w:rPr>
          <w:rFonts w:ascii="Arial" w:hAnsi="Arial" w:cs="Arial"/>
          <w:sz w:val="24"/>
          <w:szCs w:val="24"/>
        </w:rPr>
      </w:pPr>
      <w:r>
        <w:rPr>
          <w:rFonts w:cs="Arial" w:ascii="Arial" w:hAnsi="Arial"/>
          <w:sz w:val="24"/>
          <w:szCs w:val="24"/>
        </w:rPr>
        <w:tab/>
        <w:t>§ 2º - No caso de rescisão contratual, a CONCESSIONÁRIA obriga-se a devolver as instalações do bar/lanchonete nas mesmas condições em que recebeu, limpa e devidamente higienizada;  e retirar todo o mobiliário com no máximo 30 (trinta) dias.</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ab/>
        <w:t>DA INEXECUÇÃO E RESCI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ÁUSULA SÉTIMA  - A inexecução total ou parcial do contrato enseja a sua rescisão, com as conseqüências contratuais e as previstas em lei, com fulcro no Capítulo III, Seção V, da Lei nº 8.666, de 21/06/93, no seguintes cas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w:t>
        <w:tab/>
        <w:t>por ato unilateral, escrito, do CONCE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tab/>
        <w:t>amigavelmente,    por acordo      entre as partes, mediante    formalização através de aviso prévio, com antecedência mínima de 30 (trinta) dias, não cabendo indenização a qualquer uma das par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t>
        <w:tab/>
        <w:t>judicialmente, nos termos da legislação vig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AS SANÇÕES ADMINISTRATIV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ÁUSULA OITAVA – As sanções contratuais serão advertência, multa, suspensão temporária de participação em licitações, o impedimento de contratar  e declaração de inidoniedade, com fulcro no Capítulo IV, Seção II, da Lei nº 8.666, de 21.06.93 e suas alterações.</w:t>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1º - A multa prevista para cada dia de atraso no recolhimento do valor mensal do contrato será de 0,2% (dois décimos por cento), a partir do primeiro dia imediato ao vencimento do prazo estipulado na cláusula terceira, até a data efetiva do pagamento.</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 2º - Mediante formalização expressa da desistência ou decorridos 30 (trinta) dias do fechamento das instalações físicas, sem prévia autorização, será efetuada rescisão contratual, por inadimplemento da CONCESSIONÁRIA e será aplicado a multa de 10% (dez por  cento) sobre o saldo do contrato existente na data da rescisão, independentemente de outras multas aplicadas por infrações anteriores.</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ab/>
        <w:t>DO PRAZ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LÁUSULA NONA – Este contrato vigorará da data da assinatura pelo período de 05 (cinco) anos, podendo ser prorrogado, nos termos da legislação específica vigente, se houver interesse das partes, mediante termo aditiv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OS ENCARG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LÁUSULA DÉCIMA – As despesas dos encargos trabalhistas, previdenciários, fiscais e comerciais correrão por conta da CONCESSIONÁRIA, ficando esta, ainda, responsável pela correta aplicação da legislação atinente à segurança higiene e medicina do trabalh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A LEGISLAÇAO APLICÁVEL E DOS CASOS OMISS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ÁUSULA DÉCIMA PRIMEIRA – O presente contrato rege-se pelas disposições expressas na Lei nº 8.666, de 21.06.93, suas alterações  e pelos preceitos de Direito Público, aplicando-se-lhe supletivamente os princípios da Teoria Geral dos Contratos e as disposições do Direito Priv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ÁGRAFO ÚNICO – Os casos omissos serão resolvidos à luz da referida Lei e suas alterações, recorrendo-se à analogia, aos costumes e aos princípios gerais do Direi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O FO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ÁUSULA DÉCIMA SEGUNDA— Fica eleito o Foro da Comarca de Arcos - MG, com renúncia expressa de qualquer outro, por mais privilegiado que seja, para nele serem dirimidas dúvidas e questões oriundas do presen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 por estarem acordes, as partes assinam este instrumento em 03 (três) vias de igual forma e teor, na presença das testemunhas abaix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ins, 15 de maio de 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STEMUNH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II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CLARAÇÃO DE MICROEMPRESA OU EMPRESA DE</w:t>
      </w:r>
    </w:p>
    <w:p>
      <w:pPr>
        <w:pStyle w:val="Normal"/>
        <w:jc w:val="center"/>
        <w:rPr>
          <w:rFonts w:ascii="Arial" w:hAnsi="Arial" w:cs="Arial"/>
          <w:b/>
          <w:b/>
          <w:sz w:val="24"/>
          <w:szCs w:val="24"/>
        </w:rPr>
      </w:pPr>
      <w:r>
        <w:rPr>
          <w:rFonts w:cs="Arial" w:ascii="Arial" w:hAnsi="Arial"/>
          <w:b/>
          <w:sz w:val="24"/>
          <w:szCs w:val="24"/>
        </w:rPr>
        <w:t>PEQUENO PORTE</w:t>
      </w:r>
    </w:p>
    <w:p>
      <w:pPr>
        <w:pStyle w:val="Normal"/>
        <w:jc w:val="center"/>
        <w:rPr>
          <w:rFonts w:ascii="Arial" w:hAnsi="Arial" w:cs="Arial"/>
          <w:b/>
          <w:b/>
          <w:sz w:val="24"/>
          <w:szCs w:val="24"/>
        </w:rPr>
      </w:pPr>
      <w:r>
        <w:rPr>
          <w:rFonts w:cs="Arial" w:ascii="Arial" w:hAnsi="Arial"/>
          <w:b/>
          <w:sz w:val="24"/>
          <w:szCs w:val="24"/>
        </w:rPr>
        <w:t>Processo Licitatório nº 134/2020</w:t>
      </w:r>
    </w:p>
    <w:p>
      <w:pPr>
        <w:pStyle w:val="Normal"/>
        <w:jc w:val="center"/>
        <w:rPr>
          <w:rFonts w:ascii="Arial" w:hAnsi="Arial" w:cs="Arial"/>
          <w:b/>
          <w:b/>
          <w:sz w:val="24"/>
          <w:szCs w:val="24"/>
        </w:rPr>
      </w:pPr>
      <w:r>
        <w:rPr>
          <w:rFonts w:cs="Arial" w:ascii="Arial" w:hAnsi="Arial"/>
          <w:b/>
          <w:sz w:val="24"/>
          <w:szCs w:val="24"/>
        </w:rPr>
        <w:t>Concorrência nº 01/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CLARAÇÃO</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nome da empresa) ...................., inscrita no CNPJ sob o n.º</w:t>
      </w:r>
    </w:p>
    <w:p>
      <w:pPr>
        <w:pStyle w:val="Normal"/>
        <w:rPr>
          <w:rFonts w:ascii="Arial" w:hAnsi="Arial" w:cs="Arial"/>
          <w:sz w:val="24"/>
          <w:szCs w:val="24"/>
        </w:rPr>
      </w:pPr>
      <w:r>
        <w:rPr>
          <w:rFonts w:cs="Arial" w:ascii="Arial" w:hAnsi="Arial"/>
          <w:sz w:val="24"/>
          <w:szCs w:val="24"/>
        </w:rPr>
        <w:t>..........................................., sediada .............. (endereço completo) ................., por intermédio de seu</w:t>
      </w:r>
    </w:p>
    <w:p>
      <w:pPr>
        <w:pStyle w:val="Normal"/>
        <w:rPr>
          <w:rFonts w:ascii="Arial" w:hAnsi="Arial" w:cs="Arial"/>
          <w:sz w:val="24"/>
          <w:szCs w:val="24"/>
        </w:rPr>
      </w:pPr>
      <w:r>
        <w:rPr>
          <w:rFonts w:cs="Arial" w:ascii="Arial" w:hAnsi="Arial"/>
          <w:sz w:val="24"/>
          <w:szCs w:val="24"/>
        </w:rPr>
        <w:t>representante legal o(a) Sr(a) .........................................., portador(a) da Carteira de Identidade n.º</w:t>
      </w:r>
    </w:p>
    <w:p>
      <w:pPr>
        <w:pStyle w:val="Normal"/>
        <w:rPr>
          <w:rFonts w:ascii="Arial" w:hAnsi="Arial" w:cs="Arial"/>
          <w:sz w:val="24"/>
          <w:szCs w:val="24"/>
        </w:rPr>
      </w:pPr>
      <w:r>
        <w:rPr>
          <w:rFonts w:cs="Arial" w:ascii="Arial" w:hAnsi="Arial"/>
          <w:sz w:val="24"/>
          <w:szCs w:val="24"/>
        </w:rPr>
        <w:t>...................................... e do CPF n.º ................................. DECLARA, sob as penas 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cal/ UF, ____ de _______________ de 202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w:t>
      </w:r>
    </w:p>
    <w:p>
      <w:pPr>
        <w:pStyle w:val="Normal"/>
        <w:rPr>
          <w:rFonts w:ascii="Arial" w:hAnsi="Arial" w:cs="Arial"/>
          <w:sz w:val="24"/>
          <w:szCs w:val="24"/>
        </w:rPr>
      </w:pPr>
      <w:r>
        <w:rPr>
          <w:rFonts w:cs="Arial" w:ascii="Arial" w:hAnsi="Arial"/>
          <w:sz w:val="24"/>
          <w:szCs w:val="24"/>
        </w:rPr>
        <w:t>Nome e Assinatura do representante legal da empresa</w:t>
      </w:r>
    </w:p>
    <w:p>
      <w:pPr>
        <w:pStyle w:val="Normal"/>
        <w:rPr/>
      </w:pPr>
      <w:r>
        <w:rPr>
          <w:rFonts w:cs="Arial" w:ascii="Arial" w:hAnsi="Arial"/>
          <w:sz w:val="24"/>
          <w:szCs w:val="24"/>
        </w:rPr>
        <w:t>OBS: Este modelo deverá ser em papel impresso da empresa, e conter o carimbo padronizado do CNPJ da 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IV</w:t>
      </w:r>
    </w:p>
    <w:p>
      <w:pPr>
        <w:pStyle w:val="Normal"/>
        <w:jc w:val="center"/>
        <w:rPr>
          <w:rFonts w:ascii="Arial" w:hAnsi="Arial" w:cs="Arial"/>
          <w:b/>
          <w:b/>
          <w:sz w:val="24"/>
          <w:szCs w:val="24"/>
        </w:rPr>
      </w:pPr>
      <w:r>
        <w:rPr>
          <w:rFonts w:cs="Arial" w:ascii="Arial" w:hAnsi="Arial"/>
          <w:b/>
          <w:sz w:val="24"/>
          <w:szCs w:val="24"/>
        </w:rPr>
        <w:t>CARTA PROPOSTA (MODELO)</w:t>
      </w:r>
    </w:p>
    <w:p>
      <w:pPr>
        <w:pStyle w:val="Normal"/>
        <w:jc w:val="center"/>
        <w:rPr>
          <w:rFonts w:ascii="Arial" w:hAnsi="Arial" w:cs="Arial"/>
          <w:sz w:val="24"/>
          <w:szCs w:val="24"/>
        </w:rPr>
      </w:pPr>
      <w:r>
        <w:rPr>
          <w:rFonts w:cs="Arial" w:ascii="Arial" w:hAnsi="Arial"/>
          <w:sz w:val="24"/>
          <w:szCs w:val="24"/>
        </w:rPr>
        <w:t>A</w:t>
      </w:r>
    </w:p>
    <w:p>
      <w:pPr>
        <w:pStyle w:val="Normal"/>
        <w:rPr>
          <w:rFonts w:ascii="Arial" w:hAnsi="Arial" w:cs="Arial"/>
          <w:sz w:val="24"/>
          <w:szCs w:val="24"/>
        </w:rPr>
      </w:pPr>
      <w:r>
        <w:rPr>
          <w:rFonts w:cs="Arial" w:ascii="Arial" w:hAnsi="Arial"/>
          <w:sz w:val="24"/>
          <w:szCs w:val="24"/>
        </w:rPr>
        <w:t>Presidente da Comissão Permanente de Licitação da Prefeitura Municipal de Pains.</w:t>
      </w:r>
    </w:p>
    <w:p>
      <w:pPr>
        <w:pStyle w:val="Normal"/>
        <w:rPr>
          <w:rFonts w:ascii="Arial" w:hAnsi="Arial" w:cs="Arial"/>
          <w:sz w:val="24"/>
          <w:szCs w:val="24"/>
        </w:rPr>
      </w:pPr>
      <w:r>
        <w:rPr>
          <w:rFonts w:cs="Arial" w:ascii="Arial" w:hAnsi="Arial"/>
          <w:sz w:val="24"/>
          <w:szCs w:val="24"/>
        </w:rPr>
        <w:t>Processo Administrativo Nº 134/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FERÊNCIA: Concorrência nº 01/2020</w:t>
      </w:r>
    </w:p>
    <w:p>
      <w:pPr>
        <w:pStyle w:val="Normal"/>
        <w:rPr>
          <w:rFonts w:ascii="Arial" w:hAnsi="Arial" w:cs="Arial"/>
          <w:sz w:val="24"/>
          <w:szCs w:val="24"/>
        </w:rPr>
      </w:pPr>
      <w:r>
        <w:rPr>
          <w:rFonts w:cs="Arial" w:ascii="Arial" w:hAnsi="Arial"/>
          <w:sz w:val="24"/>
          <w:szCs w:val="24"/>
        </w:rPr>
        <w:t>Senhora Presi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caminhamos a esta Comissão Permanente de Licitação, nossa proposta  referente à licitação em epígrafe, objetivando a execução do (...........................................................), objeto desta licitação. Nossa proposta tem o preço global fixado em R$__________ (por extens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 prazo de validade da proposta: 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enciosa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 de Origem, ____ / _______ / 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mpresa Licitante</w:t>
      </w:r>
    </w:p>
    <w:p>
      <w:pPr>
        <w:pStyle w:val="Normal"/>
        <w:jc w:val="center"/>
        <w:rPr>
          <w:rFonts w:ascii="Arial" w:hAnsi="Arial" w:cs="Arial"/>
          <w:sz w:val="24"/>
          <w:szCs w:val="24"/>
        </w:rPr>
      </w:pPr>
      <w:r>
        <w:rPr>
          <w:rFonts w:cs="Arial" w:ascii="Arial" w:hAnsi="Arial"/>
          <w:sz w:val="24"/>
          <w:szCs w:val="24"/>
        </w:rPr>
        <w:t>CNPJ/ ASSINATU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ERMO DE RESPONSABILIDAD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claro, para os devidos fins que serão disponibilizados no Bar/lanchonete do Terminal Rodoviário do Município de Pains - MG os equipamentos abaixo relacionados, todos nov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em - Equip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Por ser verdade, firmo a pres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Local,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Nom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inatura do Representante Legal da 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DejaVu Sans">
    <w:charset w:val="00"/>
    <w:family w:val="swiss"/>
    <w:pitch w:val="variable"/>
  </w:font>
  <w:font w:name="Arial Unicode MS">
    <w:charset w:val="80"/>
    <w:family w:val="swiss"/>
    <w:pitch w:val="variable"/>
  </w:font>
  <w:font w:name="BKLEBB+Arial">
    <w:altName w:val="Bold"/>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w:t>
    </w:r>
    <w:r>
      <w:rPr>
        <w:sz w:val="24"/>
        <w:szCs w:val="24"/>
      </w:rPr>
      <w:t>Praça Tonico Rabelo, nº. 164 – Centro – CEP: 35.582-000 – Pains – MG</w:t>
    </w:r>
    <w:r>
      <mc:AlternateContent>
        <mc:Choice Requires="wps">
          <w:drawing>
            <wp:anchor behindDoc="0" distT="0" distB="0" distL="0" distR="0" simplePos="0" locked="0" layoutInCell="0" allowOverlap="1" relativeHeight="49">
              <wp:simplePos x="0" y="0"/>
              <wp:positionH relativeFrom="page">
                <wp:posOffset>6480810</wp:posOffset>
              </wp:positionH>
              <wp:positionV relativeFrom="paragraph">
                <wp:posOffset>635</wp:posOffset>
              </wp:positionV>
              <wp:extent cx="169545" cy="195580"/>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955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5.4pt;mso-wrap-distance-left:0pt;mso-wrap-distance-right:0pt;mso-wrap-distance-top:0pt;mso-wrap-distance-bottom:0pt;margin-top:0.05pt;mso-position-vertical-relative:text;margin-left:510.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center"/>
      <w:rPr/>
    </w:pPr>
    <w:r>
      <w:rPr>
        <w:sz w:val="24"/>
        <w:szCs w:val="24"/>
      </w:rPr>
      <w:t xml:space="preserve">Telefone: (37) 3323-128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0" w:type="dxa"/>
      <w:jc w:val="left"/>
      <w:tblInd w:w="-108" w:type="dxa"/>
      <w:tblLayout w:type="fixed"/>
      <w:tblCellMar>
        <w:top w:w="0" w:type="dxa"/>
        <w:left w:w="108" w:type="dxa"/>
        <w:bottom w:w="0" w:type="dxa"/>
        <w:right w:w="108" w:type="dxa"/>
      </w:tblCellMar>
    </w:tblPr>
    <w:tblGrid>
      <w:gridCol w:w="1687"/>
      <w:gridCol w:w="7533"/>
    </w:tblGrid>
    <w:tr>
      <w:trPr>
        <w:trHeight w:val="1437" w:hRule="atLeast"/>
      </w:trPr>
      <w:tc>
        <w:tcPr>
          <w:tcW w:w="1687" w:type="dxa"/>
          <w:tcBorders/>
        </w:tcPr>
        <w:p>
          <w:pPr>
            <w:pStyle w:val="Normal"/>
            <w:snapToGrid w:val="false"/>
            <w:rPr>
              <w:b/>
              <w:b/>
              <w:sz w:val="32"/>
              <w:szCs w:val="32"/>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7533" w:type="dxa"/>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PREFEITURA MUNICIPAL DE PAINS</w:t>
          </w:r>
        </w:p>
        <w:p>
          <w:pPr>
            <w:pStyle w:val="Normal"/>
            <w:jc w:val="center"/>
            <w:rPr>
              <w:b/>
              <w:b/>
            </w:rPr>
          </w:pPr>
          <w:r>
            <w:rPr>
              <w:b/>
            </w:rPr>
            <w:t>ESTADO DE MINAS GERAIS</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5"/>
      <w:numFmt w:val="lowerLetter"/>
      <w:lvlText w:val="%1)"/>
      <w:lvlJc w:val="left"/>
      <w:pPr>
        <w:tabs>
          <w:tab w:val="num" w:pos="1125"/>
        </w:tabs>
        <w:ind w:left="1125" w:hanging="76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mallCap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3">
    <w:name w:val="Fonte parág. padrão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szCs w:val="20"/>
    </w:rPr>
  </w:style>
  <w:style w:type="character" w:styleId="WW8Num10z1">
    <w:name w:val="WW8Num10z1"/>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rFonts w:ascii="Times New Roman" w:hAnsi="Times New Roman" w:cs="Times New Roman"/>
      <w:sz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2">
    <w:name w:val="Fonte parág. padrão2"/>
    <w:qFormat/>
    <w:rPr/>
  </w:style>
  <w:style w:type="character" w:styleId="WW8Num11z0">
    <w:name w:val="WW8Num11z0"/>
    <w:qFormat/>
    <w:rPr>
      <w:b/>
    </w:rPr>
  </w:style>
  <w:style w:type="character" w:styleId="WW8Num16z0">
    <w:name w:val="WW8Num16z0"/>
    <w:qFormat/>
    <w:rPr>
      <w:rFonts w:ascii="Symbol" w:hAnsi="Symbol" w:cs="Symbol"/>
    </w:rPr>
  </w:style>
  <w:style w:type="character" w:styleId="WW8Num20z0">
    <w:name w:val="WW8Num20z0"/>
    <w:qFormat/>
    <w:rPr>
      <w:b/>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2"/>
    <w:qFormat/>
    <w:rPr>
      <w:sz w:val="16"/>
      <w:szCs w:val="16"/>
      <w:lang w:val="pt-BR" w:bidi="ar-SA"/>
    </w:rPr>
  </w:style>
  <w:style w:type="character" w:styleId="InternetLink">
    <w:name w:val="Hyperlink"/>
    <w:basedOn w:val="Fontepargpadro2"/>
    <w:rPr>
      <w:color w:val="0000FF"/>
      <w:u w:val="single"/>
    </w:rPr>
  </w:style>
  <w:style w:type="character" w:styleId="Hiperlink">
    <w:name w:val="hiperlink"/>
    <w:qFormat/>
    <w:rPr>
      <w:color w:val="0000FF"/>
      <w:u w:val="single"/>
    </w:rPr>
  </w:style>
  <w:style w:type="character" w:styleId="Smbolosdenumerao">
    <w:name w:val="Símbolos de numeração"/>
    <w:qFormat/>
    <w:rPr/>
  </w:style>
  <w:style w:type="paragraph" w:styleId="Heading">
    <w:name w:val="Heading"/>
    <w:basedOn w:val="Normal"/>
    <w:next w:val="Subtitle"/>
    <w:qFormat/>
    <w:pPr>
      <w:autoSpaceDE w:val="false"/>
      <w:jc w:val="center"/>
    </w:pPr>
    <w:rPr>
      <w:rFonts w:ascii="TimesNewRoman;Times New Roman" w:hAnsi="TimesNewRoman;Times New Roman" w:cs="TimesNewRoman;Times New Roman"/>
      <w:b/>
      <w:bCs/>
      <w:sz w:val="32"/>
      <w:szCs w:val="23"/>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jc w:val="left"/>
    </w:pPr>
    <w:rPr>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next w:val="Normal"/>
    <w:qFormat/>
    <w:pPr>
      <w:jc w:val="lef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2">
    <w:name w:val="Recuo de corpo de texto 22"/>
    <w:basedOn w:val="Normal"/>
    <w:qFormat/>
    <w:pPr>
      <w:spacing w:lineRule="auto" w:line="480" w:before="0" w:after="120"/>
      <w:ind w:left="283" w:right="0" w:hanging="0"/>
    </w:pPr>
    <w:rPr/>
  </w:style>
  <w:style w:type="paragraph" w:styleId="NormalWeb">
    <w:name w:val="Normal (Web)"/>
    <w:basedOn w:val="Normal"/>
    <w:qFormat/>
    <w:pPr>
      <w:spacing w:before="280" w:after="280"/>
      <w:jc w:val="left"/>
    </w:pPr>
    <w:rPr>
      <w:sz w:val="24"/>
      <w:szCs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aptulo">
    <w:name w:val="Capítulo"/>
    <w:basedOn w:val="Normal"/>
    <w:next w:val="TextBody"/>
    <w:qFormat/>
    <w:pPr>
      <w:keepNext w:val="true"/>
      <w:suppressAutoHyphens w:val="true"/>
      <w:spacing w:before="240" w:after="120"/>
      <w:jc w:val="left"/>
    </w:pPr>
    <w:rPr>
      <w:rFonts w:ascii="DejaVu Sans" w:hAnsi="DejaVu Sans" w:eastAsia="DejaVu Sans" w:cs="DejaVu Sans"/>
      <w:szCs w:val="28"/>
    </w:rPr>
  </w:style>
  <w:style w:type="paragraph" w:styleId="Legenda1">
    <w:name w:val="Legenda1"/>
    <w:basedOn w:val="Normal"/>
    <w:qFormat/>
    <w:pPr>
      <w:suppressLineNumbers/>
      <w:suppressAutoHyphens w:val="true"/>
      <w:spacing w:before="120" w:after="120"/>
      <w:jc w:val="left"/>
    </w:pPr>
    <w:rPr>
      <w:i/>
      <w:iCs/>
      <w:sz w:val="24"/>
      <w:szCs w:val="24"/>
    </w:rPr>
  </w:style>
  <w:style w:type="paragraph" w:styleId="Recuodecorpodetexto31">
    <w:name w:val="Recuo de corpo de texto 31"/>
    <w:basedOn w:val="Normal"/>
    <w:qFormat/>
    <w:pPr>
      <w:suppressAutoHyphens w:val="true"/>
      <w:ind w:left="-284" w:right="0" w:firstLine="3119"/>
      <w:jc w:val="center"/>
    </w:pPr>
    <w:rPr>
      <w:b/>
    </w:rPr>
  </w:style>
  <w:style w:type="paragraph" w:styleId="Recuodecorpodetexto21">
    <w:name w:val="Recuo de corpo de texto 21"/>
    <w:basedOn w:val="Normal"/>
    <w:qFormat/>
    <w:pPr>
      <w:suppressAutoHyphens w:val="true"/>
      <w:ind w:left="1701" w:right="0" w:hanging="1701"/>
    </w:pPr>
    <w:rPr>
      <w:sz w:val="24"/>
    </w:rPr>
  </w:style>
  <w:style w:type="paragraph" w:styleId="Corpodetexto21">
    <w:name w:val="Corpo de texto 21"/>
    <w:basedOn w:val="Normal"/>
    <w:qFormat/>
    <w:pPr>
      <w:suppressAutoHyphens w:val="true"/>
    </w:pPr>
    <w:rPr>
      <w:sz w:val="24"/>
    </w:rPr>
  </w:style>
  <w:style w:type="paragraph" w:styleId="Corpodetexto31">
    <w:name w:val="Corpo de texto 31"/>
    <w:basedOn w:val="Normal"/>
    <w:qFormat/>
    <w:pPr>
      <w:suppressAutoHyphens w:val="true"/>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Arial Unicode MS" w:hAnsi="Arial Unicode MS" w:eastAsia="Arial Unicode MS" w:cs="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sz w:val="24"/>
      <w:szCs w:val="24"/>
    </w:rPr>
  </w:style>
  <w:style w:type="paragraph" w:styleId="Contedodatabela">
    <w:name w:val="Conteúdo da tabela"/>
    <w:basedOn w:val="Normal"/>
    <w:qFormat/>
    <w:pPr>
      <w:suppressLineNumbers/>
      <w:suppressAutoHyphens w:val="true"/>
      <w:jc w:val="left"/>
    </w:pPr>
    <w:rPr>
      <w:sz w:val="24"/>
      <w:szCs w:val="24"/>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spacing w:before="0" w:after="0"/>
      <w:jc w:val="center"/>
    </w:pPr>
    <w:rPr>
      <w:b/>
    </w:rPr>
  </w:style>
  <w:style w:type="paragraph" w:styleId="Corpodetexto32">
    <w:name w:val="Corpo de texto 32"/>
    <w:basedOn w:val="Normal"/>
    <w:qFormat/>
    <w:pPr/>
    <w:rPr>
      <w:b/>
      <w:color w:val="000000"/>
    </w:rPr>
  </w:style>
  <w:style w:type="paragraph" w:styleId="Textoembloco1">
    <w:name w:val="Texto em bloco1"/>
    <w:basedOn w:val="Normal"/>
    <w:qFormat/>
    <w:pPr>
      <w:ind w:left="-567" w:right="-709" w:firstLine="567"/>
    </w:pPr>
    <w:rPr>
      <w:rFonts w:ascii="Arial" w:hAnsi="Arial" w:cs="Arial"/>
      <w:color w:val="000000"/>
      <w:sz w:val="24"/>
    </w:rPr>
  </w:style>
  <w:style w:type="paragraph" w:styleId="Recuodecorpodetexto32">
    <w:name w:val="Recuo de corpo de texto 32"/>
    <w:basedOn w:val="Normal"/>
    <w:qFormat/>
    <w:pPr>
      <w:spacing w:before="0" w:after="120"/>
      <w:ind w:left="283" w:right="0" w:hanging="0"/>
      <w:jc w:val="left"/>
    </w:pPr>
    <w:rPr>
      <w:sz w:val="16"/>
      <w:szCs w:val="16"/>
    </w:rPr>
  </w:style>
  <w:style w:type="paragraph" w:styleId="Tptexto">
    <w:name w:val="tptexto"/>
    <w:basedOn w:val="Normal"/>
    <w:next w:val="Normal"/>
    <w:qFormat/>
    <w:pPr>
      <w:autoSpaceDE w:val="false"/>
      <w:spacing w:before="100" w:after="100"/>
      <w:jc w:val="left"/>
    </w:pPr>
    <w:rPr>
      <w:rFonts w:ascii="BKLEBB+Arial;Bold" w:hAnsi="BKLEBB+Arial;Bold" w:cs="BKLEBB+Arial;Bold"/>
      <w:sz w:val="20"/>
      <w:szCs w:val="24"/>
    </w:rPr>
  </w:style>
  <w:style w:type="paragraph" w:styleId="Subtitle">
    <w:name w:val="Subtitle"/>
    <w:basedOn w:val="Normal"/>
    <w:next w:val="TextBody"/>
    <w:qFormat/>
    <w:pPr>
      <w:jc w:val="center"/>
    </w:pPr>
    <w:rPr>
      <w:b/>
      <w:sz w:val="24"/>
    </w:rPr>
  </w:style>
  <w:style w:type="paragraph" w:styleId="Cabea">
    <w:name w:val="cabea"/>
    <w:basedOn w:val="Normal"/>
    <w:qFormat/>
    <w:pPr>
      <w:spacing w:before="280" w:after="280"/>
      <w:jc w:val="left"/>
    </w:pPr>
    <w:rPr>
      <w:sz w:val="24"/>
      <w:szCs w:val="24"/>
    </w:rPr>
  </w:style>
  <w:style w:type="paragraph" w:styleId="Texto1">
    <w:name w:val="texto1"/>
    <w:basedOn w:val="Normal"/>
    <w:qFormat/>
    <w:pPr>
      <w:spacing w:before="280" w:after="280"/>
      <w:jc w:val="left"/>
    </w:pPr>
    <w:rPr>
      <w:sz w:val="24"/>
      <w:szCs w:val="24"/>
    </w:rPr>
  </w:style>
  <w:style w:type="paragraph" w:styleId="Assinatura">
    <w:name w:val="assinatura"/>
    <w:basedOn w:val="Normal"/>
    <w:qFormat/>
    <w:pPr>
      <w:spacing w:before="280" w:after="280"/>
      <w:jc w:val="left"/>
    </w:pPr>
    <w:rPr>
      <w:sz w:val="24"/>
      <w:szCs w:val="24"/>
    </w:rPr>
  </w:style>
  <w:style w:type="paragraph" w:styleId="Texto2">
    <w:name w:val="texto2"/>
    <w:basedOn w:val="Normal"/>
    <w:qFormat/>
    <w:pPr>
      <w:spacing w:before="280" w:after="280"/>
      <w:jc w:val="left"/>
    </w:pPr>
    <w:rPr>
      <w:sz w:val="24"/>
      <w:szCs w:val="24"/>
    </w:rPr>
  </w:style>
  <w:style w:type="paragraph" w:styleId="Corpodetexto22">
    <w:name w:val="Corpo de texto 22"/>
    <w:basedOn w:val="Normal"/>
    <w:qFormat/>
    <w:pPr>
      <w:suppressAutoHyphens w:val="true"/>
      <w:spacing w:lineRule="auto" w:line="480" w:before="0" w:after="120"/>
      <w:jc w:val="left"/>
    </w:pPr>
    <w:rPr>
      <w:sz w:val="24"/>
      <w:szCs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3">
    <w:name w:val="Recuo de corpo de texto 23"/>
    <w:basedOn w:val="Normal"/>
    <w:qFormat/>
    <w:pPr>
      <w:spacing w:lineRule="auto" w:line="480" w:before="0" w:after="120"/>
      <w:ind w:left="283" w:right="0" w:hanging="0"/>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19:00Z</dcterms:created>
  <dc:creator>User</dc:creator>
  <dc:description/>
  <cp:keywords/>
  <dc:language>en-US</dc:language>
  <cp:lastModifiedBy>Licitacao</cp:lastModifiedBy>
  <cp:lastPrinted>2017-10-02T15:55:00Z</cp:lastPrinted>
  <dcterms:modified xsi:type="dcterms:W3CDTF">2020-06-01T17:19:00Z</dcterms:modified>
  <cp:revision>60</cp:revision>
  <dc:subject/>
  <dc:title>PROJETO DE LEI Nº ____/2006</dc:title>
</cp:coreProperties>
</file>