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FEITURA MUNICIPAL DE PA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XO I – DA PROPOS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L Nº. 078/2014– Pregão Presencial Nº. 030/2014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quisição de cestas básicas para atendimento às famílias com vulnerabilidade social comprovada do Município de Pains/MG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10"/>
          <w:szCs w:val="10"/>
        </w:rPr>
      </w:pPr>
      <w:r>
        <w:rPr>
          <w:rFonts w:cs="Arial Narrow" w:ascii="Arial Narrow" w:hAnsi="Arial Narrow"/>
          <w:b w:val="false"/>
          <w:sz w:val="10"/>
          <w:szCs w:val="10"/>
        </w:rPr>
      </w:r>
    </w:p>
    <w:tbl>
      <w:tblPr>
        <w:tblW w:w="142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60"/>
        <w:gridCol w:w="1080"/>
        <w:gridCol w:w="5760"/>
        <w:gridCol w:w="1800"/>
        <w:gridCol w:w="1800"/>
        <w:gridCol w:w="167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Qua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Un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rca</w:t>
            </w:r>
          </w:p>
        </w:tc>
      </w:tr>
      <w:tr>
        <w:trPr>
          <w:trHeight w:val="262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Ùnic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650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ESTA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roz Tipo 1 (longo, fino, agulhinha) - 5kg (02 PACOTES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ijão Tipo 1 (carioquinha in natura) - 1kg (03 PACOT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çúcar cristal – 5 kg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Óleo de soja 900 ml, embalagem plástica (03 UNIDADES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 refinado iodado - 1 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ubá extra - 1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Farinha de Milho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acarrão longo nº 5  - 1 Kg </w:t>
            </w:r>
            <w:r>
              <w:rPr>
                <w:rFonts w:cs="Arial Narrow" w:ascii="Arial Narrow" w:hAnsi="Arial Narrow"/>
                <w:sz w:val="22"/>
                <w:szCs w:val="22"/>
              </w:rPr>
              <w:t>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fé torrado e moído, pacote com 500 gramas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rinha de Trigo Especial - 1k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bão em barra glicerinado 200 gr.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scoito tipo maizena, que contenha farinha de trigo fortificada com ferro e ácido fólico, acúcar, gordura vegetal, etc... e glúten. Embalagens de 400 g. (01 PACOT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Extrato de Tomate 190 gr.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apadura – 1 Kg (01 UNIDADE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1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 Glob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b w:val="false"/>
      <w:i w:val="false"/>
      <w:sz w:val="2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embloco">
    <w:name w:val="Texto em bloco"/>
    <w:basedOn w:val="Normal"/>
    <w:qFormat/>
    <w:pPr>
      <w:ind w:left="708" w:right="-28" w:hanging="0"/>
      <w:jc w:val="both"/>
    </w:pPr>
    <w:rPr>
      <w:rFonts w:ascii="Arial" w:hAnsi="Arial" w:cs="Arial"/>
      <w:sz w:val="24"/>
    </w:rPr>
  </w:style>
  <w:style w:type="paragraph" w:styleId="10">
    <w:name w:val="10"/>
    <w:basedOn w:val="Normal"/>
    <w:qFormat/>
    <w:pPr>
      <w:ind w:left="851" w:right="0" w:hanging="567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8:07:00Z</dcterms:created>
  <dc:creator>User</dc:creator>
  <dc:description/>
  <dc:language>en-US</dc:language>
  <cp:lastModifiedBy>x</cp:lastModifiedBy>
  <cp:lastPrinted>2014-06-25T15:56:00Z</cp:lastPrinted>
  <dcterms:modified xsi:type="dcterms:W3CDTF">2008-05-29T11:41:00Z</dcterms:modified>
  <cp:revision>33</cp:revision>
  <dc:subject/>
  <dc:title>                                          RELATÓRIO DE INSPEÇÃO</dc:title>
</cp:coreProperties>
</file>