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073/2020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21/2020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C</w:t>
      </w:r>
      <w:r>
        <w:rPr>
          <w:bCs/>
        </w:rPr>
        <w:t xml:space="preserve">ontratação de empresa de serviços de engenharia, elétrica com cadastro na CEMIG para prestação dos serviços de extensão e modificação de RDA para prestação dos serviços no local denominado Matinha, na comunidade rural do município de Pains – M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 TO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/>
              <w:t>DESCRIÇÃO DOS SERVIÇOS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5 postes equipad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Substituição de 02 postes equipad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xtensão de rede de distribuição rural monofásico com instalação de 04 poste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cabo triplex 2x1x70+70mm²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16 luminárias para lâmpadas de vapor de sód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16 braços de iluminação pública tipo méd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2 transformadores monofásicos de 15 Kva (220/127)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chave fusível de 100ª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baix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médi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aterrament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laboração e aprovação de projeto junto a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Licitacao</cp:lastModifiedBy>
  <cp:lastPrinted>2018-10-23T13:53:00Z</cp:lastPrinted>
  <dcterms:modified xsi:type="dcterms:W3CDTF">2020-03-06T19:10:00Z</dcterms:modified>
  <cp:revision>31</cp:revision>
  <dc:subject/>
  <dc:title>Gêneros  Alimentícios</dc:title>
</cp:coreProperties>
</file>