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>ANEXO I</w:t>
      </w:r>
    </w:p>
    <w:p>
      <w:pPr>
        <w:pStyle w:val="Normal"/>
        <w:jc w:val="both"/>
        <w:rPr>
          <w:b/>
          <w:b/>
        </w:rPr>
      </w:pPr>
      <w:r>
        <w:rPr>
          <w:b/>
        </w:rPr>
        <w:t>TERMO DE REFERÊNCIA DA LICIT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OBJETO</w:t>
      </w:r>
      <w:r>
        <w:rPr/>
        <w:t xml:space="preserve">: Aquisição de uma unidade móvel, para castração de animais, com todas as instalações, mobiliários, aparelhos e equipamentos necessários para atendimento, 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PECIFICAÇÃO DO OBJETO</w:t>
      </w:r>
    </w:p>
    <w:tbl>
      <w:tblPr>
        <w:tblW w:w="864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143"/>
        <w:gridCol w:w="890"/>
        <w:gridCol w:w="5752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itui-se objeto da presente licitação o fornecimento de fabricação de uma carroceria modelo Trailer fechado, zero km, que servirá como clínica veterinária móvel. Com os seguintes dados técnicos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Ano/modelo 2019/2020 –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Capacidade para castrar pequenos animais, com as seguintes características e especificações técnicas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/>
              <w:t>Dimensões: largura máxima de carroceria: 7,70m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/>
              <w:t>Altura aproximada interna: 1,85 a 2,20m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/>
              <w:t>Comprimento máximo total: 8,60m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/>
              <w:t>Comprimento aproximado da carroceria: 6,0m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/>
              <w:t>Chassi construído com viga laminada de 4 polegada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/>
              <w:t>Dois eixos, sistema de freio por inércia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/>
              <w:t>Rodas aro 15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/>
              <w:t>Sistema de amortecedores e feixe de molas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/>
              <w:t>Pintura automotiva, munido de luzes de freio, seta e ré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/>
              <w:t>Estrutura modular construída sobre o chassi, soldado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/>
              <w:t>Paredes confeccionadas com uma camada de isopor industrial e revestidas em ambos os lados por placas industriais reforçadas, formando uma base resistente, termo acústico, lavável, higiênico, tolerante a produtos abrasivos e com rigor higiênico e estético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/>
              <w:t>O módulo contará três divisões principais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/>
              <w:t>O módulo contará com três janelas de correr, com dimensões de 30cmx100cm, que poderão trabalhar abertas ou fechadas a depender da utilização dos climatizadores de ar (quente e frio) que serão providos de telas que impeçam a passagem de animais da fauna sinantrópica nociva, contará com duas portas, uma de entrada e uma outra de saída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/>
              <w:t>Sistema de iluminação comple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neus novos de aro 14”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ocumentação para o emplacamen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ssoalho em chapa de alumínio antiderrapant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Bancada de apoio com divisória central em chapa inox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rmário com duas portas verticais com 6 prateleiras para remédio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Gaiolas com portas para colocar animais sedado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Bancada na parte frontal agregado a mesa cirúrgic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esa cirúrgica veterinária com regulagem de altur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uporte no teto para pendurar sor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uporte para cilindro de oxigêni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uporte para o Autoclave próximo a pi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Quatro pontos de iluminação com luminárias de LED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Quatro pontos de tomada interno e um ponto extern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r condicionado de 9000 Btu’s, com transformador de 5000 V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uas portas de acesso na lateral direita sendo a da frente com 850 mm de largur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scada de acesso retrátil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servatório de água com capacidade de 60 litros instalado na parte intern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Bancada com pia em aço inox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servatório para descarte de água com capacidade de 60 litro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s chapas para o fechamento externo serão galvanizadas # 24 lisas. </w:t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MOTIVAÇÃO </w:t>
      </w:r>
    </w:p>
    <w:p>
      <w:pPr>
        <w:pStyle w:val="Normal"/>
        <w:jc w:val="both"/>
        <w:rPr/>
      </w:pPr>
      <w:r>
        <w:rPr/>
        <w:t>A presente aquisição busca atender à Portaria nº 4.123 de 30 de dezembro de 2017, que habilita os Municípios e o Distrito Federal a receberem recursos financeiros de capital destinados à Aquisição de Unidade Móvel para Centro de Controle de Zoonoses nos termos da Portaria citada acima, firmado entre o Ministério da Saúde e o Município de Pains, visando a implantação do programa de controle populacional ético e humanitário de cães e gatos em área urb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ESPECIFICAÇÕES TÉCNICAS DO OBJETO </w:t>
      </w:r>
    </w:p>
    <w:p>
      <w:pPr>
        <w:pStyle w:val="Normal"/>
        <w:jc w:val="both"/>
        <w:rPr/>
      </w:pPr>
      <w:r>
        <w:rPr/>
        <w:t>Constitui-se objeto da presente licitação o fornecimento de fabricação de uma carroceria modelo Trailer fechado, zero km, que servirá como clínica veterinária móvel. Com os seguintes dados técnicos: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 xml:space="preserve"> </w:t>
      </w:r>
      <w:r>
        <w:rPr/>
        <w:t>3.1 Ano/modelo 2019/2020 –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Capacidade para castrar pequenos animais, com as seguintes características e especificações técnicas: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/>
          <w:b/>
        </w:rPr>
      </w:pPr>
      <w:r>
        <w:rPr/>
        <w:t>Dimensões: largura máxima de carroceria: 7,70m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/>
          <w:b/>
        </w:rPr>
      </w:pPr>
      <w:r>
        <w:rPr/>
        <w:t>Altura aproximada interna: 1,85 a 2,20m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/>
          <w:b/>
        </w:rPr>
      </w:pPr>
      <w:r>
        <w:rPr/>
        <w:t>Comprimento máximo total: 8,60m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/>
          <w:b/>
        </w:rPr>
      </w:pPr>
      <w:r>
        <w:rPr/>
        <w:t>Comprimento aproximado da carroceria: 6,0m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/>
          <w:b/>
        </w:rPr>
      </w:pPr>
      <w:r>
        <w:rPr/>
        <w:t>Chassi construído com viga laminada de 4 polegadas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/>
          <w:b/>
        </w:rPr>
      </w:pPr>
      <w:r>
        <w:rPr/>
        <w:t>Dois eixos, sistema de freio por inércia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/>
          <w:b/>
        </w:rPr>
      </w:pPr>
      <w:r>
        <w:rPr/>
        <w:t>Rodas aro 15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/>
          <w:b/>
        </w:rPr>
      </w:pPr>
      <w:r>
        <w:rPr/>
        <w:t>Sistema de amortecedores e feixe de molas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/>
          <w:b/>
        </w:rPr>
      </w:pPr>
      <w:r>
        <w:rPr/>
        <w:t>Pintura automotiva, munido de luzes de freio, seta e ré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/>
          <w:b/>
        </w:rPr>
      </w:pPr>
      <w:r>
        <w:rPr/>
        <w:t>Estrutura modular construída sobre o chassi, soldado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/>
          <w:b/>
        </w:rPr>
      </w:pPr>
      <w:r>
        <w:rPr/>
        <w:t>Paredes confeccionadas com uma camada de isopor industrial e revestidas em ambos os lados por placas industriais reforçadas, formando uma base resistente, termo acústico, lavável, higiênico, tolerante a produtos abrasivos e com rigor higiênico e estético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/>
          <w:b/>
        </w:rPr>
      </w:pPr>
      <w:r>
        <w:rPr/>
        <w:t>O módulo contará três divisões principais: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/>
          <w:b/>
        </w:rPr>
      </w:pPr>
      <w:r>
        <w:rPr/>
        <w:t>O módulo contará com três janelas de correr, com dimensões de 30cmx100cm, que poderão trabalhar abertas ou fechadas a depender da utilização dos climatizadores de ar (quente e frio) que serão providos de telas que impeçam a passagem de animais da fauna sinantrópica nociva, contará com duas portas, uma de entrada e uma outra de saíd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neus novos de aro 14”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stema de iluminação comple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umentação para o emplac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oalho em chapa de alumínio antiderrapa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ncada de apoio com divisória central em chapa inox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mário com duas portas verticais com 6 prateleiras para remédio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iolas com portas para colocar animais sedado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ncada na parte frontal agregado a mesa cirúrgi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sa cirúrgica veterinária com regulagem de altur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porte no teto para pendurar sor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porte para cilindro de oxigên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porte para o Autoclave próximo a p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tro pontos de iluminação com luminárias de LED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tro pontos de tomada interno e um ponto extern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 condicionado de 9000 Btu’s, com transformador de 5000 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as portas de acesso na lateral direita sendo a da frente com 850 mm de largur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cada de acesso retráti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ervatório de água com capacidade de 60 litros instalado na parte intern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ncada com pia em aço inox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ervatório para descarte de água com capacidade de 60 litro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s chapas para o fechamento externo serão galvanizadas # 24 lis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. PRAZO, LOCAL E CONDIÇÃO DE FORNECIMENTO</w:t>
      </w:r>
    </w:p>
    <w:p>
      <w:pPr>
        <w:pStyle w:val="Normal"/>
        <w:jc w:val="both"/>
        <w:rPr/>
      </w:pPr>
      <w:r>
        <w:rPr/>
        <w:t xml:space="preserve"> </w:t>
      </w:r>
      <w:r>
        <w:rPr/>
        <w:t>4.1 Os produtos deverão ser entregues com prazo máximo de 90 (noventa) dias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2 Local de entrega: Praça Tonico Rabelo, nº164, Bairro Centro, CEP:35.582-000, Pains – MG. </w:t>
      </w:r>
    </w:p>
    <w:p>
      <w:pPr>
        <w:pStyle w:val="Normal"/>
        <w:jc w:val="both"/>
        <w:rPr/>
      </w:pPr>
      <w:r>
        <w:rPr/>
        <w:t xml:space="preserve">4.3 Os produtos deverão ser entregues seguindo todas as especificações técnicas do objeto, estando o veículo devidamente registrado e adapt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DAS OBRIGAÇÕES </w:t>
      </w:r>
    </w:p>
    <w:p>
      <w:pPr>
        <w:pStyle w:val="Normal"/>
        <w:jc w:val="both"/>
        <w:rPr/>
      </w:pPr>
      <w:r>
        <w:rPr/>
        <w:t>5.1 DO CONTRATANTE</w:t>
      </w:r>
    </w:p>
    <w:p>
      <w:pPr>
        <w:pStyle w:val="Normal"/>
        <w:jc w:val="both"/>
        <w:rPr/>
      </w:pPr>
      <w:r>
        <w:rPr/>
        <w:t xml:space="preserve"> </w:t>
      </w:r>
      <w:r>
        <w:rPr/>
        <w:t>Além das obrigações resultantes da aplicação da Lei 8.666/93 e demais normas pertinentes, são obrigações da Contratante:</w:t>
      </w:r>
    </w:p>
    <w:p>
      <w:pPr>
        <w:pStyle w:val="Normal"/>
        <w:jc w:val="both"/>
        <w:rPr/>
      </w:pPr>
      <w:r>
        <w:rPr/>
        <w:t xml:space="preserve"> </w:t>
      </w:r>
      <w:r>
        <w:rPr/>
        <w:t>5.1.1 Emitir "Ordem de fornecimento" autorizando o fornecimento dos produtos licitados. 5.1.2 Acompanhar e fiscalizar permanentemente o fornecimento, visando o atendimento das normas, especificações e instruções estabelecidas, devendo intervir, quando necessário, a fim de assegurar sua regularidade e o fiel cumprimento</w:t>
      </w:r>
    </w:p>
    <w:p>
      <w:pPr>
        <w:pStyle w:val="Normal"/>
        <w:jc w:val="both"/>
        <w:rPr/>
      </w:pPr>
      <w:r>
        <w:rPr/>
        <w:t>5.1.3 Remunerar o fornecimento contratado na forma e nas condições pactuadas, podendo oferecer as garantias necessárias para assegurar o respectivo pagamento</w:t>
      </w:r>
    </w:p>
    <w:p>
      <w:pPr>
        <w:pStyle w:val="Normal"/>
        <w:jc w:val="both"/>
        <w:rPr/>
      </w:pPr>
      <w:r>
        <w:rPr/>
        <w:t>5.1.4 Aplicar, quando for o caso, as penalidades previstas no Contrato, de acordo com as leis que regem a matéria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1.5 Solicitar, a qualquer tempo, dados e informações referentes ao fornecimento objeto do contrato; </w:t>
      </w:r>
    </w:p>
    <w:p>
      <w:pPr>
        <w:pStyle w:val="Normal"/>
        <w:jc w:val="both"/>
        <w:rPr/>
      </w:pPr>
      <w:r>
        <w:rPr/>
        <w:t xml:space="preserve">5.1.6 Ordenar as correções, reparos, remoções, reconstruções ou substituições que se fizerem necessárias; </w:t>
      </w:r>
    </w:p>
    <w:p>
      <w:pPr>
        <w:pStyle w:val="Normal"/>
        <w:jc w:val="both"/>
        <w:rPr/>
      </w:pPr>
      <w:r>
        <w:rPr/>
        <w:t>5.1.7 Pagar os preços dos produtos de acordo com as prescrições contratua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2 - OBRIGAÇÕES DA CONTRATADA </w:t>
      </w:r>
    </w:p>
    <w:p>
      <w:pPr>
        <w:pStyle w:val="Normal"/>
        <w:jc w:val="both"/>
        <w:rPr/>
      </w:pPr>
      <w:r>
        <w:rPr/>
        <w:t xml:space="preserve">5.2.1 A CONTRATADA obriga-se a fornecer o produto conforme descrição e especificação deste Termo de Referência, no local e quantidade especificada na Ordem de Fornecimento emitida pelo Departamento de Compras. </w:t>
      </w:r>
    </w:p>
    <w:p>
      <w:pPr>
        <w:pStyle w:val="Normal"/>
        <w:jc w:val="both"/>
        <w:rPr/>
      </w:pPr>
      <w:r>
        <w:rPr/>
        <w:t xml:space="preserve">5.2.2 A CONTRATADA deverá responder pelas despesas relativas a frete, encargos trabalhistas, impostos, contribuições previdenciárias e quaisquer outras que forem devidas em razão do fornecimento objeto deste registro. </w:t>
      </w:r>
    </w:p>
    <w:p>
      <w:pPr>
        <w:pStyle w:val="Normal"/>
        <w:jc w:val="both"/>
        <w:rPr/>
      </w:pPr>
      <w:r>
        <w:rPr/>
        <w:t xml:space="preserve">5.2.3 A CONTRATADA deverá responder, integralmente, por perdas e danos que vier a causar ao MUNICÍPIO DE PAINS ou a terceiros em razão de ação ou omissão, dolosa ou culposa, sua ou de seus prepostos, independentemente, de outras cominações contratuais e/ou legais a que estiver sujeita. </w:t>
      </w:r>
    </w:p>
    <w:p>
      <w:pPr>
        <w:pStyle w:val="Normal"/>
        <w:jc w:val="both"/>
        <w:rPr/>
      </w:pPr>
      <w:r>
        <w:rPr/>
        <w:t>5.2.4 O MUNICÍPIO DE PAINS não aceitará, sob nenhum pretexto, a transferência da responsabilidade da CONTRATADA para outras entidades, sejam fabricantes, técnicos ou quaisquer outros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2.5 No preço apresentado pelas proponentes deverão estar incluídos a carga tributária, o frete e todas as despesas incidentes, que correrão à conta do licitant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2.6 A CONTRATADA se compromete a fornecer veículos com número de chassi Registrado na “BIM” – Denatr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DO PAGAMENTO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1 O pagamento dos serviços será efetuado em moeda brasileira corrente, em até 15 (quinze) dias após a apresentação da Nota Fiscal de entrega do produto para a Secretaria de Saúde desde que cumpridas às cláusulas contratuais e obedecidas às condições para a liberação do pagamento. </w:t>
      </w:r>
    </w:p>
    <w:p>
      <w:pPr>
        <w:pStyle w:val="Normal"/>
        <w:jc w:val="both"/>
        <w:rPr/>
      </w:pPr>
      <w:r>
        <w:rPr/>
        <w:t xml:space="preserve">6.1.1 Medida e atestada a execução dos serviços, a CONTRATADA entregará a correspondente nota fiscal no Almoxarifado da Prefeitura, atendendo as exigências a seguir: </w:t>
      </w:r>
    </w:p>
    <w:p>
      <w:pPr>
        <w:pStyle w:val="Normal"/>
        <w:jc w:val="both"/>
        <w:rPr/>
      </w:pPr>
      <w:r>
        <w:rPr/>
        <w:t>a) Nota fiscal/fatura com a discriminação resumida dos serviços executados, período de execução da etapa, número da licitação, número do Contrato, observação referente à retenção do INSS e outros dados que julgar convenientes, não apresentar rasura ou entrelinhas e que esteja certificada pelo técnico fiscal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) Cópia dos seguintes documentos: Certidões negativas de débito (CND’s: CRF/FGTS, Federal, Trabalhista, Estadual e Municipais), relatório fotográfico; diário de obra; controle tecnológico dos materiais e serviços executados e memória de cálculo detalha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DOS RECURSOS ORÇAMENTÁRIO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5 A despesa decorrente desta licitação correrá por conta da(s) dotação(s) orçamentária(s):  </w:t>
      </w:r>
      <w:r>
        <w:rPr>
          <w:color w:val="000000"/>
          <w:spacing w:val="-3"/>
        </w:rPr>
        <w:t>02.05.02.10.301.0009.1027.4.4.90.52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RESPONSÁVEL PELO RECEBIMENTO/ ACEITAÇÃO DO SERVIÇO, TELEFONE EMAIL </w:t>
      </w:r>
    </w:p>
    <w:p>
      <w:pPr>
        <w:pStyle w:val="Normal"/>
        <w:jc w:val="both"/>
        <w:rPr/>
      </w:pPr>
      <w:r>
        <w:rPr/>
        <w:t>O responsável pelo acompanhamento e fiscalização do fornecimento, será designado posteriormente pela Secretária Municipal de Saúde do Município de Pains.</w:t>
      </w:r>
    </w:p>
    <w:p>
      <w:pPr>
        <w:pStyle w:val="Normal"/>
        <w:jc w:val="both"/>
        <w:rPr/>
      </w:pPr>
      <w:r>
        <w:rPr/>
        <w:t xml:space="preserve">Quais duvidas antecedentes sobre o fornecimento objeto desta contratação deverá ser tratado pelo email: licitação.pains@yahoo.com.br - Telefone (37) 3323-128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S SANÇÕES ADMINISTRATIV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1 A recusa do adjudicatário em assinar o contrato, dentro do prazo estabelecido pelo CONTRATANTE, bem como o atraso e a inexecução parcial ou total do contrato caracterizam descumprimento das obrigações assumidas e permitem a aplicação das seguintes sanções pelo CONTRATANTE: </w:t>
      </w:r>
    </w:p>
    <w:p>
      <w:pPr>
        <w:pStyle w:val="Normal"/>
        <w:jc w:val="both"/>
        <w:rPr/>
      </w:pPr>
      <w:r>
        <w:rPr/>
        <w:t>9.1.1 advertência por escrito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.1.2 multa, conforme limites: </w:t>
      </w:r>
    </w:p>
    <w:p>
      <w:pPr>
        <w:pStyle w:val="Normal"/>
        <w:jc w:val="both"/>
        <w:rPr/>
      </w:pPr>
      <w:r>
        <w:rPr/>
        <w:t xml:space="preserve">9.1.2.1 - 0,3% (três décimos por cento) por dia, até o trigésimo dia de atraso, sobre o valor do fornecimento/ prestação de serviço não realizado; </w:t>
      </w:r>
    </w:p>
    <w:p>
      <w:pPr>
        <w:pStyle w:val="Normal"/>
        <w:jc w:val="both"/>
        <w:rPr/>
      </w:pPr>
      <w:r>
        <w:rPr/>
        <w:t xml:space="preserve">9.1.2.2 - 10% (dez por cento) sobre o valor da nota de empenho ou do contrato, em caso de recusa do adjudicatário em reparar as irregularidades detectadas na execução contratual; 9.1.2.3 - 20% (vinte por cento) sobre o valor do fornecimento/ prestação de serviço não realizado, no caso de atraso superior a 30 (trinta) dias, ou entrega de objeto com vícios ou defeitos ocultos que o tornem impróprio ao uso a que é destinado, ou diminuam-lhe o valor ou, ainda, fora das especificações contratadas. </w:t>
      </w:r>
    </w:p>
    <w:p>
      <w:pPr>
        <w:pStyle w:val="Normal"/>
        <w:jc w:val="both"/>
        <w:rPr/>
      </w:pPr>
      <w:r>
        <w:rPr/>
        <w:t xml:space="preserve">9.1.3 suspensão temporária de participação em licitação e impedimento de contratar com a Administração, de acordo com prazo estabelecido no art. 87, inciso III, da Lei nº. 8.666/93; 9.1.4 declaração de inidoneidade para licitar e contratar com a Administração Pública, conforme dispõe o art. 87, inciso IV, da Lei nº 8.666/93. </w:t>
      </w:r>
    </w:p>
    <w:p>
      <w:pPr>
        <w:pStyle w:val="Normal"/>
        <w:jc w:val="both"/>
        <w:rPr/>
      </w:pPr>
      <w:r>
        <w:rPr/>
        <w:t xml:space="preserve">9.2 São consideradas situações caracterizadoras de descumprimento total ou parcial das obrigações contratuais: </w:t>
      </w:r>
    </w:p>
    <w:p>
      <w:pPr>
        <w:pStyle w:val="Normal"/>
        <w:jc w:val="both"/>
        <w:rPr/>
      </w:pPr>
      <w:r>
        <w:rPr/>
        <w:t xml:space="preserve">9.2.1 não atendimento às especificações técnicas relativas a bens, serviços ou obra prevista em contrato ou instrumento equivalente; </w:t>
      </w:r>
    </w:p>
    <w:p>
      <w:pPr>
        <w:pStyle w:val="Normal"/>
        <w:jc w:val="both"/>
        <w:rPr/>
      </w:pPr>
      <w:r>
        <w:rPr/>
        <w:t>9.2.2 retardamento imotivado de fornecimento de bens, da execução de obra, de serviço ou de suas parcelas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.2.3 paralisação do serviço ou de fornecimento de bens, sem justa causa e prévia comunicação à Administração Pública do Município de Pains; </w:t>
      </w:r>
    </w:p>
    <w:p>
      <w:pPr>
        <w:pStyle w:val="Normal"/>
        <w:jc w:val="both"/>
        <w:rPr/>
      </w:pPr>
      <w:r>
        <w:rPr/>
        <w:t>9.2.4 entrega de mercadoria falsificada, furtada, deteriorada, danificada ou inadequada para o uso, como se verdadeira ou perfeita fosse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.2.5 alteração de substância, qualidade ou quantidade da mercadoria fornecida; </w:t>
      </w:r>
    </w:p>
    <w:p>
      <w:pPr>
        <w:pStyle w:val="Normal"/>
        <w:jc w:val="both"/>
        <w:rPr/>
      </w:pPr>
      <w:r>
        <w:rPr/>
        <w:t>9.2.6 prestação de serviço de baixa qualidade;</w:t>
      </w:r>
    </w:p>
    <w:p>
      <w:pPr>
        <w:pStyle w:val="Normal"/>
        <w:jc w:val="both"/>
        <w:rPr/>
      </w:pPr>
      <w:r>
        <w:rPr/>
        <w:t xml:space="preserve">9.3 A sanção de multa poderá ser aplicada cumulativamente às demais sanções previstas no item 16.1. </w:t>
      </w:r>
    </w:p>
    <w:p>
      <w:pPr>
        <w:pStyle w:val="Normal"/>
        <w:jc w:val="both"/>
        <w:rPr/>
      </w:pPr>
      <w:r>
        <w:rPr/>
        <w:t xml:space="preserve">9.4 A multa será descontada da garantia do contrato e/ou de pagamentos eventualmente devidos pela CONTRATADA. </w:t>
      </w:r>
    </w:p>
    <w:p>
      <w:pPr>
        <w:pStyle w:val="Normal"/>
        <w:jc w:val="both"/>
        <w:rPr/>
      </w:pPr>
      <w:r>
        <w:rPr/>
        <w:t xml:space="preserve">9.5 As sanções relacionadas nos itens 9.1.3 e 9.1.4 também poderão ser aplicadas àquele que: </w:t>
      </w:r>
    </w:p>
    <w:p>
      <w:pPr>
        <w:pStyle w:val="Normal"/>
        <w:jc w:val="both"/>
        <w:rPr/>
      </w:pPr>
      <w:r>
        <w:rPr/>
        <w:t xml:space="preserve">9.5.1 deixar de apresentar documentação exigida para o certame; </w:t>
      </w:r>
    </w:p>
    <w:p>
      <w:pPr>
        <w:pStyle w:val="Normal"/>
        <w:jc w:val="both"/>
        <w:rPr/>
      </w:pPr>
      <w:r>
        <w:rPr/>
        <w:t>9.5.2 apresentar declaração ou documentação falsa;</w:t>
      </w:r>
    </w:p>
    <w:p>
      <w:pPr>
        <w:pStyle w:val="Normal"/>
        <w:jc w:val="both"/>
        <w:rPr/>
      </w:pPr>
      <w:r>
        <w:rPr/>
        <w:t xml:space="preserve">9.5.3 ensejar o retardamento da execução do objeto da licitação; </w:t>
      </w:r>
    </w:p>
    <w:p>
      <w:pPr>
        <w:pStyle w:val="Normal"/>
        <w:jc w:val="both"/>
        <w:rPr/>
      </w:pPr>
      <w:r>
        <w:rPr/>
        <w:t xml:space="preserve">9.5.4 não mantiver a proposta; </w:t>
      </w:r>
    </w:p>
    <w:p>
      <w:pPr>
        <w:pStyle w:val="Normal"/>
        <w:jc w:val="both"/>
        <w:rPr/>
      </w:pPr>
      <w:r>
        <w:rPr/>
        <w:t xml:space="preserve">9.5.5 falhar ou fraudar a execução do futuro contrato; </w:t>
      </w:r>
    </w:p>
    <w:p>
      <w:pPr>
        <w:pStyle w:val="Normal"/>
        <w:jc w:val="both"/>
        <w:rPr/>
      </w:pPr>
      <w:r>
        <w:rPr/>
        <w:t>9.5.6 comportar-se de modo inidôneo;</w:t>
      </w:r>
    </w:p>
    <w:p>
      <w:pPr>
        <w:pStyle w:val="Normal"/>
        <w:jc w:val="both"/>
        <w:rPr/>
      </w:pPr>
      <w:r>
        <w:rPr/>
        <w:t>9.5.7 cometer fraude fiscal.</w:t>
      </w:r>
    </w:p>
    <w:p>
      <w:pPr>
        <w:pStyle w:val="Normal"/>
        <w:jc w:val="both"/>
        <w:rPr/>
      </w:pPr>
      <w:r>
        <w:rPr/>
        <w:t xml:space="preserve">9.6 A aplicação das sanções observará o devido processo administrativo, respeitando-se a ampla defesa e o contraditório de acordo com o disposto na Lei nº. 8.666/93. </w:t>
      </w:r>
    </w:p>
    <w:p>
      <w:pPr>
        <w:pStyle w:val="Normal"/>
        <w:jc w:val="both"/>
        <w:rPr/>
      </w:pPr>
      <w:r>
        <w:rPr/>
        <w:t>9.7 As sanções relacionadas nos itens 9.1.3 e 9.1.4 serão obrigatoriamente registradas no Cadastro de Fornecedores Impedidos de Licitar e Contratar com a Administração Pública do Município de Pains.</w:t>
      </w:r>
    </w:p>
    <w:p>
      <w:pPr>
        <w:pStyle w:val="Normal"/>
        <w:jc w:val="both"/>
        <w:rPr/>
      </w:pPr>
      <w:r>
        <w:rPr/>
        <w:t xml:space="preserve">9.8 O valor correspondente a qualquer multa aplicada à CONTRATADA, respeitado o princípio do contraditório e da ampla defesa, deverá ser depositado no prazo máximo de 10 (dez) dias, após o recebimento da notificação, na forma definida pela legislação, em favor da CONTRATANTE, ficando a CONTRATADA obrigada a comprovar o pagamento, mediante a apresentação da cópia do recibo do depósito efetuado. </w:t>
      </w:r>
    </w:p>
    <w:p>
      <w:pPr>
        <w:pStyle w:val="Normal"/>
        <w:jc w:val="both"/>
        <w:rPr/>
      </w:pPr>
      <w:r>
        <w:rPr/>
        <w:t xml:space="preserve">9.9 Decorrido o prazo de 10 (dez) dias para recolhimento da multa, o débito será acrescido de 1% (um por cento) de juros de mora por mês/fração, inclusive referente ao mês da quitação/consolidação do débito, limitado o pagamento com atraso em até 60 (sessenta) dias após a data da notificação, após o que, o débito poderá ser cobrado judicialmente. </w:t>
      </w:r>
    </w:p>
    <w:p>
      <w:pPr>
        <w:pStyle w:val="Normal"/>
        <w:jc w:val="both"/>
        <w:rPr/>
      </w:pPr>
      <w:r>
        <w:rPr/>
        <w:t xml:space="preserve">9.10 No caso de a CONTRATADA ser credora de valor suficiente ao abatimento da dívida, a CONTRATANTE poderá proceder ao desconto da multa devida na proporção do crédito. </w:t>
      </w:r>
    </w:p>
    <w:p>
      <w:pPr>
        <w:pStyle w:val="Normal"/>
        <w:jc w:val="both"/>
        <w:rPr/>
      </w:pPr>
      <w:r>
        <w:rPr/>
        <w:t>9.11 Se a multa aplicada for superior ao total dos pagamentos eventualmente devidos, a CONTRATADA responderá pela sua diferença, podendo esta ser cobrada judicialmente.</w:t>
      </w:r>
    </w:p>
    <w:p>
      <w:pPr>
        <w:pStyle w:val="Normal"/>
        <w:jc w:val="both"/>
        <w:rPr/>
      </w:pPr>
      <w:r>
        <w:rPr/>
        <w:t xml:space="preserve">9.12 As multas não têm caráter indenizatório e seu pagamento não eximirá a CONTRATADA de ser acionada judicialmente pela responsabilidade civil decorrente das infrações cometidas junto a CONTRATANTE, inclusive com a possibilidade de exigir perdas e danos. </w:t>
      </w:r>
    </w:p>
    <w:p>
      <w:pPr>
        <w:pStyle w:val="Normal"/>
        <w:jc w:val="both"/>
        <w:rPr/>
      </w:pPr>
      <w:r>
        <w:rPr/>
        <w:t>9.13 A CONTRATADA, na execução do CONTRATO, sem prejuízo das responsabilidades contratuais e legais, poderá subcontratar partes da obra e/serviços, até o limite admitido, em cada caso, pela CONTRATANTE. Ressalta-se que a terceirização de serviços pela CONTRATADA não a exime de sua inteira responsabilização dos serviços executados pela empresa subcontratada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.14 A critério da Administração poderão ser suspensas as penalidades, no todo ou em parte, quando o atraso na entrega do material for devidamente justificado pela pessoa jurídica fornecedora e aceito pela Administração Pública, que fixará novo prazo, este improrrogável, para a completa execução das obrigações assumid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CONSIDERAÇÕES GER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1 Todas as especificações do edital quanto a adaptação do veículo deverá ser rigorosamente cumpridas. </w:t>
      </w:r>
    </w:p>
    <w:p>
      <w:pPr>
        <w:pStyle w:val="Normal"/>
        <w:jc w:val="both"/>
        <w:rPr/>
      </w:pPr>
      <w:r>
        <w:rPr/>
        <w:t xml:space="preserve">10.2 Todas as adaptações do veículo deverão ser certificadas e atestadas pelo Responsável técnico da Contratada, que deverá ser devidamente registrado no CREA, de acordo com o solicitado no Edital do Certame, parte integrante do Processo 05/2020. </w:t>
      </w:r>
    </w:p>
    <w:p>
      <w:pPr>
        <w:pStyle w:val="Normal"/>
        <w:jc w:val="both"/>
        <w:rPr/>
      </w:pPr>
      <w:r>
        <w:rPr/>
        <w:t xml:space="preserve">10.3 Antes de entregue o veículo deverá ser certificado pelo DENATRAN, e ter seu CAT emiti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5:00Z</dcterms:created>
  <dc:creator>User</dc:creator>
  <dc:description/>
  <cp:keywords/>
  <dc:language>en-US</dc:language>
  <cp:lastModifiedBy>Licitacao</cp:lastModifiedBy>
  <cp:lastPrinted>2014-04-07T10:21:00Z</cp:lastPrinted>
  <dcterms:modified xsi:type="dcterms:W3CDTF">2020-02-28T20:06:00Z</dcterms:modified>
  <cp:revision>52</cp:revision>
  <dc:subject/>
  <dc:title>                                          RELATÓRIO DE INSPEÇÃO</dc:title>
</cp:coreProperties>
</file>