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05/2020 – Pregão Presencial Nº 05/2020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/Pesso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sz w:val="22"/>
          <w:szCs w:val="22"/>
        </w:rPr>
        <w:t>Aquisição de uma unidade móvel, para castração de animais, com todas as instalações, mobiliários, aparelhos e equipamentos necessários para atendimento, conforme Portaria nº 4.123/2017, firmado entre o Ministério da Saúde e o Município de Pains – MG</w:t>
      </w:r>
      <w:r>
        <w:rPr>
          <w:rFonts w:cs="Arial" w:ascii="Arial Narrow" w:hAnsi="Arial Narrow"/>
        </w:rPr>
        <w:t>.</w:t>
      </w:r>
    </w:p>
    <w:tbl>
      <w:tblPr>
        <w:tblW w:w="148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620"/>
        <w:gridCol w:w="2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railer - Unidade móvel para castração de animais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no/modelo 2019/2020 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e para castrar pequenos animais, com as seguintes características e especificações técnicas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Dimensões: largura máxima de carroceria: 7,70m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Altura aproximada interna: 1,85 a 2,20m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Comprimento máximo total: 8,60m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Comprimento aproximado da carroceria: 6,0m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Chassi construído com viga laminada de 4 polegada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Dois eixos, sistema de freio por inércia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Rodas aro 15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Sistema de amortecedores e feixe de molas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Pintura automotiva, munido de luzes de freio, seta e ré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Estrutura modular construída sobre o chassi, soldado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Paredes confeccionadas com uma camada de isopor industrial e revestidas em ambos os lados por placas industriais reforçadas, formando uma base resistente, termo acústico, lavável, higiênico, tolerante a produtos abrasivos e com rigor higiênico e estético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O módulo contará três divisões principais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O módulo contará com três janelas de correr, com dimensões de 30cmx100cm, que poderão trabalhar abertas ou fechadas a depender da utilização dos climatizadores de ar (quente e frio) que serão providos de telas que impeçam a passagem de animais da fauna sinantrópica nociva, contará com duas portas, uma de entrada e uma outra de saíd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neus novos de aro 14”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e iluminação complet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ção para o emplacament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alho em chapa de alumínio antiderrapant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ada de apoio com divisória central em chapa inox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ário com duas portas verticais com 6 prateleiras para remédio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olas com portas para colocar animais sedado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ada na parte frontal agregado a mesa cirúrgic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 cirúrgica veterinária com regulagem de altur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orte no teto para pendurar sor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orte para cilindro de oxigên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orte para o Autoclave próximo a pi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tro pontos de iluminação com luminárias de LED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tro pontos de tomada interno e um ponto extern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 condicionado de 9000 Btu’s, com transformador de 5000 V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as portas de acesso na lateral direita sendo a da frente com 850 mm de largur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da de acesso retrátil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atório de água com capacidade de 60 litros instalado na parte intern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ada com pia em aço inox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atório para descarte de água com capacidade de 60 litro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 chapas para o fechamento externo serão galvanizadas # 24 lisas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cp:keywords/>
  <dc:language>en-US</dc:language>
  <cp:lastModifiedBy>Licitacao</cp:lastModifiedBy>
  <cp:lastPrinted>2011-10-10T16:04:00Z</cp:lastPrinted>
  <dcterms:modified xsi:type="dcterms:W3CDTF">2020-02-28T18:18:00Z</dcterms:modified>
  <cp:revision>35</cp:revision>
  <dc:subject/>
  <dc:title>ANEXO I – DA PROPOSTA</dc:title>
</cp:coreProperties>
</file>