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63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16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de Preços Nº 04/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Registro de Preços para a aquisição de paralelepípedo de pedra granito e meio fio de pedra granito, para reparos e manutenção de vias públicas do Município de Pains/MG do Município de Pains/MG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r>
              <w:rPr>
                <w:rStyle w:val="InternetLink"/>
                <w:rFonts w:cs="Arial" w:ascii="Arial" w:hAnsi="Arial"/>
                <w:b/>
              </w:rPr>
              <w:t>li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09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8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Licitacao</cp:lastModifiedBy>
  <cp:lastPrinted>2011-07-21T16:08:00Z</cp:lastPrinted>
  <dcterms:modified xsi:type="dcterms:W3CDTF">2020-02-28T18:14:00Z</dcterms:modified>
  <cp:revision>8</cp:revision>
  <dc:subject/>
  <dc:title>                                          RELATÓRIO DE INSPEÇÃO</dc:title>
</cp:coreProperties>
</file>