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 012/2020 – Pregão Presencial Nº 10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quisição de um ônibus usado para uso no setor de transportes do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Ônibus usado com as seguintes especific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Modelo rodoviá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mínima de 150 C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diant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predominante: bran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nsporte de passageiros adulto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Bagageiro inte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aco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s lacr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tinas em todas as janel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ínimo de 26 (vinte e seis) poltronas rodoviárias reclináveis em tecido softh navalhado, mais assento para motor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ado de uma única porta na dianteira do tipo pantográf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cabiná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Dies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s em bom estado d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cógrafo em perfeitas condições de funcionamento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Ano de fabricação: a partir de 2005 (dois mil e cinco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de segurança obrigató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aco, estepe e chave de ro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6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1:00Z</dcterms:created>
  <dc:creator>x</dc:creator>
  <dc:description/>
  <dc:language>en-US</dc:language>
  <cp:lastModifiedBy>Licitacao</cp:lastModifiedBy>
  <cp:lastPrinted>2006-08-09T10:58:00Z</cp:lastPrinted>
  <dcterms:modified xsi:type="dcterms:W3CDTF">2020-02-12T19:31:00Z</dcterms:modified>
  <cp:revision>2</cp:revision>
  <dc:subject/>
  <dc:title>ANEXO I – DA PROPOSTA</dc:title>
</cp:coreProperties>
</file>