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</w:rPr>
        <w:t xml:space="preserve">Processo Administrativo </w:t>
      </w:r>
      <w:r>
        <w:rPr>
          <w:rFonts w:cs="Arial" w:ascii="Arial Narrow" w:hAnsi="Arial Narrow"/>
          <w:sz w:val="24"/>
          <w:u w:val="single"/>
        </w:rPr>
        <w:t xml:space="preserve">03/2020 </w:t>
      </w:r>
      <w:r>
        <w:rPr>
          <w:rFonts w:cs="Arial" w:ascii="Arial Narrow" w:hAnsi="Arial Narrow"/>
          <w:sz w:val="24"/>
        </w:rPr>
        <w:t xml:space="preserve">– Pregão Presencial </w:t>
      </w:r>
      <w:r>
        <w:rPr>
          <w:rFonts w:cs="Arial" w:ascii="Arial Narrow" w:hAnsi="Arial Narrow"/>
          <w:sz w:val="24"/>
          <w:u w:val="single"/>
        </w:rPr>
        <w:t>03/2020</w:t>
      </w:r>
    </w:p>
    <w:p>
      <w:pPr>
        <w:pStyle w:val="Normal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 Narrow" w:hAnsi="Arial Narrow"/>
        </w:rPr>
        <w:tab/>
      </w:r>
      <w:r>
        <w:rPr>
          <w:rFonts w:cs="Arial" w:ascii="Arial" w:hAnsi="Arial"/>
        </w:rPr>
        <w:t>Aquisição de materiais esportivos</w:t>
      </w:r>
      <w:r>
        <w:rPr>
          <w:rFonts w:cs="Arial" w:ascii="Arial" w:hAnsi="Arial"/>
          <w:bCs/>
        </w:rPr>
        <w:t xml:space="preserve">, para trabalhar e desenvolver as atividades do projeto “Escola de Esportes” que será desenvolvido no Município de Pains – MG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2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5580"/>
        <w:gridCol w:w="1800"/>
        <w:gridCol w:w="198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/Mode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Apito </w:t>
            </w:r>
            <w:r>
              <w:rPr>
                <w:rFonts w:cs="Arial" w:ascii="Arial" w:hAnsi="Arial"/>
                <w:sz w:val="22"/>
                <w:szCs w:val="22"/>
              </w:rPr>
              <w:t>profissional oficial para ábitro juiz ou treinador de futeb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Bola de Basquetebol (72 a 74 cm) -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, tamanho masculino, matrizada, confeccionada com microfibra. Bola aprovada pela Federação Internacional de Basquete (FIBA). Bola com o selo da Confederação Brasileira de Basketball (CBB). Tamanho masculino, matrizada,confeccionada com microfibra. Bola aprovada pela Federação Tamanho: 75 - 78 cm de diâmetro. Peso: 600 - 650 g </w:t>
            </w:r>
            <w:r>
              <w:rPr>
                <w:rFonts w:cs="Arial" w:ascii="Arial" w:hAnsi="Arial"/>
                <w:b/>
                <w:sz w:val="22"/>
                <w:szCs w:val="22"/>
              </w:rPr>
              <w:t>(Pro 7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Rede de Basquetebol (75 a 78 cm) -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, tamanho masculino, matrizada, confeccionada com microfibra. Bola aprovada pela Federação Internacional de Basquete (FIBA). Bola com o selo da Confederação Brasileira de Basketball (CBB). Tamanho masculino, matrizada, confeccionada com microfibra. Bola aprovada pela Federação Tamanho: 75 - 78 cm de diâmetro. Peso: 600 - 650 g </w:t>
            </w:r>
            <w:r>
              <w:rPr>
                <w:rFonts w:cs="Arial" w:ascii="Arial" w:hAnsi="Arial"/>
                <w:b/>
                <w:sz w:val="22"/>
                <w:szCs w:val="22"/>
              </w:rPr>
              <w:t>(Pro 7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Bola de Handebol Nº 3 (58 a 60 cm) -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amanho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masculino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costurada ou matrizada, com 32 gomos, confeccionada com PV C. Bola aprovada pela Confederação Brasileira de Handebol (CBHB ). Indicada para uso sem cola. Tamanho: 58 - 60 cm de diâmetro. Peso: 425 - 475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Bola de Handebol Nº2 (54 a 56 cm) -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amanho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feminino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costurada ou matrizada, com 32 gomos, confeccionada com PV C. Bola aprovada pela Confederação Brasileira de Handebol (CBHB ). Indicada para uso sem cola. Tamanho: 54 - 56 cm de diâmetro. Peso: 325 - 400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Bola de Voleibol (60 a 63cm)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,  Bola Oficial de Vôlei, matrizada, com 16 gomos, confeccionada com microfibra. Bola oficial aprovada pela Federação Internacional de Voleibol (FIVB ). Tamanho: 65 - 67 cm de diâmetro. Peso: 260 - 280 g </w:t>
            </w:r>
            <w:r>
              <w:rPr>
                <w:rFonts w:cs="Arial" w:ascii="Arial" w:hAnsi="Arial"/>
                <w:b/>
                <w:sz w:val="22"/>
                <w:szCs w:val="22"/>
              </w:rPr>
              <w:t>6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Bola de Voleibol (65 a 67 cm)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Bola Oficial de Vôlei, matrizada, com 16 gomos, confeccionada com microfibra. Bola oficial aprovada pela Federação Internacional de Voleibol (FIVB ). Tamanho: 65 - 67 cm de diâmetro. Peso: 260 - 280 g </w:t>
            </w:r>
            <w:r>
              <w:rPr>
                <w:rFonts w:cs="Arial" w:ascii="Arial" w:hAnsi="Arial"/>
                <w:b/>
                <w:sz w:val="22"/>
                <w:szCs w:val="22"/>
              </w:rPr>
              <w:t>7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Bomba de inflar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mba com tecnologia doubleaction - infla nos dois sentidos. Contém mangueira e 2 agulh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Cone gra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Cone mé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Cone peque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onometro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ronômetro simples para uso esportivo de excelente custo/benefício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Alarm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Inclui cordã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Joelh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Óculos de nataçã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Rede de Basquete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s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Rede de Futsal/Handebol  </w:t>
            </w:r>
            <w:r>
              <w:rPr>
                <w:rFonts w:cs="Arial" w:ascii="Arial" w:hAnsi="Arial"/>
                <w:sz w:val="22"/>
                <w:szCs w:val="22"/>
              </w:rPr>
              <w:t>Rede para futsal nas medidas oficiais 3 metros de largura x 2 metros de altura x 1 metro de recuo inferior e 35 cm de recuo superior confeccionado na malha 12 cm com fio 4m/m duplo em polietileno de alta densidade 100% virgem. (fio de nylon)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s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Rede de Voleibol 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de de Volei Oficial fio de seda (polietileno) seda (polipropileno) médio na cor preto. Malha de 10x10cm, lona de algodão, com 5cm de largur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Saco para guardar bolas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alção de nylon para uso de participantes com idade de 06 a 17 ano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amisa Malha PV para uso de participantes com idade de 06 a 17 ano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Meião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lete para uso de participantes com idade de 06 a 17 ano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hort Feminino para uso de participantes com idade de 06 a 17 ano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unga para uso de participantes com idade de 06 a 17 ano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olor16">
    <w:name w:val="color_16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9:00Z</dcterms:created>
  <dc:creator>User</dc:creator>
  <dc:description/>
  <dc:language>en-US</dc:language>
  <cp:lastModifiedBy>Licitacao</cp:lastModifiedBy>
  <cp:lastPrinted>2017-10-30T11:03:00Z</cp:lastPrinted>
  <dcterms:modified xsi:type="dcterms:W3CDTF">2020-01-16T13:50:00Z</dcterms:modified>
  <cp:revision>4</cp:revision>
  <dc:subject/>
  <dc:title>Gêneros  Alimentícios</dc:title>
</cp:coreProperties>
</file>