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29/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75/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5/2019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3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 xml:space="preserve">REGISTRO DE PREÇO PARA EVENTUAL AQUISIÇÃO DE SOFTWARE DE GERENCIAMENTO E MONITORAMENTO E EQUIPAMENTOS PARA SISTEMA DE VIDEOMONITORAMENTO (PROJETO OLHO VIVO) </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jan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5/2019</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5/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prazo máximo de 10 (dez) di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 os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lote.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1.01.06.181.0003.2019.3.3.90.39.00/11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6.181.0003.2019.4.4.90.52.00/12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para esse fim,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bCs/>
          <w:sz w:val="24"/>
        </w:rPr>
        <w:t>16.2</w:t>
      </w:r>
      <w:r>
        <w:rPr>
          <w:rFonts w:cs="Arial" w:ascii="Arial" w:hAnsi="Arial"/>
          <w:b/>
          <w:sz w:val="24"/>
        </w:rPr>
        <w:t xml:space="preserve">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dezembr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09:00Z</dcterms:created>
  <dc:creator>User</dc:creator>
  <dc:description/>
  <dc:language>en-US</dc:language>
  <cp:lastModifiedBy>Licitacao</cp:lastModifiedBy>
  <cp:lastPrinted>2019-10-21T09:43:00Z</cp:lastPrinted>
  <dcterms:modified xsi:type="dcterms:W3CDTF">2020-01-09T20:09:00Z</dcterms:modified>
  <cp:revision>2</cp:revision>
  <dc:subject/>
  <dc:title>RELATÓRIO DE INSPEÇÃO</dc:title>
</cp:coreProperties>
</file>