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EMORIAL DESCRITIV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DA OBR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ra: Construção de Quadra Poliesportiva com demarcação e alambrado completo</w:t>
      </w:r>
      <w:bookmarkStart w:id="0" w:name="_GoBack"/>
      <w:bookmarkEnd w:id="0"/>
      <w:r>
        <w:rPr>
          <w:rFonts w:cs="Cambria" w:ascii="Cambria" w:hAnsi="Cambria"/>
        </w:rPr>
        <w:t>na Comunidade Rural do Capoeir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Área da Construção: 863,94 m²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DEREÇO DO PROJE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Endereço: Rua Severo Caquina, s/n –Comunidade Rural do Capoeirão- Pains - MG 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SERVIÇOSPRELIMINARES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>Deverá ser feita a locação dos eixos principais dos elementos que constarem do Projeto. As marcações serão feitas mediante a fixação de quadros de madeira e devem ser aprovadas pela Fiscalização.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>O canteiro deverá ser organizado e limpo, cabendo ao construtor manter estas condições durante a obra, retirando quaisquer materiais, equipamentos, entulhos e outros que não sejam necessários à execução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>CHAPISCO DE PAREDES COM ARGAMASSA 1:3 CIMENTO E AREIA, A COLHER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rão aplicados em locais indicados em Projeto, chapisco executados com argamassa de cimento e areia na proporção de 1:3 e convenientemente curados e com as seguintes características: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imento: fabricação recente;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>Areia: isenta de torrão de argila, gravetos, mica, impurezas orgânicas, cloreto de sódio, etc. (granulometria média D máx. = 2,4 mm);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>Água: limpa, isenta de óleos, ácidos, alcalinidade, materiais orgânicos, etc. (água potável é satisfatória)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 superfície deverá ser limpa com vassoura e molhada posteriormente. Os materiais devem ser dosados asecos. Tempo máximo de utilização após o contato da mistura com a água 2 h e 30 min e desde que não apresente nenhum sinal de endurecimento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REVESTIMENTO DE PAREDES EM CAMADA ÚNICA 1:7, CIMENTO E AREIA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 xml:space="preserve">Após cura do chapisco, deverá ser feita a aplicação manual da massa única para recebimento de pintura, com preparo mecânico, em traço 1:7 nas faces internas das paredes. 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07 </w:t>
      </w:r>
      <w:r>
        <w:rPr>
          <w:rFonts w:cs="Calibri" w:ascii="Cambria" w:hAnsi="Cambria"/>
          <w:b/>
          <w:bCs/>
        </w:rPr>
        <w:t>ALVENARIAS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s partes a ser executadas as alvenarias, serão executadas alvenaria de bloco de concreto cheio, concreto 15 MPA sem amarração ESP=0.15 / alvenaria de bloco de concreto cheio, concreto 15 MPA e amarração ESP=0.15 00m, e alvenaria com tijolos cerâmicas furado E=15 cm , a revestir dispostos de forma a constituir uma alvenaria de 15 cm, rejuntados com argamassa de cimento e areia no traço de 1:8 (ci:ar),  na proporção indicada pelo fabricante. As alvenarias serão executadas conforme alinhamentos constantes em projeto arquitetônico, obedecendo aos níveis e esquadros existentes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ALAMBRADO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 xml:space="preserve">O alambrado será executado com tubos verticais Ø 2” e horizontais Ø 1 1/2” de ferrogalvanizado e tela de malha 50mm de arame galvanizado com fio n°12, que será fixado sobre piso, nas alturas determinadas em projeto, sendo que o alambrado atrás dos gols será reconstruído e os das laterais da quadra serão reformados com reaproveitamento dos tubos em boas condições. Todas as telas serão substituídas. Os portões de acesso (02) terão o mesmo padrão do alambrado. 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PISO DA QUADRA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ntes da execução da mesma, deverá ser feita a limpeza do local da quadra. O terreno deverá ser compactado para receber o lastro de brita de 05 cm. Sobre o lastro de brita, serálançado o concreto fck 18 Mpa, com espessura final de 13 cm, sendo este composto de duas camadas, uma de espessura 4 cm, com armação e tela soldada e outra de piso em concreto usinado com espessura de 4cm e juntas serradas 2x2m, com polimento. Antes de completar a cura dos quadros de concreto, os acabamentos devem ser feitos com desgaste do piso, através da utilização de máquinas politrizes, e posteriormente cortado com disco diamantado. A quadra deverá ter um caimento de no mínimo 1% do centro para as extremidades para que a mesma não emposse as águas provenientes das chuvas. Após o prazo de cura, o piso deverá ser pintado com tinta específica e após será feita a marcação das quadras de cada esporte através de linhas nas cores e dimensões conforme projeto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PINTURA E DEMARCAÇÃO</w:t>
      </w:r>
    </w:p>
    <w:p>
      <w:pPr>
        <w:pStyle w:val="Normal"/>
        <w:autoSpaceDE w:val="false"/>
        <w:spacing w:lineRule="auto" w:line="360" w:before="96" w:after="96"/>
        <w:jc w:val="both"/>
        <w:rPr/>
      </w:pPr>
      <w:r>
        <w:rPr>
          <w:rFonts w:cs="Calibri" w:ascii="Cambria" w:hAnsi="Cambria"/>
        </w:rPr>
        <w:t xml:space="preserve">A pintura e demarcação da quadra de esportes se farão com tinta específica para pisos do tipo poliesportiva de acordo com as cores estipuladas para os respectivos esportes conforme planta de marcação. A pintura do piso deverá ser realizada quando o mesmo estiver totalmente seco e isento de poeira, com espaçamento entre as aplicações das demãos de no mínimo 24 horas. 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INTURA ÓLEO/ESMALTE, 2 DEMÃOS EM ESQUADRIAS DE FERRO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amada de revestimento com zarcão para as esquadrias metálicas, previamente a pintura, deverão star completamente limpas e com as superfícies totalmente secas, isenta de poeira, mofo e manchas. Aplicar o mínimo de três demãos ou o necessário para o recobrimento, de tinta esmalte sintético ou automotivo, semi‐brilho, de primeira linha, marca Suvinil ou similar, na cor a ser definida pela Fiscalização.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96" w:after="9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96" w:after="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ains, 25 de Novembro de  2019</w:t>
      </w:r>
    </w:p>
    <w:p>
      <w:pPr>
        <w:pStyle w:val="Normal"/>
        <w:spacing w:lineRule="auto" w:line="360" w:before="96" w:after="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96" w:after="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 Felipe da Silva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heiro Civ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-MG 201.236/D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__</w:t>
    </w:r>
  </w:p>
  <w:p>
    <w:pPr>
      <w:pStyle w:val="Normal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aça Tonico Rabelo, n.º 164 - Centro – CEP: 35582-000 – Pains – MG</w:t>
    </w:r>
  </w:p>
  <w:p>
    <w:pPr>
      <w:pStyle w:val="Normal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37) 3323-1313 -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818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spacing w:before="0" w:after="200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9:00Z</dcterms:created>
  <dc:creator>Engenharia</dc:creator>
  <dc:description/>
  <dc:language>en-US</dc:language>
  <cp:lastModifiedBy>Licitacao</cp:lastModifiedBy>
  <cp:lastPrinted>2019-11-25T09:52:00Z</cp:lastPrinted>
  <dcterms:modified xsi:type="dcterms:W3CDTF">2020-01-07T19:19:00Z</dcterms:modified>
  <cp:revision>2</cp:revision>
  <dc:subject/>
  <dc:title/>
</cp:coreProperties>
</file>