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0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construção da Quadra Poliesportiva com demarcação e alambrado completo na Comunidade Rural do Capoeirão, município de Pains - MG, conforme convênio nº 1671001298/2019, celebrado entre  a Secretaria de Desenvolvimento Social (SEDESE) e o município de Pains –.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10/2019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construção da Quadra Poliesportiva com demarcação e alambrado completo na Comunidade Rural do Capoeirão, município de Pains - MG, conforme convênio nº 1671001298/2019, celebrado entre  a Secretaria de Desenvolvimento Social (SEDESE) e 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4 (quatr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4 (quatro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12 (doze) parcelas, após a medição pelo Assessor de Engenharia – 1ª medição: 30 dias após início dos serviços; 2ª medição: 60 dias após o início dos serviços; 3ª medição: 90 dias após início dos serviços e 4ª medição: mediante entrega e aceitação dos serviços pela Prefeitura Municipal de Pains, depois da apresentação da Nota Fiscal, recebida e aceita pela Prefeitura. Caso os serviços sejam entregues e aceitos em menos de 12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GARANTIA CONTRATUAL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9.1 - </w:t>
      </w:r>
      <w:r>
        <w:rPr>
          <w:rFonts w:cs="Arial" w:ascii="Arial" w:hAnsi="Arial"/>
          <w:sz w:val="24"/>
        </w:rPr>
        <w:t>A l</w:t>
      </w:r>
      <w:r>
        <w:rPr>
          <w:rFonts w:cs="Arial" w:ascii="Arial" w:hAnsi="Arial"/>
          <w:sz w:val="24"/>
          <w:szCs w:val="24"/>
        </w:rPr>
        <w:t>icitante vencedora</w:t>
      </w:r>
      <w:r>
        <w:rPr>
          <w:rFonts w:cs="Arial" w:ascii="Arial" w:hAnsi="Arial"/>
          <w:sz w:val="24"/>
        </w:rPr>
        <w:t xml:space="preserve"> prestará garantia ao Contrato em valor correspondente a </w:t>
      </w:r>
      <w:r>
        <w:rPr>
          <w:rFonts w:cs="Arial" w:ascii="Arial" w:hAnsi="Arial"/>
          <w:b/>
          <w:sz w:val="24"/>
        </w:rPr>
        <w:t>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inco por cento)</w:t>
      </w:r>
      <w:r>
        <w:rPr>
          <w:rFonts w:cs="Arial" w:ascii="Arial" w:hAnsi="Arial"/>
          <w:sz w:val="24"/>
        </w:rPr>
        <w:t xml:space="preserve"> do seu valor global, que lhe será devolvida após o término da vigência contratual, mediante solicitação por escrito, descontado, se for o caso, o valor das multas porventura aplicadas e ainda não-pagas pela empresa licitante vencedor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19.2 - Caberá à l</w:t>
      </w:r>
      <w:r>
        <w:rPr>
          <w:rFonts w:cs="Arial" w:ascii="Arial" w:hAnsi="Arial"/>
          <w:sz w:val="24"/>
          <w:szCs w:val="24"/>
        </w:rPr>
        <w:t xml:space="preserve">icitante vencedora </w:t>
      </w:r>
      <w:r>
        <w:rPr>
          <w:rFonts w:cs="Arial" w:ascii="Arial" w:hAnsi="Arial"/>
          <w:sz w:val="24"/>
        </w:rPr>
        <w:t>optar por uma das seguintes modalidades de garant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ção em dinheiro ou títulos da dívida públic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guro-Garant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iança Bancár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A Garantia, quando em dinheiro, será atualizada monetariamente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02.07.01.27.812.0012.1032.4.4.90.51.00/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GUND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IN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X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19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3:00Z</dcterms:created>
  <dc:creator>x</dc:creator>
  <dc:description/>
  <dc:language>en-US</dc:language>
  <cp:lastModifiedBy>Licitacao</cp:lastModifiedBy>
  <cp:lastPrinted>2014-02-18T15:28:00Z</cp:lastPrinted>
  <dcterms:modified xsi:type="dcterms:W3CDTF">2020-01-07T19:13:00Z</dcterms:modified>
  <cp:revision>2</cp:revision>
  <dc:subject/>
  <dc:title>ANEXO II</dc:title>
</cp:coreProperties>
</file>