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232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proceder  estudos e a elaboração do projeto  para construção de Pavimento nas Ruas João Lourenço Gomide, parte da Av. Gonçalves de Melo e Av. Severiano Rabelo, situadas no município de Pains – 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####</w:t>
      </w:r>
      <w:r>
        <w:rPr>
          <w:rFonts w:cs="Arial" w:ascii="Arial" w:hAnsi="Arial"/>
          <w:sz w:val="24"/>
          <w:szCs w:val="24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8/2019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de engenharia para proceder  estudos e a elaboração do projeto  para construção de Pavimento nas Ruas João Lourenço Gomide, parte da Av. Gonçalves de Melo e Av. Severiano Rabelo, situadas no município de Pains – MG.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2 (do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30 (trinta) dia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 Pagamento será efetuado em 02 (duas) parcelas, uma entrada e 30 dias mediante entrega e aceitação dos serviços pela Prefeitura Municipal de Pains. O pagamento está condicionado à apresentação da Nota Fiscal, que deverá ser recebida e aceita pela Prefeitura. As medições serão feitas sobre os serviços efetivamente concluídos, não se admitindo projeçõe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 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9.01.15.452.0013.2127.4.4.90.51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r. Antônio Carlos Leão –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9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cp:keywords/>
  <dc:language>en-US</dc:language>
  <cp:lastModifiedBy>Licitacao</cp:lastModifiedBy>
  <cp:lastPrinted>2007-07-27T10:02:00Z</cp:lastPrinted>
  <dcterms:modified xsi:type="dcterms:W3CDTF">2020-01-03T12:38:00Z</dcterms:modified>
  <cp:revision>125</cp:revision>
  <dc:subject/>
  <dc:title>ANEXO II</dc:title>
</cp:coreProperties>
</file>